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17.04.2023 </w:t>
      </w:r>
      <w:r>
        <w:rPr>
          <w:rFonts w:cs="Times New Roman" w:ascii="Times New Roman" w:hAnsi="Times New Roman"/>
          <w:spacing w:val="1"/>
          <w:szCs w:val="28"/>
        </w:rPr>
        <w:t>№ 4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4.2023 № 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Крапивинском муниципальном округе, заслушав и обсудив информацию прокурора Крапивинского района Пульнова Сергея Юрьевич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народных депутатов Крапивинского муниципального округа принять решение «О внесении изменений и дополнений в Устав муниципального образования Крапивинский муниципальный округ Кемеровской области - Кузбас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krapivino.ru) и на платформе обратной связ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cp:keywords/>
  <dc:language>en-US</dc:language>
  <cp:lastModifiedBy>""</cp:lastModifiedBy>
  <cp:lastPrinted>2023-03-15T14:08:00Z</cp:lastPrinted>
  <dcterms:modified xsi:type="dcterms:W3CDTF">2023-04-18T08:12:00Z</dcterms:modified>
  <cp:revision>9</cp:revision>
  <dc:subject/>
  <dc:title/>
</cp:coreProperties>
</file>