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</w:t>
      </w:r>
    </w:p>
    <w:p>
      <w:pPr>
        <w:pStyle w:val="Normal"/>
        <w:spacing w:lineRule="auto" w:line="240" w:before="0" w:after="0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пивинского муниципального района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Arial" w:ascii="Arial" w:hAnsi="Arial"/>
          <w:szCs w:val="24"/>
        </w:rPr>
        <w:t>от 29.03.2012 года №450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зработки и утверждения административных регламентов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szCs w:val="24"/>
        </w:rPr>
        <w:t>предоставления муниципальных услуг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>1.1. Настоящий Порядок разработки и утверждения административных регламентов предоставления муниципальных услуг устанавливает общие требования к разработке и утверждению административных регламентов предоставления муниципальных услуг в Крапивинском муниципальном рай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1.2. В настоящем Порядке используются понятия, установленные Федеральным законом от 27 июля 2010 г. N210-ФЗ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Административный регламент предоставления муниципальной услуги – муниципальный нормативный правовой акт (далее - административный регламент), устанавливающий сроки и последовательность административных процедур и административных действий структурных подразделений администрации Крапивинского муниципального района и иных отраслевых органов Крапивинского муниципального района (далее – органы, предоставляющие муниципальные услуги), осуществляемых по запросу физического или юридического лица в пределах установленных нормативными правовыми актами Российской Федерации, нормативными правовыми актами Кемеровской области и Крапивинского муниципального района полномочий в соответствии с требованиями Федерального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1.3. Административный регламент устанавливает порядок взаимодействия между органами, предоставляющими муниципальные услуги и должностными лицами, взаимодействие с заявителями, органами государственной власти Кемеровской об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 Административные регламенты разрабатываются структурными подразделениями администрации Крапивинского района, иными отраслевыми органами Крапивинского муниципального района, к компетенции которых относится предоставление соответствующих услуг, на основе федеральных законов, нормативных правовых актов Президента Российской Федерации и нормативных правовых актов Правительства Российской Федерации, законов и иных нормативных правовых актов Кемеровской области, нормативных правовых актов Крапивинского муниципального района, в том числе регулирующих деятельность соответствующего структурного подразделения администрации Крапивинского муниципального района, иных отраслевых органов Крапивинского муниципального района, и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>1.5. Если в предоставлении муниципальной услуги участвуют несколько структурных подразделений администрации Крапивинского муниципального района и иных отраслевых органов, проект административного регламента разрабатывается совместно указанными органами и структурными подразделениями. В случае возникновения неустранимых разногласий между структурными подразделениями администрации Крапивинского муниципального района и отраслевыми органами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заместителя главы Крапивинского муниципального района, курирующего данное направление деятельности. Административный регламент утверждается в порядке, установленном настоящим пунктом, в редакции, принятой на совещ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1.6. Осуществление органами местного самоуправления, отдельных государственных полномочий Кемеровской области, переданных им на основании закона Кемеровской области с предоставлением субвенций из областного бюджета, осуществляется в порядке, установленном соответствующим административным регламентом, утвержденным исполнительным органом государственной власти Кемеровской области, если иное не установлено законом Кеме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>1.7. При разработке административного регламента предусматривается оптимизация (повышение качества) исполнения предоставления муниципальной услуги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>- упорядочение административных процедур и административных действ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Кемеровской области и иным нормативным правовым акт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>-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ого центра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-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Структурные подразделения администрации Крапивинского муниципального района и иные отраслевые органы, осуществляющие подготовку административного регламента предоставления муниципальной услуги, могу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, в нормативных правовых актах Кемеровской области и иных нормативных правовых ак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>- указание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>- возможность предоставления муниципаль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>1.8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административного регламента предоставляется в установленном порядке с приложением проектов о внесении изменений в указанные ак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>1.9. Экспертиза проектов административных регламентов проводится уполномоченным органом в соответствии с разделом 4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/>
      </w:pPr>
      <w:r>
        <w:rPr>
          <w:rFonts w:cs="Arial" w:ascii="Arial" w:hAnsi="Arial"/>
          <w:szCs w:val="24"/>
        </w:rPr>
        <w:t>1.10. Изменения в административные регламенты вносятся в случае изменения законодательства Российской Федерации, законодательства Кемеровской области, а также муниципальных нормативных правовых актов, регулирующих предоставление муниципальной услуги, изменения структуры органов местного самоуправления, к сфере деятельности которых относится предоставление муниципальной услуги, а также по предложениям органов, предоставляющих муниципальные услуги, основанным на результатах анализа практики применения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сение изменений в административные регламенты осуществляетс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>1.11. При разработке административного регламента возможно использование электронных средств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 xml:space="preserve">1.12. Утвержденные административные регламенты размещаются в информационно-коммуникационной сети «Интернет» на официальном сайте администрации Крапивинского муниципального района, а также на сайтах органов, предоставляющих муниципальные услуги,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ксты административных регламентов размещаю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Требования к административным регламентам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>2.1. Наименование административного регламента определяется разработчиком административного регламента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>2.3. Структура административного регламента должна содержать следующие раздел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>- общие полож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- стандарт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-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- формы контроля за исполнением административного регламен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>2.3.1. Раздел, касающийся общих положений, состоит из следующих подраздел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 xml:space="preserve">2.3.1.1. Предмет регулирования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>2.3.1.2. Описание заявителей, а также физических и юридических лиц, имеющих право в соответствии с законодательством Российской Федерации, нормативными правовыми актами Кемеровской области и иными нормативными правовыми актами либо в силу наделения их заявителями в порядке, установленном действующим законодательством, полномочиями выступать от их имени при взаимодействии с соответствующими структурными подразделениями администрации Крапивинского района и иными органа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2.3.1.3. Требования к информированию о порядке предоставления муниципальной услуги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- информация о местах нахождения и графике работы органов, предоставляющих муниципальную услугу, их структурных подразделениях, организациях, участвующих в предоставлении муниципальной услуги, способы получения информации о местах нахождения и графиках работы органов государственной власти, местного самоуправления и иных организаций, обращение в которые необходимо для предоставления муниципальной услуги, а также информация о многофункциональном центре предоставления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- справочные телефоны органов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- адреса официальных сайтов администрации Крапивинского муниципального района и ее структурных подразделений, иных органов и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услугах, необходимых и обязательных для предоставления муниципальной услуги, адреса их электронной поч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-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- порядок, форма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«Интернет» на официальном сайте администрации Крапивинского муниципального района, сайтах органов, предоставляющих муниципальные услуги,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>2.3.2. Стандарт предоставления муниципальной услуги предусматривает следующие раздел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-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- наименование органа, непосредственно предоставляющего муниципальную услугу. Если в предоставлении муниципальной услуги участвуют также иные органы, в том числе исполнительные органы государственной власти Кемеровской области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Кемеровской области и организации, то указываются все исполнительные органы государственной власти Кемеровской области, территориальные органы федеральных органов исполнительной власти, органы государственных внебюджетных фондов, органы местного самоуправления Кемеровской области и организации, обращение в которые необходимо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данном подразделе также указываются требования пункта 3 части 1 статьи 7 Федерального закона, а именно установление запрета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Крапивинского муниципального района;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езульта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- срок предоставления муниципальной 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ыми правовыми актами Кемеровской области и иными нормативными правовыми актами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- перечень нормативных правовых актов, непосредственно регулирующих предоставление муниципальной услуги, с указанием их реквизитов и источников их официального опублик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-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информация о способах их получения заявителями, в том числе в электронной форме, и порядке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законами и иными нормативными правовыми актами Кемеровской области и Крапивинского муниципального района, а также случаев, когда законодательством прямо предусмотрена свободная форма подачи этих докумен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тивный регламент дополнительно должен содержать перечень документов, получаемых из других органов в рамках системы межведомственного электронного взаимодействия, с указанием предельных сроков предоставления документов в электронном виде из других орга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данном подразделе также указываются требования об установлении запрета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представления документов и информации, которые находятся в распоряжении органов, предоставляющих муниципальные услуги, государственных органов, иных органов и организаций,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нные документы и информация должны запрашиваться и предоставляться непосредственно органами, предоставляющими муниципальные услуги, иными органами и организациями в порядке межведомственного электронного взаимодействия без участия граждан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-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-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рядок, размер и основания взимания государственной пошлины или иной платы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рок регистрации запроса заявителя о предоставлении муниципальной услуги, услуги организации, участвующей в ее предоставл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- требования к помещениям, в которых предоставляются муниципальные услуги, услуги организации, участвующей в ее предоставлени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казатели доступности и качества муниципальных услуг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- иные требования,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 и особенности предоставления 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2.3.3. Раздел, касающийся требований к составу, последовательности и срокам выполнения административных процедур,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-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- описание каждой административной процедуры содержит следующие обязательные эле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юридические факты, являющиеся основанием для начала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2.3.4. Раздел, касающийся порядка и формы контроля за предоставлением муниципальной услуги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>-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рядок и периодичность осуществления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>-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ложения, характеризующие  требования к порядку и формам контроля за предоставлением муниципальных услуг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>2.3.5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,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>- информация для заинтересованных лиц об их праве на досудебное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счерпывающий перечень оснований для отказа в рассмотрении жалобы (претензии) либо приостановления ее рассмотр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>- права заинтересованных лиц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>- органы и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Cs w:val="24"/>
        </w:rPr>
        <w:t>- сроки рассмотрения жалобы (претенз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Организация независимой экспертизы проектов административных регламентов предоставления муниципальных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полномоченным орг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Проекты административных регламентов предоставления муниципальных услуг подлежат независимой экспертиз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3.2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 или структурного подразделения, являющегося разработчиком административного регламен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Срок, отведенный для проведения независимой экспертизы составляет один месяц со дня размещения проекта административного регламента в информационно-коммуникационной сети «Интернет» на официальном сайте администрации Крапивинского муниципального района. Данный срок указывается при размещении проекта административного регламента в информационно-коммуникационной сети «Интернет» на официальном сайте администрации Крапивинского муниципального райо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По результатам независимой экспертизы составляется заключение, которое направляется в орган или структурное подразделение, являющееся разработчиком административного регламента. Орган (структурное подразделение), являющийся разработчиком административного регламента, долже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епоступление заключения независимой экспертизы в орган (структурное подразделение)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 уполномоченным органом </w:t>
      </w:r>
      <w:r>
        <w:rPr>
          <w:rFonts w:cs="Arial" w:ascii="Arial" w:hAnsi="Arial"/>
          <w:color w:val="000000"/>
          <w:szCs w:val="24"/>
        </w:rPr>
        <w:t>по проведению экспертизы проектов административных регламентов предоставления муниципальных услуг и последующего утверждения административного регламента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Порядок проведения экспертизы проектов административных регламентов уполномоченным органом </w:t>
      </w:r>
      <w:r>
        <w:rPr>
          <w:rFonts w:cs="Arial" w:ascii="Arial" w:hAnsi="Arial"/>
          <w:color w:val="000000"/>
          <w:szCs w:val="24"/>
        </w:rPr>
        <w:t>по проведению экспертизы проектов 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 xml:space="preserve">4.1. Проекты административных регламентов подлежат экспертизе, проводимой уполномоченным органом </w:t>
      </w:r>
      <w:r>
        <w:rPr>
          <w:rFonts w:cs="Arial" w:ascii="Arial" w:hAnsi="Arial"/>
          <w:color w:val="000000"/>
          <w:szCs w:val="24"/>
        </w:rPr>
        <w:t>по проведению экспертизы проектов административных регламентов предоставления муниципальных услуг</w:t>
      </w:r>
      <w:r>
        <w:rPr>
          <w:rFonts w:cs="Arial" w:ascii="Arial" w:hAnsi="Arial"/>
          <w:szCs w:val="24"/>
        </w:rPr>
        <w:t xml:space="preserve"> (далее - экспертиз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4.2. Предметом экспертизы является оценка соответствия проекта административного регламента требованиям, установленным Федеральным законом, настоящим Порядком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4.2.1. Комплектность поступивших на экспертизу материалов (наличие проекта нормативного правового акта об утверждении административного регламента, проекта административного регламента, приложений к проекту административного регламента, в том числе блок-схемы, пояснительной записки (при необходимости проектов нормативных правовых актов о внесении соответствующих измене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4.2.2. Соответствие структуры и содержания проекта административного регламента требованиям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4.2.3. 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, нормативными правовыми актами Кемеровской области,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4.2.4. Учет замечаний и предложений, полученных в результате независимой экспертизы проекта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4.2.5. Оптимизация порядка предоставления муниципальной услуги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порядочение административных процедур и административных действ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законам и иным нормативным правовым актам Кемеровской области, муниципальным нормативным правовым акт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- 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4.3. Структурные подразделения администрации Крапивинского муниципального района и иные отраслевые органы, ответственные за утверждение административного регламента, готовят и предоставляют на экспертизу вместе с проектом административного регламента пояснительную записку, в которой приводятся сведения об основных предполагаемых улучшениях предоставления муниципальной услуги в случае принятия административного регламента, сведения об учете рекомендаций независимой экспертизы, предложений заинтересованных организаций и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4.4. Заключение на проект административного регламента уполномоченный орган представляет в срок не более 10 рабочих дней в орган (структурное подразделение), разработавший проект административного регламен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Орган (структурное подразделение), ответственный за утверждение административного регламента, обеспечивает учет замечаний и предложений, содержащихся в заключении уполномоченного органа. После устранения замечаний проводится повторная экспертиза доработанного про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>4.5. Проекты административных регламентов, пояснительные записки к ним, а также заключение уполномоченного органа на проект административного регламента размещаются на официальном сайте администрации Крапивинского муниципального района в информационно-телекоммуникационной сети «Интернет», сайте органа, разработавшего административный регламент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вый заместитель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Arial" w:ascii="Arial" w:hAnsi="Arial"/>
          <w:szCs w:val="24"/>
        </w:rPr>
        <w:t>Крапивинского муниципального района</w:t>
        <w:tab/>
        <w:tab/>
        <w:tab/>
        <w:tab/>
        <w:tab/>
        <w:t xml:space="preserve">Т.И. Климина 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360025</wp:posOffset>
              </wp:positionH>
              <wp:positionV relativeFrom="paragraph">
                <wp:posOffset>2827020</wp:posOffset>
              </wp:positionV>
              <wp:extent cx="446405" cy="283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2.35pt;mso-wrap-distance-left:0pt;mso-wrap-distance-right:0pt;mso-wrap-distance-top:0pt;mso-wrap-distance-bottom:0pt;margin-top:222.6pt;mso-position-vertical-relative:text;margin-left:81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68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>
      <w:spacing w:lineRule="auto" w:line="276" w:before="120" w:after="200"/>
    </w:pPr>
    <w:rPr>
      <w:rFonts w:ascii="Calibri" w:hAnsi="Calibri" w:cs="Calibri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53:00Z</dcterms:created>
  <dc:creator>Пользователь</dc:creator>
  <dc:description/>
  <dc:language>en-US</dc:language>
  <cp:lastModifiedBy>Трегубов Дмитрий</cp:lastModifiedBy>
  <cp:lastPrinted>2012-04-03T15:32:00Z</cp:lastPrinted>
  <dcterms:modified xsi:type="dcterms:W3CDTF">2012-04-06T02:31:00Z</dcterms:modified>
  <cp:revision>13</cp:revision>
  <dc:subject/>
  <dc:title>ЛИСТ СОГЛАСОВАНИЯ</dc:title>
</cp:coreProperties>
</file>