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 xml:space="preserve">к решению Совета народных депутатов Крапивинского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круга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</w:rPr>
        <w:t xml:space="preserve">11.01.2024 </w:t>
      </w:r>
      <w:r>
        <w:rPr>
          <w:rFonts w:cs="Times New Roman" w:ascii="Times New Roman" w:hAnsi="Times New Roman"/>
          <w:kern w:val="2"/>
        </w:rPr>
        <w:t>№ 46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хема одномандатных избирательных округ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ля проведения выборов депутатов Совета народных депутатов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рапивинского муниципального округа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исленность избирателей на 01.07.2023 составляет 16587 чел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- 3634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Берег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Вучичевича-Сибирского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Гагар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Да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Завод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алин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ир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омоносова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ролетар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екорд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ад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вхоз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гт. Крапивинский, Томская улица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ко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Има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ооператив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созавод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омонос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уг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уговой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ай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Островского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ровинци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адуж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евер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лне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60 Лет Октябр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ятакович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ибир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лавя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вет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теп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троителей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Тайдо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Энергетик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Энтузиаст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Юбилей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50 Лет Октябр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70 Лет Октября улица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2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513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общ.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06 корпус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06 корпус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25 корпус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25 корпус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0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1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3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158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Лес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3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чуринец Бартеновка 1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чуринец-Бартеновка 2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УТОР АЛИС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варт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Набереж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Химик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Цвето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Больни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Весення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Геолог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Заре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Изыскателей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с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т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олодежный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ост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унгат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Н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арк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одгор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ушк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ассвет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Центр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Чкал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ахтерская 1-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ахтерская 2-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миха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ждугорное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перечное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менны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менка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рсе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лючи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двеж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лтымаково село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4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077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лгопол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рада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ксим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орис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рдюгин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нин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хля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ан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ихайл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меинка деревн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вановка деревн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аровка дерев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5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205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отник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елен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карюпин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арачаты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бан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сные Ключи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Шевели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вобарачаты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резов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рапки деревня</w:t>
      </w:r>
      <w:r>
        <w:br w:type="page"/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 xml:space="preserve">к решению Совета народных депутатов Крапивинского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круга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</w:rPr>
        <w:t xml:space="preserve">11.01.2024 </w:t>
      </w:r>
      <w:r>
        <w:rPr>
          <w:rFonts w:cs="Times New Roman" w:ascii="Times New Roman" w:hAnsi="Times New Roman"/>
          <w:kern w:val="2"/>
        </w:rPr>
        <w:t>№ 461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Графическая часть схемы одномандатных избирательных округов для проведения выборов депутатов Совета народных депутатов Крапивинского муниципального округа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5560060" cy="4229735"/>
            <wp:effectExtent l="0" t="0" r="0" b="0"/>
            <wp:docPr id="1" name="Схема%20округов%20Крапивинский%20МО%20202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%20округов%20Крапивинский%20МО%202023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color w:val="365F91"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7:00Z</dcterms:created>
  <dc:creator>user1</dc:creator>
  <dc:description/>
  <cp:keywords/>
  <dc:language>en-US</dc:language>
  <cp:lastModifiedBy>""</cp:lastModifiedBy>
  <cp:lastPrinted>2024-01-10T10:01:00Z</cp:lastPrinted>
  <dcterms:modified xsi:type="dcterms:W3CDTF">2024-01-11T08:50:00Z</dcterms:modified>
  <cp:revision>6</cp:revision>
  <dc:subject/>
  <dc:title/>
</cp:coreProperties>
</file>