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 решению Совета народных </w:t>
      </w:r>
      <w:r>
        <w:rPr>
          <w:rFonts w:cs="Times New Roman" w:ascii="Times New Roman" w:hAnsi="Times New Roman"/>
          <w:sz w:val="24"/>
          <w:szCs w:val="24"/>
        </w:rPr>
        <w:t xml:space="preserve">депутатов Крапивинского муниципального округа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</w:rPr>
        <w:t>26.02.2024</w:t>
      </w:r>
      <w:r>
        <w:rPr>
          <w:rFonts w:cs="Times New Roman" w:ascii="Times New Roman" w:hAnsi="Times New Roman"/>
          <w:sz w:val="24"/>
          <w:szCs w:val="24"/>
        </w:rPr>
        <w:t xml:space="preserve"> № 4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Отчет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о деятельности контрольно-счетного орган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Крапивинского муниципального округа за 2023 год</w:t>
      </w:r>
    </w:p>
    <w:p>
      <w:pPr>
        <w:pStyle w:val="Normal"/>
        <w:widowControl w:val="false"/>
        <w:spacing w:lineRule="auto" w:line="240" w:before="24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Отчет подготовлен в соответствии с требованиями статьи 1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 и основан на результатах деятельности контрольно-счетного органа Крапивинского муниципального округа (далее по тексту – контрольно-счетный орган) в 2023 год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Отчет является одной из форм реализации принципа гласности и подлежит размещению на официальном сайте администрации Крапивинского муниципального округа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240" w:after="24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Основные направления деятельности контрольно-счетного органа Крапивинского муниципального округа в 2023 году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Контрольно-счетный орган осуществляет деятельность в соответствии с Конституцией Российской Федерации, федеральными законами и иными правовыми актами Российской Федерации, законами и иными правовыми актами Кемеровской области-Кузбасса, Уставом Крапивинского муниципального округа Кемеровской области-Кузбасса, Положением о контрольно-счетном органе Крапивинского муниципального округа, утвержденным решением Совета народных депутатов Крапивинского муниципального округа от 08.11.2021 №281 «О контрольно-счетном органе Крапивинского муниципального округа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оложением о контрольно-счетном органе определено, что контрольно-счетный орган является постоянно действующим органом внешнего муниципального финансового контроля, образуется Советом народных депутатов Крапивинского муниципального округа и ему подотчет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В отчетном периоде контрольно-счетным органом обеспечивалась реализация целей и задач, возложенных на него Положением о контрольно-счетном органе Крапивинского муниципального округа. Проводимые мероприятия составляли единую систему контроля за формированием бюджета округа; предотвращением финансовых нарушений при проведении экспертно-аналитических мероприятий и их выявлением при проведении контрольных мероприят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План работы на 2023 год сформированный с учетом направлений деятельности контрольно-счетного органа согласован с администрацией Крапивинского муниципального округа и Советом народных депутатов Крапивинского муниципального округ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лан работы исполнен в полном объеме. Исполнение плана позволило рассмотреть и проанализировать различные вопросы при предварительном, текущем и последующем контроле при формировании и исполнении местных бюджетов, выявить нарушения и недостатки при использовании бюджетных средств, а также принять необходимые меры для устранения нарушений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240" w:after="24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Экспертно-аналитическая и контрольная деятельность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Экспертно-аналитические мероприятия осуществлялись в рамках предварительного и последующего контрол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На стадии предварительного контроля осуществлялась экспертиза проекта бюджета Крапивинского муниципального округа на 2024 год и плановый период 2025-2026 годов. По итогам проведения экспертизы подготовлено экспертное заключение по вопросам законности и полноты отражения доходов в доходной части бюджета, обоснованности запланированных ассигнований для исполнения расходных обязательств, сбалансированности бюджета, соответствия бюджетному законодательству Российской Федер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роект решения был рекомендован Совету народных депутатов Крапивинского муниципального округа к принят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На стадии последующего контроля подготовлено заключение о результатах внешней проверки годового отчета Крапивинского муниципального округа за 2022 год, в котором проанализировано фактическое исполнение доходных и расходных статей бюджета муниципального образования по объему и структур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Отчет об исполнении бюджета за 2022 год подготовлен в соответствии с требованиями Бюджетного Кодекса Российской Федерации и удовлетворяет требованиям полноты отражения средств бюджетов по доходам, расходам и источникам финансирования дефици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роведен Мониторинг исполнения бюджета Крапивинского муниципального округа за первый, второй и третий квартал 2023 года, бюджет Крапивинского муниципального округа исполнен в соответствии с требованиями и нормами действующего бюджетного  законодательства и нормативными правовыми актами Крапивинского муниципального округ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Контрольные мероприятия контрольно-счетного органа осуществлялись с целью контроля за целевым, эффективным и правомерным расходованием бюджетных средств, соблюдением порядка управления и распоряжения муниципальным имуществом с элементами проведения аудита в сфере закупок для муниципальных нужд, в соответствии с Федеральным законом от 05.04.2013 №44-ФЗ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В течение 2023 года в рамках контрольно-ревизионной деятельности проведены следующие проверк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Инвентаризация по бюджетным, автономным, казенным учреждениям Крапивинского муниципального округ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Тема контрольного мероприятия: проверка результатов инвентаризации по бюджетным, автономным, казенным учреждениям Крапивинского муниципального округа в 2022 год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В результате проверки выявлены следующие замечания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не по всем подведомственным учреждениям проводится инвентаризация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материально - ответственные лица входят в состав комиссии для проведения инвентаризации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не заполнены в инвентаризационной ведомости графы – статус объекта и целевая функц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0"/>
        </w:rPr>
      </w:pPr>
      <w:r>
        <w:rPr>
          <w:rFonts w:cs="Times New Roman" w:ascii="Times New Roman" w:hAnsi="Times New Roman"/>
          <w:i/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Объект проверки - концессионное соглаше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роведена внеплановая проверка исполнения инвестиционной программы ООО ТЭП по заключенному концессионному соглашению в сфере теплоснаб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В ходе проверки выявлены наруше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несоответствие учета основных средств по концессии в ТЭП и в КУМ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не ведутся забалансовые счета концессии по сметной стоимости и по фактической стоимости 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не запрашивались и не предоставлялись акты приема-передачи на созданные объекты концесси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в пояснениях к бухгалтерской отчетности не отражается информация по концесси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сумма амортизации по концессии не соответствует сумме в отчете об исполнении бюдже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Объект проверки - управление культуры, молодежной политики, спорта и туризма администрации Крапивинского муниципального округа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Тема контрольного мероприятия: проверка финансово-хозяйственной деятельности управления культуры, молодежной политики, спорта и туризма администрации Крапивинского муниципального округа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В ходе проверки выявлены нарушения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не проводится инвентаризация кассы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расчетно кассовые документы, авансовые отчеты и заявления к ним не подписаны руководителем и материально - ответственным лицом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заключительные операции по закрытию счетов в конце года не проводятся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не ведется главная книга, не формируется журнал операций по налогам, не корректно формируется журнал операций по оплате труда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остатки на начало и на конец месяца в журнале операций с безналичным денежными средствами не соответствует банковским выпискам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книга выдачи доверенностей не ведется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риказы по доплатам не соответствуют нормативно правовым актам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не проводится внутренний контроль учрежде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о итогам контрольного мероприятия управлению культуры выдано представление об устранении нарушений и недопущении их в дальнейше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Объект проверки - социально-реабилитационный Центр для несовершеннолетних Крапивинского муниципального округ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Тема контрольного мероприятия: проверка финансово-хозяйственной деятельности муниципального казенного учреждения «Социально-реабилитационный Центр для несовершеннолетних» Крапивинского муниципального округа за 2021 - 2022 год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Выявленные нарушения 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доплата до МРОТ осуществляется за счет дополнительных баллов по выплатам стимулирующего характера в оценочных листах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не полностью заполняются карточки справки по работникам (сведения о неиспользованном отпуске, номер и дата приказ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о итогам контрольного мероприятия СРЦ выдано представление об устранении нарушений и недопущении их в дальнейше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Объект проверки - единая дежурно - диспетчерская служба Крапивинского муниципального округ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роведена проверка финансово-хозяйственной деятельности муниципального казенного учреждения «Единая дежурно-диспетчерская служба Крапивинского муниципального округа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Выявленные нарушения 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остановка бухгалтерского учета осуществляется с использованием программного продукта 1С не в полном объеме (не формируется главная книга, информация по поставщикам и подрядчикам отражается без задолженности на начало и конец месяца)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в ходе проверки расчетов по оплате труда установлено излишнее начисление праздничных дней, надбавки за выслугу лет, заработной платы в размере 25000,45 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о итогам контрольного мероприятия ЕДДС выдано представление об устранении нарушений и недопущении их в дальнейше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о результатам контрольных мероприятий были подготовлены 4 акта проверок, направлены 4 представления, 1 предписа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Всего объем бюджетных средств, проверенных в ходе проведения контрольных мероприятий составил в сумме 432 750,6 тыс. руб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Стоимостная оценка выявленных в 2023 году нарушений и недостатков в финансово-бюджетной сфере составила 25,0 тысяч руб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о выданным предписаниям и представлениям, в установленные контрольно-счетным органом сроки, проверенными организациями предоставлены отчеты об устранении выявленных недостатков.</w:t>
      </w:r>
    </w:p>
    <w:p>
      <w:pPr>
        <w:pStyle w:val="Normal"/>
        <w:widowControl w:val="false"/>
        <w:spacing w:lineRule="auto" w:line="240" w:before="120" w:after="12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3. Методологическая рабо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С целью практического использования при анализе и формировании документов, отвечающих действующему законодательству, в 2023 году контрольно–счетным органом изучались актуальные нормативные правовые документы и опыт других контрольно-счетных органов Российской Федерации, в том числе контрольно-счетных органов Кемеровской области-Кузб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Для организации методологического обеспечения своей деятельности контрольно–счетным органом использовались материалы сайта Счетной палаты Российской Федерации, Союза контрольно-счетных органов Российской Федерации. 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4. Организационная деятельность контрольно – счетного орга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В целях реализации принципа гласности в соответствии с требованиям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на официальном сайте администрации Крапивинского муниципального округа размещалась информация о деятельности контрольно-счетного органа Крапивин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Регулярно в течение 2023 года председатель контрольно-счетного органа принимал участ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- в заседаниях Совета народных депутатов Крапивинского муниципального округа</w:t>
      </w:r>
      <w:r>
        <w:rPr>
          <w:rFonts w:cs="Arial" w:ascii="Arial" w:hAnsi="Arial"/>
          <w:color w:val="000000"/>
          <w:sz w:val="28"/>
          <w:szCs w:val="20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- публичных слушаниях, общественных обсуждениях назначенных по инициативе Совета народных депутатов Крапивин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- в аппаратных совещаниях проводимых главой Крапивинского муниципального округ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Отчет о деятельности контрольно-счетного органа за 2022 год рассмотрен на сессии Совета народных депутатов Крапивинского муниципального округа в феврале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В соответствии с Положением о контрольно-счетном органе проведена работа по формированию Плана деятельности контрольно-счетного органа на 2024 год с учетом предложений главы Крапивинского муниципального округа, Совета народных депутатов Крапивинского муниципального округа.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5. Кадровое обеспечение деятельности контрольно-счетного орган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В соответствии с решением Совета народных депутатов Крапивинского муниципального района от 26.12.2019 № 49 «Об утверждении Положения об оплате труда лиц, замещающих выборные муниципальные должности, и муниципальных служащих Крапивинского муниципального района» штатная численность контрольно-счетного органа утверждена в количестве 1 штатной единицы. Фактическая численность в 2022 году составила 1 человек - председатель контрольно-счет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Одним из важных направлений в деятельности контрольно-счетного органа является повышение эффективности и качества внешнего муниципального финансового контроля. Повышение эффективности деятельности контрольно-счетного органа достигается посредством проведения комплексной работы по повышению уровня профессиональной компетенции кадрового состава, мотивации сотрудников и обеспечение условий для улучшения результативности их профессиональной служебной деятельно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В целях повышения квалификации и актуализации знаний и навыков председатель контрольно-счетного органа прошел профессиональную переподготовку в «Многопрофильном институте профессиональной переподготовки» по программе «Контрактная система в сфере закупок для обеспечения государственных и муниципальных нужд» в объеме 288 часов.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6. Материально - техническое обеспечение и бухгалтерский учет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Ведение кадровой работы в соответствии с требованием действующего законодатель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одготовка и исполнение сметы расходов реестра расходных обязательст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Составление и представление в установленные сроки бюджетной и налоговой отчетно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Осуществление закупок товаров, работ и услуг для нужд контрольно–счетного орга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Ведение бухгалтерской работы и архива контрольно-счетного органа.</w:t>
      </w:r>
    </w:p>
    <w:p>
      <w:pPr>
        <w:pStyle w:val="Normal"/>
        <w:widowControl w:val="false"/>
        <w:spacing w:lineRule="auto" w:line="240" w:before="120" w:after="28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7. Иные мероприятия, проводимые контрольно – счетным органом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Деятельность по противодействию коррупции в течение 2023 года заключалась в реализация плана антикоррупционных мероприятий непосредственно контрольно-счетным органом. В рамках реализации плана антикоррупционных мероприятий на 2023 год председателем контрольно-счетного органа предоставлена справка о доходах, расходах, имуществе и обязательствах имущественного характера муниципальных служащих и членов их семей, на предмет отсутствия нарушений законодательства о муниципальной службе и противодействия коррупции.</w:t>
      </w:r>
    </w:p>
    <w:p>
      <w:pPr>
        <w:pStyle w:val="Normal"/>
        <w:widowControl w:val="false"/>
        <w:spacing w:lineRule="auto" w:line="240" w:before="48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8. Основные направления деятельности контрольно-счетного органа на 2024 год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риоритетным направлением деятельности контрольно-счетного органа в 2024 году является осуществление комплекса контрольных и экспертно-аналитических мероприятий, обеспечивающих реализацию задач и функций, возложенных на контрольно-счетный орга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В числе главных задач остается обеспечение и дальнейшее развитие единой системы предварительного, оперативного и последующего контроля по формированию и использованию средств бюджета Крапивинского муниципального округ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В соответствии с задачами, поставленными бюджетным законодательством особое внимание в 2024 году будет направлено на проведение комплекса проверок по муниципальному имуществу, по отдельным муниципальным целевым программам, по соблюдению бюджетного законодательства.</w:t>
      </w:r>
    </w:p>
    <w:p>
      <w:pPr>
        <w:pStyle w:val="Normal"/>
        <w:spacing w:before="0" w:after="20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eastAsia="Times New Roman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ConsNonformat">
    <w:name w:val="ConsNonformat Знак"/>
    <w:qFormat/>
    <w:rPr>
      <w:rFonts w:ascii="Courier New" w:hAnsi="Courier New" w:cs="Courier New"/>
      <w:lang w:bidi="ar-SA"/>
    </w:rPr>
  </w:style>
  <w:style w:type="character" w:styleId="Style19">
    <w:name w:val="Основной текст Знак"/>
    <w:qFormat/>
    <w:rPr>
      <w:rFonts w:ascii="Times New Roman" w:hAnsi="Times New Roman" w:cs="Times New Roman"/>
      <w:color w:val="000000"/>
      <w:sz w:val="24"/>
    </w:rPr>
  </w:style>
  <w:style w:type="character" w:styleId="Style20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7" w:before="0" w:after="0"/>
      <w:ind w:firstLine="400"/>
    </w:pPr>
    <w:rPr>
      <w:rFonts w:ascii="Times New Roman" w:hAnsi="Times New Roman" w:cs="Times New Roman"/>
      <w:sz w:val="17"/>
      <w:szCs w:val="17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cs="Times New Roman"/>
      <w:sz w:val="15"/>
      <w:szCs w:val="15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snapToGrid w:val="false"/>
      <w:spacing w:lineRule="auto" w:line="240" w:before="0" w:after="0"/>
      <w:ind w:right="-2" w:hanging="142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3:08:00Z</dcterms:created>
  <dc:creator>control1</dc:creator>
  <dc:description/>
  <cp:keywords/>
  <dc:language>en-US</dc:language>
  <cp:lastModifiedBy>""</cp:lastModifiedBy>
  <cp:lastPrinted>2024-02-15T15:08:00Z</cp:lastPrinted>
  <dcterms:modified xsi:type="dcterms:W3CDTF">2024-02-27T04:44:00Z</dcterms:modified>
  <cp:revision>5</cp:revision>
  <dc:subject/>
  <dc:title/>
</cp:coreProperties>
</file>