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bCs/>
          <w:sz w:val="24"/>
          <w:szCs w:val="28"/>
        </w:rPr>
        <w:t>25.03.2024</w:t>
      </w:r>
      <w:r>
        <w:rPr>
          <w:rFonts w:cs="Times New Roman" w:ascii="Times New Roman" w:hAnsi="Times New Roman"/>
          <w:sz w:val="24"/>
          <w:szCs w:val="28"/>
        </w:rPr>
        <w:t xml:space="preserve"> № 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1.2020 № 19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ЮБИЛЕЙНОЙ МЕДА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00 лет Крапивинскому райо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да Крапивинского муниципального округ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Юбилейной медалью «</w:t>
      </w:r>
      <w:r>
        <w:rPr>
          <w:rFonts w:cs="Times New Roman" w:ascii="Times New Roman" w:hAnsi="Times New Roman"/>
          <w:sz w:val="28"/>
          <w:szCs w:val="28"/>
        </w:rPr>
        <w:t>100 лет Крапивин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граждаются граждане Российской Федерации за существенный вклад в экономическое, социальное и культурное развитие Крапивинского муниципального округа, высокие показатели в деятельности, повлиявшие на жизнь округа, за активную общественно-политическую деятельность и в связи с юбилейными датами в жизни предприятий, организаций и учреждений, а также в личной жизни отдельных граждан Крапивин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Лицам, награжденным юбилейной медалью "</w:t>
      </w:r>
      <w:r>
        <w:rPr>
          <w:rFonts w:cs="Times New Roman" w:ascii="Times New Roman" w:hAnsi="Times New Roman"/>
          <w:sz w:val="28"/>
          <w:szCs w:val="28"/>
        </w:rPr>
        <w:t>100 лет Крапивин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вручается удостоверение к юбилейной медали "</w:t>
      </w:r>
      <w:r>
        <w:rPr>
          <w:rFonts w:cs="Times New Roman" w:ascii="Times New Roman" w:hAnsi="Times New Roman"/>
          <w:sz w:val="28"/>
          <w:szCs w:val="28"/>
        </w:rPr>
        <w:t>100 лет Крапивин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достоверение к юбилейной медали "100 лет Крапивинскому району" подписывается главой Крапивинского муниципального округа (далее – глава округа) и заверяется гербовой печатью администрации Крапивинского муниципального округа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Многоцветный рисунок юбилейной медали "100 лет Крапивинскому району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е описание, содержатс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A0%D1%83%D0%BA%D0%BE%D0%B2%D0%BE%D0%B4%D0%B8%D1%82%D0%B5%D0%BB%D1%8C%20%D0%B0%D0%BF%D0%BF%D0%B0%D1%80%D0%B0%D1%82%D0%B0/%D0%91%D1%83%D0%BA%D0%B0%D1%82%D0%B8%D0%BD%D0%B0%20%D0%95.%D0%92/%D0%A0%D0%B5%D1%88%D0%B5%D0%BD%D0%B8%D0%B5%20314.docx" \l "Par8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 к настоящему Положению и являются неотъемлемой частью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награждения юбилейной медалью "100 лет Крапивинскому району"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Ходатайство о награждении юбилейной медалью "100 лет Крапивинскому району" вносят: глава округа, председатель Совета народных депутатов, администрация, руководители предприятий, учреждений, организаций всех форм собственности. Ходатайство должно содержать: фамилию, имя, отчество (при его наличии), место работы и должность лица, представленного к награждению, а также характеристику, отражающую конкретные заслуги в развитии Крапивинского муниципального округа, дату и подпись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лава Крапивинского муниципального округа вправе лично инициировать вопрос о награждении юбилейной медалью «100 лет Крапивинскому район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лава Крапивинского муниципального округа направляет поступившее на его имя документы, указанные в пункте 2.1. настоящего Положения, в организационный отдел администрации, либо направляет мотивированный отказ в награждении инициатору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граждение юбилейной медалью "100 лет Крапивинскому району" производится в соответствии с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ручение юбилейной медали "100 лет Крапивинскому району" производится в торжественной обстановке главой Крапивинского муниципального округа или по его поручению заместителем главы Крапивинского муниципального округа, председателем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Юбилейная медаль и удостоверение вручаются лично награжда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вторное награждение юбилейной медаль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убликат юбилейной медали взамен утерянной не выдается. В случае утраты удостоверения к юбилейной медали может быть выдан дубликат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Юбилейная медаль носится на левой стороне груд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Лица, удостоенные высшей награды Крапивинского муниципального округа, должны бережно относиться к врученным им знакам отличия и принять все возможные меры для их сохр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После смерти лица, награжденного юбилейной медалью «100 лет Крапивинскому району», юбилейная медаль и удостоверение «100 лет Крапивинскому району» остаются у наследников без права ношения, а в случае отсутствия наследников или по их желанию принимаются на хранение в архивный отдел администрации или в краеведческий музе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ложению о юбилейной медали «100 лет Крапив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билейной медали "100 лет Крапивинскому району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353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билейная медаль "100 лет Крапивинскому району" (далее - юбилейная медаль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а из латуни, с покрытием: цветная эмаль/позолота, тонировкой полупрозрачным ла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круглую форму диаметром 32 мм, толщиной 2,8 мм и крепится с помощью соединительного кольца к 5-угольной коло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рхней части юбилейной медали расположена надпись «Крапивинский район» без кавычек, покрытие позол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й части юбилейной медали расположена надпись «1924 100 2024» без кавычек. На цифрах «1924», «2024» покрытие позолота, на «100» – покрытие красная эма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е юбилейной медали размещается цветной герб Крапивинского муниципального округ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дка изготовлена из алюминия без дополнительных покрытий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тягивается жаккардовой муаровой лентой зеленого цвета, по центру расположена ветвь с покрытием позоло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дка имеет на оборотной стороне булавку для прикрепления юбилейной медали к одеж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8:00Z</dcterms:created>
  <dc:creator>008</dc:creator>
  <dc:description/>
  <cp:keywords/>
  <dc:language>en-US</dc:language>
  <cp:lastModifiedBy>""</cp:lastModifiedBy>
  <cp:lastPrinted>2024-03-22T11:30:00Z</cp:lastPrinted>
  <dcterms:modified xsi:type="dcterms:W3CDTF">2024-03-27T02:08:00Z</dcterms:modified>
  <cp:revision>5</cp:revision>
  <dc:subject/>
  <dc:title/>
</cp:coreProperties>
</file>