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2"/>
        <w:spacing w:before="0" w:after="0"/>
        <w:ind w:left="851" w:right="-14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Style12"/>
        <w:spacing w:before="0" w:after="0"/>
        <w:ind w:left="851" w:right="-14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пивинского муниципального района</w:t>
      </w:r>
    </w:p>
    <w:p>
      <w:pPr>
        <w:pStyle w:val="Style12"/>
        <w:spacing w:before="0" w:after="0"/>
        <w:ind w:left="851" w:right="-14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4.2012 г. №497</w:t>
      </w:r>
    </w:p>
    <w:p>
      <w:pPr>
        <w:pStyle w:val="Style12"/>
        <w:spacing w:before="0" w:after="0"/>
        <w:ind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рядок оценки эффективности предоставле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ланируемых к предоставлению) налоговых льг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местным налогам</w: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щие положения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стоящий Порядок оценки разработан в целях повышения эффективности предоставленных (планируемых к предоставлению) налоговых льгот (далее – Порядок) и определяет порядок проведения оценки эффективности предоставленных ранее и планируемых к предоставлению в соответствии с решениями представительных органов местного самоуправления налоговых льгот отдельным категориям налогоплательщиков в Крапивинском муниципальном районе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>Оценка эффективности налоговых льгот производится в отношении земельного налога, налога на имущество физических лиц.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Цели предоставления налоговых льгот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сновными целями предоставления налоговых льгот являются: 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создание благоприятных экономических условий для развития инвестиционной деятельности в интересах Крапивинского муниципального района;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 xml:space="preserve">- внедрение и расширение использования передовых технологий производства, увеличение объемов производства конкурентоспособной продук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тимулирование роста налогооблагаемой базы, обеспечение прироста налоговых платежей в бюдж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экономической поддержки организациям в решении приоритетных для муниципального района социальных зада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поддержки социально незащищенным категориям граждан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 xml:space="preserve">В целях обеспечения эффективности предоставления налоговых льгот и их соответствия общественным интересам запрещается предоставление налоговых льгот при отрицательной оценке их эффективности. При рассмотрении предложений о предоставлении (пролонгации) налоговых льгот в обязательном порядке проводится оценка эффективности налоговых льгот в соответствии с настоящим Порядком. 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Arial" w:ascii="Arial" w:hAnsi="Arial"/>
        </w:rPr>
        <w:t>3. Категории эффективности и предоставления</w:t>
      </w:r>
    </w:p>
    <w:p>
      <w:pPr>
        <w:pStyle w:val="Normal"/>
        <w:ind w:left="36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логовых льгот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>Предоставленная (планируемая к предоставлению) налогоплательщикам налоговая льгота считается эффективной, если результаты (планируемые результаты) ее применения удовлетворяют одному из следующих критериев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 xml:space="preserve">1) положительный бюджетный эффект;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2) положительный экономический эффект;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3) положительная социальная эффективность предоставления налоговых льгот.</w:t>
      </w:r>
      <w:r>
        <w:rPr>
          <w:rFonts w:eastAsia="Calibri" w:cs="Arial" w:ascii="Arial" w:hAnsi="Arial"/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 xml:space="preserve">Оценка эффективности предоставления налоговой льготы производится в соответствии с Методикой оценки эффективности предоставленных (планируемых к предоставлению) налоговых льгот по местным налогам. 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Организация проведения оценки эффективно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оставленных (планируемых к предоставлению)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логовых льгот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1. Проведение оценки эффективности предоставленных льгот осуществляется финансовым управлением по Крапивинскому району, отделом экономики и ценообразования Крапивин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 xml:space="preserve">Для обеспечения проведения оценки эффективности предоставленных (планируемых к предоставлению) налоговых льгот городские и сельские поселения представляют в срок до 15 мая текущего финансового года в отдел </w:t>
      </w:r>
      <w:r>
        <w:rPr>
          <w:rFonts w:cs="Arial" w:ascii="Arial" w:hAnsi="Arial"/>
        </w:rPr>
        <w:t>экономики и ценообразования</w:t>
      </w:r>
      <w:r>
        <w:rPr>
          <w:rFonts w:eastAsia="Calibri" w:cs="Arial" w:ascii="Arial" w:hAnsi="Arial"/>
        </w:rPr>
        <w:t xml:space="preserve"> Крапивинского муниципального района следующие документы: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 xml:space="preserve">- расчеты объема предоставленных (планируемых к предоставлению) налоговых льгот;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 xml:space="preserve">- расчеты эффективности предоставленных (планируемых к предоставлению) налоговых льгот по тому критерию эффективности, на основании которого соответствующие льготы были предоставлены (планируются к предоставлению);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 xml:space="preserve">- пояснительную записку произвольной формы, в которой приводятся обоснования представляемых расчетов;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 xml:space="preserve">- предложения о необходимости установления, сохранения, корректировки или отмены налоговых льгот. 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счеты объема, а также бюджетной и экономической эффективности, предоставленных (планируемых к предоставлению) налоговых льгот представляются по форме согласно приложению №2 к настоящему порядку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 xml:space="preserve">4.2. В срок до 15 июня отдел экономики и ценообразования Крапивинского муниципального района на основе представленных расчетов объемов налоговых льгот и расчетов их эффективности представляет в финансовое управление по Крапивинскому району аналитическую записку, содержащую полный перечень предоставленных в соответствии с решениями Совета народных депутатов городских и сельских поселений, налоговых льгот, сведения об эффективности предоставленных (планируемых к предоставлению) налоговых льгот, а также предложения по установлению, сохранению, корректировке или отмене налоговых льго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 формировании проекта местного бюджета на очередной финансовый год и плановый период финансовое управление по Крапивинскому району проводит инвентаризацию льгот, установленных в соответствии с нормативно-правовыми актами, устанавливающими льготы на территории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По результатам инвентаризации составляется реестр установленных льгот п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орме</w:t>
        </w:r>
      </w:hyperlink>
      <w:r>
        <w:rPr>
          <w:rFonts w:cs="Arial" w:ascii="Arial" w:hAnsi="Arial"/>
        </w:rPr>
        <w:t xml:space="preserve"> согласно приложению №1 к настоящему Порядку. Составленный реестр передается в бюджетную комиссию и главам администраций городских и сельских поселений.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 Методика оценки эффективности предоставленных</w:t>
      </w:r>
    </w:p>
    <w:p>
      <w:pPr>
        <w:pStyle w:val="Normal"/>
        <w:ind w:firstLine="72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планируемых к предоставлению) налоговых льгот по местным налогам</w:t>
      </w:r>
    </w:p>
    <w:p>
      <w:pPr>
        <w:pStyle w:val="Normal"/>
        <w:ind w:firstLine="72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 xml:space="preserve">5.1. Оценка эффективности предоставленных (планируемых к предоставлению) налоговых льгот по местным налогам производится по каждой категории налогоплательщиков, которым предоставлена (планируется к предоставлению) налоговая льгота, а также по каждой  налоговой льготе.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 xml:space="preserve">5.2. Расчет размера выпадающих доходов районного бюджета от предоставления налоговой льготы (РВД) по рассматриваемому налогу производится по следующей формуле: 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>РВД = БНО * СН – БНО</w:t>
      </w:r>
      <w:r>
        <w:rPr>
          <w:rFonts w:eastAsia="Calibri" w:cs="Arial" w:ascii="Arial" w:hAnsi="Arial"/>
          <w:vertAlign w:val="superscript"/>
        </w:rPr>
        <w:t xml:space="preserve">Л </w:t>
      </w:r>
      <w:r>
        <w:rPr>
          <w:rFonts w:eastAsia="Calibri" w:cs="Arial" w:ascii="Arial" w:hAnsi="Arial"/>
        </w:rPr>
        <w:t xml:space="preserve"> * СН</w:t>
      </w:r>
      <w:r>
        <w:rPr>
          <w:rFonts w:eastAsia="Calibri" w:cs="Arial" w:ascii="Arial" w:hAnsi="Arial"/>
          <w:vertAlign w:val="superscript"/>
        </w:rPr>
        <w:t>Л</w:t>
      </w:r>
      <w:r>
        <w:rPr>
          <w:rFonts w:eastAsia="Calibri" w:cs="Arial" w:ascii="Arial" w:hAnsi="Arial"/>
        </w:rPr>
        <w:t xml:space="preserve">, где 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БНО – база налогообложения по рассматриваемому налогу в условиях отсутствия налоговой льготы;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>БНО</w:t>
      </w:r>
      <w:r>
        <w:rPr>
          <w:rFonts w:eastAsia="Calibri" w:cs="Arial" w:ascii="Arial" w:hAnsi="Arial"/>
          <w:vertAlign w:val="superscript"/>
        </w:rPr>
        <w:t xml:space="preserve">Л </w:t>
      </w:r>
      <w:r>
        <w:rPr>
          <w:rFonts w:eastAsia="Calibri" w:cs="Arial" w:ascii="Arial" w:hAnsi="Arial"/>
        </w:rPr>
        <w:t xml:space="preserve">- база налогообложения по рассматриваемому налогу в условиях предоставления налоговой льготы;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 xml:space="preserve">СН – максимальная налоговая ставка, предусмотренная  законодательством Российской Федерации о налогах и сборах, по рассматриваемому налогу;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>СН</w:t>
      </w:r>
      <w:r>
        <w:rPr>
          <w:rFonts w:eastAsia="Calibri" w:cs="Arial" w:ascii="Arial" w:hAnsi="Arial"/>
          <w:vertAlign w:val="superscript"/>
        </w:rPr>
        <w:t>Л</w:t>
      </w:r>
      <w:r>
        <w:rPr>
          <w:rFonts w:eastAsia="Calibri" w:cs="Arial" w:ascii="Arial" w:hAnsi="Arial"/>
        </w:rPr>
        <w:t xml:space="preserve"> – налоговая ставка, установленная (планируемая к установлению) с решениями Совета народных депутатов городских и сельских поселений о налогах и сборах, по рассматриваемому налогу.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>5.3. Бюджетный эффект от предоставления налоговой льготы определенной категории налогоплательщиков (Э</w:t>
      </w:r>
      <w:r>
        <w:rPr>
          <w:rFonts w:eastAsia="Calibri" w:cs="Arial" w:ascii="Arial" w:hAnsi="Arial"/>
          <w:vertAlign w:val="superscript"/>
        </w:rPr>
        <w:t>Ф</w:t>
      </w:r>
      <w:r>
        <w:rPr>
          <w:rFonts w:eastAsia="Calibri" w:cs="Arial" w:ascii="Arial" w:hAnsi="Arial"/>
        </w:rPr>
        <w:t xml:space="preserve">)  рассчитывается по следующей формуле: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>Э</w:t>
      </w:r>
      <w:r>
        <w:rPr>
          <w:rFonts w:eastAsia="Calibri" w:cs="Arial" w:ascii="Arial" w:hAnsi="Arial"/>
          <w:vertAlign w:val="superscript"/>
        </w:rPr>
        <w:t>Ф</w:t>
      </w:r>
      <w:r>
        <w:rPr>
          <w:rFonts w:eastAsia="Calibri" w:cs="Arial" w:ascii="Arial" w:hAnsi="Arial"/>
        </w:rPr>
        <w:t xml:space="preserve"> = Н</w:t>
      </w:r>
      <w:r>
        <w:rPr>
          <w:rFonts w:eastAsia="Calibri" w:cs="Arial" w:ascii="Arial" w:hAnsi="Arial"/>
          <w:vertAlign w:val="superscript"/>
          <w:lang w:val="en-US"/>
        </w:rPr>
        <w:t>t</w:t>
      </w:r>
      <w:r>
        <w:rPr>
          <w:rFonts w:eastAsia="Calibri" w:cs="Arial" w:ascii="Arial" w:hAnsi="Arial"/>
          <w:vertAlign w:val="superscript"/>
        </w:rPr>
        <w:t xml:space="preserve"> </w:t>
      </w:r>
      <w:r>
        <w:rPr>
          <w:rFonts w:eastAsia="Calibri" w:cs="Arial" w:ascii="Arial" w:hAnsi="Arial"/>
        </w:rPr>
        <w:t>– Н</w:t>
      </w:r>
      <w:r>
        <w:rPr>
          <w:rFonts w:eastAsia="Calibri" w:cs="Arial" w:ascii="Arial" w:hAnsi="Arial"/>
          <w:vertAlign w:val="superscript"/>
        </w:rPr>
        <w:t xml:space="preserve"> </w:t>
      </w:r>
      <w:r>
        <w:rPr>
          <w:rFonts w:eastAsia="Calibri" w:cs="Arial" w:ascii="Arial" w:hAnsi="Arial"/>
          <w:vertAlign w:val="superscript"/>
          <w:lang w:val="en-US"/>
        </w:rPr>
        <w:t>t</w:t>
      </w:r>
      <w:r>
        <w:rPr>
          <w:rFonts w:eastAsia="Calibri" w:cs="Arial" w:ascii="Arial" w:hAnsi="Arial"/>
          <w:vertAlign w:val="superscript"/>
        </w:rPr>
        <w:t xml:space="preserve">– 1 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vertAlign w:val="superscript"/>
        </w:rPr>
        <w:t xml:space="preserve"> </w:t>
      </w:r>
      <w:r>
        <w:rPr>
          <w:rFonts w:eastAsia="Calibri" w:cs="Arial" w:ascii="Arial" w:hAnsi="Arial"/>
        </w:rPr>
        <w:t>– РВД</w:t>
      </w:r>
      <w:r>
        <w:rPr>
          <w:rFonts w:eastAsia="Calibri" w:cs="Arial" w:ascii="Arial" w:hAnsi="Arial"/>
          <w:vertAlign w:val="superscript"/>
        </w:rPr>
        <w:t xml:space="preserve"> </w:t>
      </w:r>
      <w:r>
        <w:rPr>
          <w:rFonts w:eastAsia="Calibri" w:cs="Arial" w:ascii="Arial" w:hAnsi="Arial"/>
          <w:vertAlign w:val="superscript"/>
          <w:lang w:val="en-US"/>
        </w:rPr>
        <w:t>t</w:t>
      </w:r>
      <w:r>
        <w:rPr>
          <w:rFonts w:eastAsia="Calibri" w:cs="Arial" w:ascii="Arial" w:hAnsi="Arial"/>
          <w:vertAlign w:val="superscript"/>
        </w:rPr>
        <w:t xml:space="preserve">– 1 </w:t>
      </w:r>
      <w:r>
        <w:rPr>
          <w:rFonts w:eastAsia="Calibri" w:cs="Arial" w:ascii="Arial" w:hAnsi="Arial"/>
        </w:rPr>
        <w:t xml:space="preserve">, где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>Н</w:t>
      </w:r>
      <w:r>
        <w:rPr>
          <w:rFonts w:eastAsia="Calibri" w:cs="Arial" w:ascii="Arial" w:hAnsi="Arial"/>
          <w:vertAlign w:val="superscript"/>
          <w:lang w:val="en-US"/>
        </w:rPr>
        <w:t>t</w:t>
      </w:r>
      <w:r>
        <w:rPr>
          <w:rFonts w:eastAsia="Calibri" w:cs="Arial" w:ascii="Arial" w:hAnsi="Arial"/>
          <w:vertAlign w:val="superscript"/>
        </w:rPr>
        <w:t xml:space="preserve"> – </w:t>
      </w:r>
      <w:r>
        <w:rPr>
          <w:rFonts w:eastAsia="Calibri" w:cs="Arial" w:ascii="Arial" w:hAnsi="Arial"/>
        </w:rPr>
        <w:t>общий</w:t>
      </w:r>
      <w:r>
        <w:rPr>
          <w:rFonts w:eastAsia="Calibri" w:cs="Arial" w:ascii="Arial" w:hAnsi="Arial"/>
          <w:vertAlign w:val="superscript"/>
        </w:rPr>
        <w:t xml:space="preserve"> </w:t>
      </w:r>
      <w:r>
        <w:rPr>
          <w:rFonts w:eastAsia="Calibri" w:cs="Arial" w:ascii="Arial" w:hAnsi="Arial"/>
        </w:rPr>
        <w:t xml:space="preserve">объем налогов, уплачиваемых налогоплательщиками, относящимися к данной категории, в консолидированный бюджет Крапивинского муниципального района в рассматриваемом финансовом году;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>Н</w:t>
      </w:r>
      <w:r>
        <w:rPr>
          <w:rFonts w:eastAsia="Calibri" w:cs="Arial" w:ascii="Arial" w:hAnsi="Arial"/>
          <w:vertAlign w:val="superscript"/>
          <w:lang w:val="en-US"/>
        </w:rPr>
        <w:t>t</w:t>
      </w:r>
      <w:r>
        <w:rPr>
          <w:rFonts w:eastAsia="Calibri" w:cs="Arial" w:ascii="Arial" w:hAnsi="Arial"/>
          <w:vertAlign w:val="superscript"/>
        </w:rPr>
        <w:t xml:space="preserve">– 1 </w:t>
      </w:r>
      <w:r>
        <w:rPr>
          <w:rFonts w:eastAsia="Calibri" w:cs="Arial" w:ascii="Arial" w:hAnsi="Arial"/>
        </w:rPr>
        <w:t xml:space="preserve">- общий объем налогов, уплачиваемых налогоплательщиками, относящимися к данной категории, в консолидированный бюджет Крапивинского муниципального района в году, предшествующем рассматриваемому финансовому году;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>РВД</w:t>
      </w:r>
      <w:r>
        <w:rPr>
          <w:rFonts w:eastAsia="Calibri" w:cs="Arial" w:ascii="Arial" w:hAnsi="Arial"/>
          <w:vertAlign w:val="superscript"/>
        </w:rPr>
        <w:t xml:space="preserve"> </w:t>
      </w:r>
      <w:r>
        <w:rPr>
          <w:rFonts w:eastAsia="Calibri" w:cs="Arial" w:ascii="Arial" w:hAnsi="Arial"/>
          <w:vertAlign w:val="superscript"/>
          <w:lang w:val="en-US"/>
        </w:rPr>
        <w:t>t</w:t>
      </w:r>
      <w:r>
        <w:rPr>
          <w:rFonts w:eastAsia="Calibri" w:cs="Arial" w:ascii="Arial" w:hAnsi="Arial"/>
          <w:vertAlign w:val="superscript"/>
        </w:rPr>
        <w:t>– 1</w:t>
      </w:r>
      <w:r>
        <w:rPr>
          <w:rFonts w:eastAsia="Calibri" w:cs="Arial" w:ascii="Arial" w:hAnsi="Arial"/>
        </w:rPr>
        <w:t xml:space="preserve"> – размер выпадающих доходов районного бюджета, связанный с предоставлением льготы категории налогоплательщиков в году, предшествующем рассматриваемому финансовому году (в случае наличия установленной льготы в соответствующем году).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 xml:space="preserve">5.4. Экономический эффект от предоставления налоговой льготы определенной категории налогоплательщиков осуществляется на основании динамики показателей их финансово-экономической деятельности: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>- рост выручки от продажи товаров, продукции, работ и услуг (</w:t>
      </w:r>
      <w:r>
        <w:rPr>
          <w:rFonts w:eastAsia="Calibri" w:cs="Arial" w:ascii="Arial" w:hAnsi="Arial"/>
          <w:lang w:val="en-US"/>
        </w:rPr>
        <w:t>N</w:t>
      </w:r>
      <w:r>
        <w:rPr>
          <w:rFonts w:eastAsia="Calibri" w:cs="Arial" w:ascii="Arial" w:hAnsi="Arial"/>
        </w:rPr>
        <w:t xml:space="preserve">1);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>- рост чистой прибыли (</w:t>
      </w:r>
      <w:r>
        <w:rPr>
          <w:rFonts w:eastAsia="Calibri" w:cs="Arial" w:ascii="Arial" w:hAnsi="Arial"/>
          <w:lang w:val="en-US"/>
        </w:rPr>
        <w:t>N</w:t>
      </w:r>
      <w:r>
        <w:rPr>
          <w:rFonts w:eastAsia="Calibri" w:cs="Arial" w:ascii="Arial" w:hAnsi="Arial"/>
        </w:rPr>
        <w:t xml:space="preserve">2);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>- рост  стоимости чистых активов (</w:t>
      </w:r>
      <w:r>
        <w:rPr>
          <w:rFonts w:eastAsia="Calibri" w:cs="Arial" w:ascii="Arial" w:hAnsi="Arial"/>
          <w:lang w:val="en-US"/>
        </w:rPr>
        <w:t>N</w:t>
      </w:r>
      <w:r>
        <w:rPr>
          <w:rFonts w:eastAsia="Calibri" w:cs="Arial" w:ascii="Arial" w:hAnsi="Arial"/>
        </w:rPr>
        <w:t>3)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>- рост среднемесячной заработной платы (</w:t>
      </w:r>
      <w:r>
        <w:rPr>
          <w:rFonts w:eastAsia="Calibri" w:cs="Arial" w:ascii="Arial" w:hAnsi="Arial"/>
          <w:lang w:val="en-US"/>
        </w:rPr>
        <w:t>N</w:t>
      </w:r>
      <w:r>
        <w:rPr>
          <w:rFonts w:eastAsia="Calibri" w:cs="Arial" w:ascii="Arial" w:hAnsi="Arial"/>
        </w:rPr>
        <w:t>4)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>- рост количества рабочих мест (</w:t>
      </w:r>
      <w:r>
        <w:rPr>
          <w:rFonts w:eastAsia="Calibri" w:cs="Arial" w:ascii="Arial" w:hAnsi="Arial"/>
          <w:lang w:val="en-US"/>
        </w:rPr>
        <w:t>N</w:t>
      </w:r>
      <w:r>
        <w:rPr>
          <w:rFonts w:eastAsia="Calibri" w:cs="Arial" w:ascii="Arial" w:hAnsi="Arial"/>
        </w:rPr>
        <w:t>5)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>- рост объема инвестиций в основной капитал (</w:t>
      </w:r>
      <w:r>
        <w:rPr>
          <w:rFonts w:eastAsia="Calibri" w:cs="Arial" w:ascii="Arial" w:hAnsi="Arial"/>
          <w:lang w:val="en-US"/>
        </w:rPr>
        <w:t>N</w:t>
      </w:r>
      <w:r>
        <w:rPr>
          <w:rFonts w:eastAsia="Calibri" w:cs="Arial" w:ascii="Arial" w:hAnsi="Arial"/>
        </w:rPr>
        <w:t>6);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ложительная динамика каждого отдельного показателя оценивается баллом 1, отрицательная динамика или отсутствие изменения показателя оценивается баллом 0. 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ценка экономической эффективности предоставленных (планируемых к предоставлению) налоговых льгот предусматривает определение значения суммарного экономического эффекта налоговых льгот по каждой категории налогоплательщиков, которая рассчитывается как сумма баллов по экономическим показателям.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 xml:space="preserve">5.5. </w:t>
      </w:r>
      <w:r>
        <w:rPr>
          <w:rFonts w:cs="Arial" w:ascii="Arial" w:hAnsi="Arial"/>
        </w:rPr>
        <w:t>Оценка социальной эффективности предоставленной (планируемой к предоставлению) налоговой льго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циальная эффективность предоставления налоговых льгот признается положительной, если предоставление налоговых льгот направлено на достижение одной из следующих целе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сширение (поддержание) экономической активности в реальном секторе экономики, а также по приоритетным направлениям развития экономики Крапивин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ддержка малообеспеченных и социально незащищенных категорий граждан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ддержка осуществления деятельности организаций по предоставлению на территории района услуг в сфере культуры и искусства, физической культуры и спорта, образования, здравоохранения, социальной защиты на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сли предоставление налоговых льгот не направлено на достижение ни одной из вышеперечисленных целей, социальная эффективность предоставления налоговых льгот признается равной нул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оценки эффективности предоставленных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планируемых к предоставлению) налоговых льгот по местным налог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РЕЕСТР НАЛОГОВЫХ ЛЬГОТ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состоянию на _________________ 20____ год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2"/>
        <w:gridCol w:w="724"/>
        <w:gridCol w:w="905"/>
        <w:gridCol w:w="905"/>
        <w:gridCol w:w="772"/>
        <w:gridCol w:w="857"/>
        <w:gridCol w:w="999"/>
        <w:gridCol w:w="857"/>
        <w:gridCol w:w="724"/>
        <w:gridCol w:w="878"/>
        <w:gridCol w:w="7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авовой акт, устанавливающий налоговую льготу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Категория налогоплательщиков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ьготы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й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ьготы 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размер льготы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Текущий финансовый год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торой год планового периода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оценки эффективност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ных (планируемых 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ю) налоговых льго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местным налог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ЧЕТ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ОГО  И ЭКОНОМИЧЕСКОГО ЭФФЕКТОВ ПРЕДОСТАВЛЕННЫ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ПЛАНИРУЕМЫХ К ПРЕДОСТАВЛЕНИЮ) НАЛОГОВЫХ ЛЬГОТ ПО МЕСТНЫМ НАЛОГА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держание налоговой льготы: 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атегория налогоплательщиков, получающих налоговую льготу: 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67"/>
        <w:gridCol w:w="905"/>
        <w:gridCol w:w="1086"/>
        <w:gridCol w:w="1267"/>
        <w:gridCol w:w="1267"/>
        <w:gridCol w:w="1267"/>
        <w:gridCol w:w="12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ный финанс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кущих условиях 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ланируемых условия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выпадающих доходов консолидированного бюджет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овая база по налогу за период сначала год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окращения налоговой базы по налогу за период с начала года (при освобождении от налогообложения части базы нало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ставка налога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готная ставка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Бюджетный эффект от предоставления налоговой льгот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налогов, уплачиваемых налогоплательщиками в консолидированный бюджет Крапивинского муниципального района в условиях отсутствия налоговой льгот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налогов, уплачиваемых налогоплательщиками в консолидированный бюджет Крапивинского муниципального района в условиях предоставления налоговой льгот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ческий эффект от предоставления  налоговой льгот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м выручки от продажи товаров, продукции, работ и услуг (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Размер чистой прибыли </w:t>
            </w:r>
            <w:r>
              <w:rPr>
                <w:rFonts w:cs="Arial" w:ascii="Arial" w:hAnsi="Arial"/>
                <w:lang w:val="en-US"/>
              </w:rPr>
              <w:t>(N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тоимость чистых активов </w:t>
            </w:r>
            <w:r>
              <w:rPr>
                <w:rFonts w:cs="Arial" w:ascii="Arial" w:hAnsi="Arial"/>
                <w:lang w:val="en-US"/>
              </w:rPr>
              <w:t>(N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змер среднемесячной заработной платы (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рабочих мест </w:t>
            </w:r>
            <w:r>
              <w:rPr>
                <w:rFonts w:cs="Arial" w:ascii="Arial" w:hAnsi="Arial"/>
                <w:lang w:val="en-US"/>
              </w:rPr>
              <w:t>(N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м инвестиций в основной капитал (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B1E0BC23289A8DE965B7DE80E2A27DF816F4C9B80E68E337CD4B2AB8766488A34A290DD7EA6D6B32231Y5dB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19:00Z</dcterms:created>
  <dc:creator>Строительный отдел</dc:creator>
  <dc:description/>
  <dc:language>en-US</dc:language>
  <cp:lastModifiedBy>Трегубов Дмитрий</cp:lastModifiedBy>
  <cp:lastPrinted>2012-04-05T08:22:00Z</cp:lastPrinted>
  <dcterms:modified xsi:type="dcterms:W3CDTF">2012-04-16T07:30:00Z</dcterms:modified>
  <cp:revision>41</cp:revision>
  <dc:subject/>
  <dc:title>      </dc:title>
</cp:coreProperties>
</file>