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2017г.  № 4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народных депутатов Крапивин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апивин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16 год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основании ст. 26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26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Бюджетного Кодекса Российской Федерации, ст. 27 Уст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пивинский муниципальный район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а также руководствуясь Положением о бюджетном процессе в Крапивинском районе», утвержденным  решением Совета народных депутатов Крапивин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.06.2015 №301 «О принятии Положения «О бюджетном процессе на территории Крапивинского муниципального района»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 народных депутатов Крапивинского муниципального район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</w:t>
        <w:tab/>
        <w:t>Утвердить годовой отчет об исполнении бюджета района за 2016 год с общим объемом доходов в сумме 890 648,7 тыс. рублей, общим объемом расходов местного бюджета в сумме 893 224,0 тыс. рублей, дефицитом бюджета в сумме 2575,3 тыс.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1080" w:right="-1" w:hanging="5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дить:</w:t>
      </w:r>
    </w:p>
    <w:p>
      <w:pPr>
        <w:pStyle w:val="Normal"/>
        <w:shd w:fill="FFFFFF" w:val="clear"/>
        <w:spacing w:before="120" w:after="0"/>
        <w:ind w:right="-1" w:firstLine="56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</w:t>
        <w:tab/>
        <w:t>доходы бюджета за 2016 год по кодам классификации доходов бюджета согласно приложению 1 к настоящему решению;</w:t>
      </w:r>
    </w:p>
    <w:p>
      <w:pPr>
        <w:pStyle w:val="Heading3"/>
        <w:spacing w:before="120" w:after="0"/>
        <w:ind w:right="-1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Cs w:val="28"/>
        </w:rPr>
        <w:t>2.2.</w:t>
        <w:tab/>
        <w:t>доходы бюджета за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Heading3"/>
        <w:spacing w:before="120" w:after="0"/>
        <w:ind w:right="-1" w:firstLine="567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2.3.</w:t>
        <w:tab/>
        <w:t xml:space="preserve">расходы бюджета за 2016 год по ведомственной структуре расходов бюджета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Cs w:val="28"/>
        </w:rPr>
        <w:t>согласно приложению 3 к настоящему решению;</w:t>
      </w:r>
    </w:p>
    <w:p>
      <w:pPr>
        <w:pStyle w:val="Heading3"/>
        <w:spacing w:before="120" w:after="0"/>
        <w:ind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2.4.</w:t>
        <w:tab/>
        <w:t xml:space="preserve">расходы бюджета за 2016 год по разделам, подразделам классификации расходов бюджета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Cs w:val="28"/>
        </w:rPr>
        <w:t>согласно приложению 4  к настоящему решению;</w:t>
      </w:r>
    </w:p>
    <w:p>
      <w:pPr>
        <w:pStyle w:val="Heading3"/>
        <w:spacing w:before="120" w:after="0"/>
        <w:ind w:right="-1" w:firstLine="567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2.5.</w:t>
        <w:tab/>
        <w:t xml:space="preserve">источники финансирования дефицита бюджета за 2016 год по кодам классификации источников финансирования дефицитов бюдже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Cs w:val="28"/>
        </w:rPr>
        <w:t>согласно приложению 5 к настоящему решению.</w:t>
      </w:r>
    </w:p>
    <w:p>
      <w:pPr>
        <w:pStyle w:val="Heading3"/>
        <w:spacing w:before="120" w:after="0"/>
        <w:ind w:right="-1" w:firstLine="567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2.6.</w:t>
        <w:tab/>
        <w:t xml:space="preserve">источники финансирования дефицита бюджета за 2016 год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а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Cs w:val="28"/>
        </w:rPr>
        <w:t>согласно приложению 6  к настоящему решению.</w:t>
      </w:r>
    </w:p>
    <w:p>
      <w:pPr>
        <w:pStyle w:val="Style16"/>
        <w:numPr>
          <w:ilvl w:val="0"/>
          <w:numId w:val="2"/>
        </w:numPr>
        <w:spacing w:before="24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Опубликовать настоящее решение в Крапивинской районной газете «Тайдонские родники» и разместить на официальном сайте администрации Крапивинского муниципального района в информационно-телекоммуникационной сети «Интернет» (</w:t>
      </w:r>
      <w:hyperlink r:id="rId2" w:tgtFrame="_blank">
        <w:r>
          <w:rPr>
            <w:rStyle w:val="InternetLink"/>
            <w:sz w:val="28"/>
            <w:szCs w:val="28"/>
          </w:rPr>
          <w:t>krapivino.ru</w:t>
        </w:r>
      </w:hyperlink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6"/>
        <w:numPr>
          <w:ilvl w:val="0"/>
          <w:numId w:val="2"/>
        </w:numPr>
        <w:spacing w:before="240" w:after="0"/>
        <w:ind w:left="0" w:firstLine="567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</w:t>
      </w:r>
      <w:r>
        <w:rPr>
          <w:sz w:val="28"/>
          <w:szCs w:val="28"/>
        </w:rPr>
        <w:t>с момента его опубликования.</w:t>
      </w:r>
    </w:p>
    <w:p>
      <w:pPr>
        <w:pStyle w:val="Style16"/>
        <w:numPr>
          <w:ilvl w:val="0"/>
          <w:numId w:val="2"/>
        </w:numPr>
        <w:spacing w:before="240" w:after="0"/>
        <w:ind w:left="0" w:firstLine="567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над исполнением настоящего решения возложить на председателя постоянной планово-бюджетной комиссии Совета народных депутатов Крапивинского муниципального района А.Ю. Мизюркина.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6:00Z</dcterms:created>
  <dc:creator>НПА</dc:creator>
  <dc:description/>
  <cp:keywords/>
  <dc:language>en-US</dc:language>
  <cp:lastModifiedBy>Трегубов Д.</cp:lastModifiedBy>
  <cp:lastPrinted>2017-03-27T16:39:00Z</cp:lastPrinted>
  <dcterms:modified xsi:type="dcterms:W3CDTF">2017-03-28T07:41:00Z</dcterms:modified>
  <cp:revision>9</cp:revision>
  <dc:subject/>
  <dc:title/>
</cp:coreProperties>
</file>