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4</w:t>
      </w:r>
    </w:p>
    <w:p>
      <w:pPr>
        <w:pStyle w:val="Normal"/>
        <w:shd w:fill="FFFFFF" w:val="clear"/>
        <w:spacing w:lineRule="exact" w:line="365"/>
        <w:ind w:right="5" w:hanging="0"/>
        <w:jc w:val="righ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Решению Совета народных депутатов Тарадановского сельского поселения</w:t>
      </w:r>
    </w:p>
    <w:p>
      <w:pPr>
        <w:pStyle w:val="Normal"/>
        <w:shd w:fill="FFFFFF" w:val="clear"/>
        <w:spacing w:lineRule="exact" w:line="365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</w:rPr>
        <w:t>01-29 от 22.12.2011г.</w:t>
      </w:r>
    </w:p>
    <w:p>
      <w:pPr>
        <w:pStyle w:val="Normal"/>
        <w:shd w:fill="FFFFFF" w:val="clear"/>
        <w:spacing w:lineRule="exact" w:line="365"/>
        <w:ind w:left="-709" w:firstLine="709"/>
        <w:jc w:val="right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«О бюджете Тарадановского сельского поселения на 2011 год, и </w:t>
      </w:r>
    </w:p>
    <w:p>
      <w:pPr>
        <w:pStyle w:val="Normal"/>
        <w:shd w:fill="FFFFFF" w:val="clear"/>
        <w:spacing w:lineRule="exact" w:line="365"/>
        <w:ind w:left="142" w:hanging="284"/>
        <w:jc w:val="right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</w:t>
      </w:r>
      <w:r>
        <w:rPr>
          <w:color w:val="000000"/>
          <w:spacing w:val="2"/>
          <w:sz w:val="26"/>
          <w:szCs w:val="26"/>
        </w:rPr>
        <w:t>на плановый период 2013 и 2014 годов»</w:t>
      </w:r>
    </w:p>
    <w:p>
      <w:pPr>
        <w:sectPr>
          <w:type w:val="continuous"/>
          <w:pgSz w:w="11906" w:h="16838"/>
          <w:pgMar w:left="4033" w:right="341" w:gutter="0" w:header="0" w:top="709" w:footer="0" w:bottom="720"/>
          <w:cols w:num="2" w:equalWidth="false" w:sep="false">
            <w:col w:w="1777" w:space="2"/>
            <w:col w:w="5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оды видов расходов бюджета поселения</w:t>
      </w:r>
    </w:p>
    <w:p>
      <w:pPr>
        <w:pStyle w:val="Normal"/>
        <w:spacing w:before="0" w:after="33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904865" cy="398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769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7"/>
                                      <w:szCs w:val="27"/>
                                    </w:rPr>
                                    <w:t>К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7"/>
                                      <w:szCs w:val="2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7"/>
                                      <w:szCs w:val="27"/>
                                    </w:rPr>
                                    <w:t>Наименование вида рас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color w:val="000000"/>
                                      <w:spacing w:val="-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7"/>
                                      <w:szCs w:val="27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7"/>
                                      <w:szCs w:val="27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7"/>
                                      <w:szCs w:val="2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7"/>
                                      <w:szCs w:val="27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color w:val="000000"/>
                                      <w:spacing w:val="-11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7"/>
                                      <w:szCs w:val="27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7"/>
                                      <w:szCs w:val="27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color w:val="000000"/>
                                      <w:spacing w:val="-11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7"/>
                                      <w:szCs w:val="27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7"/>
                                      <w:szCs w:val="27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чая закупка товаров, работ и услуг для государственных (муниципальных нуж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убсидии государственным корпорациям (комп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313.5pt;mso-wrap-distance-left:9pt;mso-wrap-distance-right:9pt;mso-wrap-distance-top:0pt;mso-wrap-distance-bottom:0pt;margin-top:11.6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769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7"/>
                                <w:szCs w:val="27"/>
                              </w:rPr>
                              <w:t>Код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7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pacing w:val="2"/>
                                <w:sz w:val="27"/>
                                <w:szCs w:val="27"/>
                              </w:rPr>
                              <w:t>Наименование вида расход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color w:val="000000"/>
                                <w:spacing w:val="-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7"/>
                                <w:szCs w:val="27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Фонд оплаты труда и страховые взносы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Фонд оплаты труда и страховые взносы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чая закупка товаров, работ и услуг для государственных (муниципальных нужд)</w:t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убсидии государственным корпорациям (компания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6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6:00Z</dcterms:created>
  <dc:creator>Журавлев</dc:creator>
  <dc:description/>
  <cp:keywords/>
  <dc:language>en-US</dc:language>
  <cp:lastModifiedBy>Администрация</cp:lastModifiedBy>
  <cp:lastPrinted>2011-12-25T22:22:00Z</cp:lastPrinted>
  <dcterms:modified xsi:type="dcterms:W3CDTF">2011-12-25T15:23:00Z</dcterms:modified>
  <cp:revision>20</cp:revision>
  <dc:subject/>
  <dc:title/>
</cp:coreProperties>
</file>