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365F91"/>
        </w:rPr>
        <w:t>к проекту решения</w:t>
      </w:r>
      <w:r>
        <w:rPr>
          <w:color w:val="365F91"/>
          <w:sz w:val="36"/>
          <w:szCs w:val="36"/>
        </w:rPr>
        <w:t xml:space="preserve"> </w:t>
      </w:r>
      <w:r>
        <w:rPr>
          <w:color w:val="365F91"/>
        </w:rPr>
        <w:t xml:space="preserve">Совета народных депутатов </w:t>
      </w:r>
    </w:p>
    <w:p>
      <w:pPr>
        <w:pStyle w:val="Heading1"/>
        <w:rPr>
          <w:color w:val="365F91"/>
          <w:sz w:val="36"/>
          <w:szCs w:val="36"/>
          <w:lang w:val="ru-RU"/>
        </w:rPr>
      </w:pPr>
      <w:r>
        <w:rPr>
          <w:color w:val="365F91"/>
        </w:rPr>
        <w:t xml:space="preserve">Крапивинского муниципального </w:t>
      </w:r>
      <w:r>
        <w:rPr>
          <w:color w:val="365F91"/>
          <w:lang w:val="ru-RU"/>
        </w:rPr>
        <w:t>округа</w:t>
      </w:r>
    </w:p>
    <w:p>
      <w:pPr>
        <w:pStyle w:val="Heading1"/>
        <w:rPr/>
      </w:pPr>
      <w:r>
        <w:rPr>
          <w:color w:val="365F91"/>
        </w:rPr>
        <w:t xml:space="preserve">«О бюджете Крапивинского муниципального </w:t>
      </w:r>
      <w:r>
        <w:rPr>
          <w:color w:val="365F91"/>
          <w:lang w:val="ru-RU"/>
        </w:rPr>
        <w:t>округа</w:t>
      </w:r>
      <w:r>
        <w:rPr>
          <w:color w:val="365F91"/>
        </w:rPr>
        <w:t xml:space="preserve"> на 202</w:t>
      </w:r>
      <w:r>
        <w:rPr>
          <w:color w:val="365F91"/>
          <w:lang w:val="ru-RU"/>
        </w:rPr>
        <w:t>3</w:t>
      </w:r>
      <w:r>
        <w:rPr>
          <w:color w:val="365F91"/>
        </w:rPr>
        <w:t xml:space="preserve"> год и на плановый период 202</w:t>
      </w:r>
      <w:r>
        <w:rPr>
          <w:color w:val="365F91"/>
          <w:lang w:val="ru-RU"/>
        </w:rPr>
        <w:t>4</w:t>
      </w:r>
      <w:r>
        <w:rPr>
          <w:color w:val="365F91"/>
        </w:rPr>
        <w:t xml:space="preserve"> и 202</w:t>
      </w:r>
      <w:r>
        <w:rPr>
          <w:color w:val="365F91"/>
          <w:lang w:val="ru-RU"/>
        </w:rPr>
        <w:t>5</w:t>
      </w:r>
      <w:r>
        <w:rPr>
          <w:color w:val="365F91"/>
        </w:rPr>
        <w:t xml:space="preserve"> год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1</w:t>
      </w:r>
      <w:r>
        <w:rPr/>
        <w:t>г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оект бюджета Крапивинского муниципального  округа на 2023 год и на плановый период 2024 и 2025 годов составлен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Кемеровской области – Кузбасса «Об областном бюджете на 2023 год и на плановый период 2024 и 2025 годов</w:t>
      </w:r>
      <w:r>
        <w:rPr>
          <w:sz w:val="28"/>
        </w:rPr>
        <w:t xml:space="preserve">», с учетом положений постановления администрации Крапивинского муниципального округа от 11.11.2022г. №1704 </w:t>
      </w:r>
      <w:r>
        <w:rPr>
          <w:sz w:val="28"/>
          <w:szCs w:val="28"/>
        </w:rPr>
        <w:t xml:space="preserve">«Об основных направлениях бюджетной и налоговой политики Крапивинского муниципального округа на 2023 год и на плановый период 2024 и 2025 годов», </w:t>
      </w:r>
      <w:r>
        <w:rPr>
          <w:sz w:val="28"/>
        </w:rPr>
        <w:t>ожидаемых итогов социально-экономического развития муниципального округа за 2022 год, на основе показателей прогноза социально-экономического развития Крапивинского муниципального округа, утвержденного постановлением администрации Крапивинского муниципального округа от 24.06.2022 №991 «Об утверждении прогноза социально-экономического развития Крапивинского муниципального округа на 2023 год и на плановый период до 2025 года».</w:t>
      </w:r>
    </w:p>
    <w:p>
      <w:pPr>
        <w:pStyle w:val="Normal"/>
        <w:ind w:firstLine="70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рапивинского муниципального округ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ектом решения Совета народных депутатов Крапивинского муниципального округа предлагается установить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23 год – доходы бюджета Крапивинского муниципального округа в сумме 1519309,1 тыс. рублей</w:t>
      </w:r>
      <w:r>
        <w:rPr>
          <w:sz w:val="28"/>
        </w:rPr>
        <w:t>, из них налоговые и неналоговые доходы 238875,0 тыс. рублей, безвозмездные поступления в сумме  1280434,1 тыс. рублей; расходы бюджета Крапивинского муниципального округа в сумме 1525909,1  тыс. рублей,</w:t>
      </w:r>
      <w:r>
        <w:rPr>
          <w:sz w:val="28"/>
          <w:szCs w:val="28"/>
        </w:rPr>
        <w:t xml:space="preserve"> из них программные расходы 1525409,1 тыс. рублей, непрограммные направления деятельности 500,0 тыс. рублей</w:t>
      </w:r>
      <w:r>
        <w:rPr>
          <w:sz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доходы бюджета Крапивин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в сумме 1369671,8 тыс. рублей</w:t>
      </w:r>
      <w:r>
        <w:rPr>
          <w:sz w:val="28"/>
        </w:rPr>
        <w:t xml:space="preserve">, из них налоговые и неналоговые доходы 247073,0 тыс. рублей, безвозмездные поступления  в сумме 1122598,8 тыс. рублей; расходы бюджета в сумме 1376371,8 тыс. рублей, </w:t>
      </w:r>
      <w:r>
        <w:rPr>
          <w:sz w:val="28"/>
          <w:szCs w:val="28"/>
        </w:rPr>
        <w:t xml:space="preserve">из них программные расходы 1363371,8 тыс. рублей, условно-утвержденные расходы 13000,0 тыс. рублей;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25 год – доходы бюджета в сумме 1300388,2 тыс. рублей</w:t>
      </w:r>
      <w:r>
        <w:rPr>
          <w:sz w:val="28"/>
        </w:rPr>
        <w:t xml:space="preserve">, из них налоговые и неналоговые доходы 255921,0 тыс. рублей, безвозмездные поступления в сумме 1044467,2 тыс. рублей; расходы бюджета в сумме 1307088,2 тыс. рублей, из них </w:t>
      </w:r>
      <w:r>
        <w:rPr>
          <w:sz w:val="28"/>
          <w:szCs w:val="28"/>
        </w:rPr>
        <w:t>программные расходы 1282088,2тыс. рублей,</w:t>
      </w:r>
      <w:r>
        <w:rPr>
          <w:sz w:val="28"/>
        </w:rPr>
        <w:t xml:space="preserve"> условно-утвержденные расходы 25000,0 тыс. рублей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внутреннего долг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 тыс. рублей; на 1 января 2025 года в сумме 0,0 тыс. рублей; на 1 января 2026 года в сумме 0,0 тыс. рублей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При расчете прогнозируемого объема доходов учитывались 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казывающие влияние на доходы  бюджета муниципального округа в плановом периоде, а </w:t>
      </w:r>
      <w:r>
        <w:rPr>
          <w:sz w:val="28"/>
          <w:szCs w:val="28"/>
        </w:rPr>
        <w:t xml:space="preserve">также параметры бюджета Кемеровской области - Кузбасса,  указанные  в Законе «Об областном  бюджете </w:t>
      </w:r>
      <w:r>
        <w:rPr>
          <w:bCs/>
          <w:sz w:val="28"/>
          <w:szCs w:val="28"/>
        </w:rPr>
        <w:t>на 2023 год и на плановый период 2024 и 2025 годов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2025 год норматива зачисления акцизов на нефтепродукты в бюджет субъектов Российской Федерации в размере, установленном на 2023 и 2024 годы – 74,9 процентов, а также нормы определения дифференцированных нормативов отчислений в местные бюджеты от акцизов на нефтепродукты исходя из норматива 58,2 процента от поступлений в бюджеты субъектов Российской Федерации от указанных акцизов в соответствии с проектом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– Кузбасса от 29.10.2022 №117-ОЗ «О внесении изменений в Закон Кемеровской области «О межбюджетных отношениях в Кемеровской области – Кузбассе» административные штрафы, установленные законом Кемеровской области – Кузбасса об административных правонарушениях, за нарушение законов и иных нормативных актов Кемеровской области – Кузбасса, вынесенные административными комиссиями, которые до 01.01.2023 подлежали зачислению в областной бюджет, с 01.01.2023 года подлежат зачислению в местный бюджет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Крапивинского муниципального округа по доходам рассчитаны в соответствии с «Методикой прогнозирования налоговых и неналоговых доходов бюджета Крапивинского муниципального округа на очередной финансовый год и на плановый период», утверждённой постановлением  администрации Крапивинского муниципального округа от 21.09.2020 №1270 с учётом прогноза поступления доходов, предоста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округа – федеральными органами государственной власти, в соответствии с постановлением Правительства Российской Федерации от 29.12.2007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округа – органами государственной власти Кемеровской области - Кузбасса, в соответствии с постановлением Коллегии Администрации Кемеровской области от 24.04.2008 № 153  «Об утверждении Порядка составления проекта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орами доходов местного бюджета  в соответствии с постановлением администрации Крапивинского муниципального округа от 11.11.2021 № 1517 «Об утверждении Порядка составления проекта  бюджета Крапивинского муниципального округа на очередной финансовый год и плановый период»</w:t>
      </w:r>
      <w:r>
        <w:rPr>
          <w:sz w:val="28"/>
          <w:szCs w:val="28"/>
        </w:rPr>
        <w:t>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исление налоговых доходов от федеральных налогов и сборов, в том числе налогов, предусмотренных специальными налоговыми режимами, а так же неналоговых доходов в бюджет муниципального округа осуществляется в соответствии со ст.61.6, ст.62 гл.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рогноза  по неналоговым доходам на 2023 год связано с умень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а поступлений от реализации имущества и земельных участков, находящегося в собственности муниципальных окру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овых доходов в  бюджет Крапивинского муниципального округа на 2023 год прогнозируется в сумме 202762,0 тыс. рублей, на 2024 год в сумме 210596,0 тыс. рублей, на 2025 год в сумме 219074,0 тыс. рублей, неналоговых доходов на 2023 год  в сумме 36113,0  тыс. рублей, на 2024 год  36477,0 тыс. рублей, на 2025 год в сумме 36847,0 тыс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алоговые доходы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  <w:lang w:val="en-US"/>
        </w:rPr>
        <w:t xml:space="preserve">Сумма налога на доходы физических лиц, подлежащая зачислению в бюджет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рассчитан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 на основе прогноза администратора дохода - </w:t>
      </w:r>
      <w:r>
        <w:rPr>
          <w:sz w:val="28"/>
          <w:szCs w:val="20"/>
          <w:lang w:val="en-US"/>
        </w:rPr>
        <w:t>МРИ ФНС №2 по Кемеровской области</w:t>
      </w:r>
      <w:r>
        <w:rPr>
          <w:sz w:val="28"/>
          <w:szCs w:val="20"/>
        </w:rPr>
        <w:t xml:space="preserve"> - Кузбассу</w:t>
      </w:r>
      <w:r>
        <w:rPr>
          <w:sz w:val="28"/>
          <w:szCs w:val="20"/>
          <w:lang w:val="en-US"/>
        </w:rPr>
        <w:t>, с учетом  прогнозируемого отделом экономики и ценообразования</w:t>
      </w:r>
      <w:r>
        <w:rPr>
          <w:sz w:val="28"/>
          <w:szCs w:val="20"/>
        </w:rPr>
        <w:t xml:space="preserve"> Крапивинского муниципального окру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роста </w:t>
      </w:r>
      <w:r>
        <w:rPr>
          <w:sz w:val="28"/>
          <w:szCs w:val="20"/>
          <w:lang w:val="en-US"/>
        </w:rPr>
        <w:t xml:space="preserve">фонда заработной платы, оценки поступлений налога </w:t>
      </w:r>
      <w:r>
        <w:rPr>
          <w:sz w:val="28"/>
          <w:szCs w:val="20"/>
        </w:rPr>
        <w:t>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 и сложившейся динамики поступлений в предыдущие годы</w:t>
      </w:r>
      <w:r>
        <w:rPr>
          <w:sz w:val="28"/>
          <w:szCs w:val="20"/>
        </w:rPr>
        <w:t>, а так же с учетом задолженности по налогу от организаций  за предыдущие периоды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В соответствии с требованиями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  решением Совета народных депутатов Крапивинского муниципального округа от 26.09.2022 №348 «О согласовании на частичную (или полную) замену дотации на выравнивание бюджетной обеспеченности Крапивинского муниципального округа, дополнительным нормативом отчислений в бюджет Крапивинского муниципального округа от налога на доходы физических лиц» согласованы дополнительные нормативы: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по кодам бюджетной классификации Российской Федерации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 01 02010 01 0000 110, 1 01 02020 01 0000 110, 1 01 02030 01 0000 110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 01 02040 01 0000 110, 1 01 02050 01 0000 110, 1 01 02090 01 0000 110: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2 год в размере 47,09%;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3 год в размере 46,83%;</w:t>
      </w:r>
    </w:p>
    <w:p>
      <w:pPr>
        <w:pStyle w:val="Normal"/>
        <w:ind w:firstLine="675"/>
        <w:rPr>
          <w:sz w:val="28"/>
          <w:szCs w:val="20"/>
        </w:rPr>
      </w:pPr>
      <w:r>
        <w:rPr>
          <w:sz w:val="28"/>
          <w:szCs w:val="20"/>
        </w:rPr>
        <w:t>на 2024 год в размере  46,93%.</w:t>
      </w:r>
    </w:p>
    <w:p>
      <w:pPr>
        <w:pStyle w:val="TextBody"/>
        <w:ind w:firstLine="675"/>
        <w:rPr/>
      </w:pPr>
      <w:r>
        <w:rPr>
          <w:lang w:val="ru-RU"/>
        </w:rPr>
        <w:t>Прогнозируемое поступление  налога на доходы физических лиц</w:t>
      </w:r>
      <w:r>
        <w:rPr/>
        <w:t xml:space="preserve"> в  бюджет </w:t>
      </w:r>
      <w:r>
        <w:rPr>
          <w:lang w:val="ru-RU"/>
        </w:rPr>
        <w:t>округа</w:t>
      </w:r>
      <w:r>
        <w:rPr/>
        <w:t xml:space="preserve">  </w:t>
      </w:r>
      <w:r>
        <w:rPr>
          <w:lang w:val="ru-RU"/>
        </w:rPr>
        <w:t xml:space="preserve">на 2023 год - 138787,0 тыс. рублей , 2024 год </w:t>
      </w:r>
      <w:r>
        <w:rPr/>
        <w:t>в</w:t>
      </w:r>
      <w:r>
        <w:rPr>
          <w:lang w:val="ru-RU"/>
        </w:rPr>
        <w:t xml:space="preserve"> сумме 145726,0 тыс. рублей, на 2025 год - 153013,0 тыс. рублей, </w:t>
      </w:r>
      <w:r>
        <w:rPr>
          <w:szCs w:val="28"/>
          <w:lang w:val="ru-RU"/>
        </w:rPr>
        <w:t xml:space="preserve"> в том числе: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3 год в сумме 135987,0 тыс. рублей, на 2024 год – 142926,0 тыс. рублей, на 2025 год – 150213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23 год в сумме 1000,0 тыс. рублей,  на 2024 год – 1000,0 тыс. рублей, на 2025 год – 1000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на 2023 год – в сумме 1500,0 тыс. рублей, на 2024 год – 1500,0 тыс. рублей, на 2025 год – 1500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на 2023 год – в сумме 300,0 тыс. рублей,  на 2024 год – 300,0 тыс. рублей, на 2025 год – 300,0 тыс. рублей.</w:t>
      </w:r>
    </w:p>
    <w:p>
      <w:pPr>
        <w:pStyle w:val="Normal"/>
        <w:ind w:firstLine="6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по дополнительному нормативу составят: в 2023 году – 105330,6 тыс. рублей,  в 2024 году – 110445,6 тыс. рублей, в 2025 году 116024,5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кцизы</w:t>
      </w:r>
    </w:p>
    <w:p>
      <w:pPr>
        <w:pStyle w:val="TextBody"/>
        <w:ind w:firstLine="708"/>
        <w:rPr/>
      </w:pPr>
      <w:r>
        <w:rPr>
          <w:bCs/>
          <w:szCs w:val="28"/>
          <w:lang w:val="ru-RU"/>
        </w:rPr>
        <w:t xml:space="preserve">В бюджете муниципального округа  запланированы доходы от уплаты акцизов на нефтепродукты на основе прогноза администратора доходов – Управления Федерального Казначейства по Кемеровской области – Кузбассу. 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Дифференцированные нормативы отчислений в мес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бюдже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 «О межбюджетных отношениях в Кемеровской области» исходя из нормати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ачисления в мест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бюджеты 10%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ходов консолидированного бюджета Кемеровской области от указанного налога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szCs w:val="28"/>
        </w:rPr>
        <w:t xml:space="preserve">Норматив распределения доходов от уплаты акцизов в соответствии </w:t>
      </w:r>
      <w:r>
        <w:rPr>
          <w:bCs/>
          <w:szCs w:val="28"/>
          <w:lang w:val="ru-RU"/>
        </w:rPr>
        <w:t>с приложением 3 к проекту Закона Кемеровской области – Кузбасса «Об областном бюджете на 2023 год и на плановый период 2024 и 2025 годов» установлен 0,2136.</w:t>
      </w:r>
    </w:p>
    <w:p>
      <w:pPr>
        <w:pStyle w:val="TextBody"/>
        <w:ind w:firstLine="708"/>
        <w:rPr/>
      </w:pPr>
      <w:r>
        <w:rPr>
          <w:szCs w:val="28"/>
        </w:rPr>
        <w:t>Размеры  указанных  дифференцированных  нормативов  отчислений  в местный бюджет устанавливаются исходя из протяженности  автомобильных дорог местного значения, находящихся в  собственности  муниципального образования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На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запланирована сумма акцизов – </w:t>
      </w:r>
      <w:r>
        <w:rPr>
          <w:szCs w:val="28"/>
          <w:lang w:val="ru-RU"/>
        </w:rPr>
        <w:t>15650</w:t>
      </w:r>
      <w:r>
        <w:rPr>
          <w:szCs w:val="28"/>
        </w:rPr>
        <w:t>,00 тыс. рублей,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6375</w:t>
      </w:r>
      <w:r>
        <w:rPr>
          <w:szCs w:val="28"/>
        </w:rPr>
        <w:t xml:space="preserve">,0 тыс. рублей, на 2024 год – </w:t>
      </w:r>
      <w:r>
        <w:rPr>
          <w:szCs w:val="28"/>
          <w:lang w:val="ru-RU"/>
        </w:rPr>
        <w:t>17496</w:t>
      </w:r>
      <w:r>
        <w:rPr>
          <w:szCs w:val="28"/>
        </w:rPr>
        <w:t>,0 тыс. рублей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, взимаемый в связи с примен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рощенной системы налогообложения</w:t>
      </w:r>
    </w:p>
    <w:p>
      <w:pPr>
        <w:pStyle w:val="21"/>
        <w:ind w:firstLine="708"/>
        <w:jc w:val="both"/>
        <w:rPr/>
      </w:pPr>
      <w:r>
        <w:rPr>
          <w:szCs w:val="28"/>
        </w:rPr>
        <w:t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1 год, а также нормативов отчислений, установленных федеральным и региональным законодательством.</w:t>
      </w:r>
    </w:p>
    <w:p>
      <w:pPr>
        <w:pStyle w:val="21"/>
        <w:ind w:firstLine="708"/>
        <w:jc w:val="both"/>
        <w:rPr>
          <w:b/>
          <w:b/>
          <w:bCs/>
        </w:rPr>
      </w:pPr>
      <w:r>
        <w:rPr>
          <w:szCs w:val="28"/>
        </w:rPr>
        <w:t>На 2023 год и на плановый период 2024 и 2025 годов норматив распределения доходов от налога, взимаемого в связи с применением упрощенной системы налогообложения в соответствии с приложением 4 к проекту Закона Кемеровской области - Кузбасса «Об областном бюджете на 2023 год и на плановый период 2024 и 2025 годов» установлен 100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2023 год запланировано – 17260,0 тыс. рублей, на  2024г – 17260,0 тыс. рублей, на 2025 год – 17260,0 тыс. рублей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ab/>
        <w:t>Прогноз поступления единого сельскохозяйственного налога в бюджет муниципального округа составлен по данным отчета отдела сельского хозяйства, экологии и лесоустройства, исходя из ожидаемой прибыли сельскохозяйственных предприятий,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2.</w:t>
      </w:r>
    </w:p>
    <w:p>
      <w:pPr>
        <w:pStyle w:val="Normal"/>
        <w:ind w:firstLine="675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рматив зачисления в  бюджет округа – 100%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Прогноз поступлений на 2023 год – 8000,0 тыс. рублей,  на 2024 год – 8000,0 тыс. рублей,  на 2025 год – 8000,0 тыс. рублей.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упление налога запланировано в соответствии с прогнозом администратора доходов - Межрайонной инспекции Федеральной налоговой службы  №2 по Кемеровской области – Кузбассу, с учетом динамики фактических поступлений и ожидаемой оценки за 2022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lang w:val="en-US"/>
        </w:rPr>
        <w:t>а 20</w:t>
      </w:r>
      <w:r>
        <w:rPr>
          <w:color w:val="000000"/>
          <w:sz w:val="28"/>
          <w:szCs w:val="20"/>
        </w:rPr>
        <w:t>23</w:t>
      </w:r>
      <w:r>
        <w:rPr>
          <w:color w:val="000000"/>
          <w:sz w:val="28"/>
          <w:szCs w:val="20"/>
          <w:lang w:val="en-US"/>
        </w:rPr>
        <w:t xml:space="preserve"> год</w:t>
      </w:r>
      <w:r>
        <w:rPr>
          <w:color w:val="000000"/>
          <w:sz w:val="28"/>
          <w:szCs w:val="20"/>
        </w:rPr>
        <w:t xml:space="preserve"> запланировано</w:t>
      </w:r>
      <w:r>
        <w:rPr>
          <w:color w:val="000000"/>
          <w:sz w:val="28"/>
          <w:szCs w:val="20"/>
          <w:lang w:val="en-US"/>
        </w:rPr>
        <w:t xml:space="preserve"> – </w:t>
      </w:r>
      <w:r>
        <w:rPr>
          <w:color w:val="000000"/>
          <w:sz w:val="28"/>
          <w:szCs w:val="20"/>
        </w:rPr>
        <w:t>3120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, на 202</w:t>
      </w:r>
      <w:r>
        <w:rPr>
          <w:color w:val="000000"/>
          <w:sz w:val="28"/>
          <w:szCs w:val="20"/>
        </w:rPr>
        <w:t>4</w:t>
      </w:r>
      <w:r>
        <w:rPr>
          <w:color w:val="000000"/>
          <w:sz w:val="28"/>
          <w:szCs w:val="20"/>
          <w:lang w:val="en-US"/>
        </w:rPr>
        <w:t xml:space="preserve"> год – </w:t>
      </w:r>
      <w:r>
        <w:rPr>
          <w:color w:val="000000"/>
          <w:sz w:val="28"/>
          <w:szCs w:val="20"/>
        </w:rPr>
        <w:t>3140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</w:t>
      </w:r>
      <w:r>
        <w:rPr>
          <w:color w:val="000000"/>
          <w:sz w:val="28"/>
          <w:szCs w:val="20"/>
        </w:rPr>
        <w:t>, на 2025 год -3160,0 тыс. рубле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Н</w:t>
      </w:r>
      <w:r>
        <w:rPr>
          <w:sz w:val="28"/>
          <w:szCs w:val="20"/>
          <w:lang w:val="en-US"/>
        </w:rPr>
        <w:t xml:space="preserve">орматив зачисления в  бюджет муниципального округа – </w:t>
      </w:r>
      <w:r>
        <w:rPr>
          <w:sz w:val="28"/>
          <w:szCs w:val="20"/>
        </w:rPr>
        <w:t>100,0</w:t>
      </w:r>
      <w:r>
        <w:rPr>
          <w:sz w:val="28"/>
          <w:szCs w:val="20"/>
          <w:lang w:val="en-US"/>
        </w:rPr>
        <w:t>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рогнозировании суммы поступлений налога в местный бюджет учитываются: налоговая база (кадастровая стоимость имущества с учетом льгот, установленных НК РФ);   ставки налога в соответствии с п.2 ст.406 НК РФ, а так же ставки налога, установленные решением Совета народных депутатов Крапив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Ожидаемое поступление в 2022 году – 2100,0  тыс. рублей. На 2023 год  запланировано – 2100,0 тыс. рублей, на 2024 год – 2100,0 тыс. рублей, на 2025 год – 2100,0 тыс. рублей.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Транспортный налог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й транспортного налога составлен с учетом прогноза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администратора доходов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Межрайонной инспекции Федеральной налоговой службы  №2 по Кемеровской области – Кузбассу, динамики фактических поступлений налога и ожидаемой оценки за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. Н</w:t>
      </w:r>
      <w:r>
        <w:rPr>
          <w:bCs/>
          <w:sz w:val="28"/>
          <w:szCs w:val="20"/>
          <w:lang w:val="en-US"/>
        </w:rPr>
        <w:t xml:space="preserve">орматив зачисления в  бюджет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– 5%. 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тупление транспортного налога в местный бюджет прогнозируется </w:t>
      </w:r>
      <w:r>
        <w:rPr>
          <w:sz w:val="28"/>
          <w:szCs w:val="28"/>
        </w:rPr>
        <w:t>на 2023 – 2025 годы в сумме 545,0 тыс. рублей ежегодно</w:t>
      </w:r>
      <w:r>
        <w:rPr>
          <w:bCs/>
          <w:sz w:val="28"/>
          <w:szCs w:val="20"/>
        </w:rPr>
        <w:t xml:space="preserve">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транспортный налог с организаций прогнозируется на 2023 - 2025 годы в сумме 85,0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транспортный налог с физических лиц прогнозируется на 2023 - 2025 годы в сумме 460,0 тыс. рублей ежегодн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 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 xml:space="preserve"> год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>. Норматив зачисления в  бюджет муниципального округа – 100,0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суммы поступлений налога в местный бюджет учитываются: налоговая база (кадастровая стоимость земель с учетом  льгот, установленных НК РФ);   ставки налога в соответствии со  ст.394 НК РФ, а так же ставки налога и суммы выпадающих доходов по льготам, установленным решением Совета народных депутатов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емельный налог с организаций на 2023 год запланирован в сумме 10200,0 тыс. рублей, на  2024год – 10300,0 тыс. рублей, на 2025 год – 103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ое поступление</w:t>
      </w:r>
      <w:r>
        <w:rPr>
          <w:sz w:val="28"/>
          <w:szCs w:val="20"/>
        </w:rPr>
        <w:t xml:space="preserve"> земельного налога с физических лиц на 2023 - 2025 годы - 4000,0 тыс. рублей ежегод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Государственная пошлина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ноз поступлений в бюджет округа государственной пошлины рассчитан с учетом, ожидаемой оценки поступлений за 2022 год, прогнозных данных администраторов госпошлины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государственной пошлины в бюджет округа  на </w:t>
      </w:r>
      <w:r>
        <w:rPr>
          <w:bCs/>
          <w:sz w:val="28"/>
          <w:szCs w:val="20"/>
        </w:rPr>
        <w:t xml:space="preserve"> 2023 год  планируется в сумме 3100,0 тыс. рублей, на 2024 год – 3150,0 тыс. рублей, на 2025 год – 320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en-US"/>
        </w:rPr>
        <w:t>В составе доходов учтена государственная пошлин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делам, рассматриваемым в судах общей юрисдикции, мировыми судьями (за исключением  госпошлины по делам, рассматриваемым Верховным Судом РФ). Запланировано поступлений на </w:t>
      </w:r>
      <w:r>
        <w:rPr>
          <w:bCs/>
          <w:sz w:val="28"/>
          <w:szCs w:val="20"/>
        </w:rPr>
        <w:t xml:space="preserve">2023 год 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>- 3020,0 тыс. рублей, на 2024 год – 3070,0 тыс. рублей, на 2025 год – 3120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 государственная пошлина за 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на 2023 - 2025 годы в </w:t>
      </w:r>
      <w:r>
        <w:rPr>
          <w:color w:val="000000"/>
          <w:sz w:val="28"/>
          <w:szCs w:val="28"/>
        </w:rPr>
        <w:t>сумме 70,0 тыс. рублей ежегод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государственная пошлина за выдачу разрешения на установку рекламной конструкции на 2023 - 2025 годы в сумме 10,0 тыс. рублей ежегод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  <w:t>Неналоговые дох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оходы от а</w:t>
      </w:r>
      <w:r>
        <w:rPr>
          <w:b/>
          <w:bCs/>
          <w:sz w:val="28"/>
          <w:szCs w:val="28"/>
          <w:lang w:val="en-US"/>
        </w:rPr>
        <w:t>рендной платы за землю и средства от продажи права на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>заключение договоров аренды за земл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я платежей по доходам от сдачи в аренду земельных участков </w:t>
      </w:r>
      <w:r>
        <w:rPr>
          <w:sz w:val="28"/>
          <w:szCs w:val="20"/>
        </w:rPr>
        <w:t>составлен</w:t>
      </w:r>
      <w:r>
        <w:rPr>
          <w:sz w:val="28"/>
          <w:szCs w:val="20"/>
          <w:lang w:val="en-US"/>
        </w:rPr>
        <w:t xml:space="preserve">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орматив зачисления в бюджет</w:t>
      </w:r>
      <w:r>
        <w:rPr>
          <w:sz w:val="28"/>
          <w:szCs w:val="20"/>
        </w:rPr>
        <w:t xml:space="preserve"> округа</w:t>
      </w:r>
      <w:r>
        <w:rPr>
          <w:sz w:val="28"/>
          <w:szCs w:val="20"/>
          <w:lang w:val="en-US"/>
        </w:rPr>
        <w:t xml:space="preserve"> от аренды земельных участков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>По доходам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государственная собственность на которые не разграничена и которые расположены в границах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на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580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 xml:space="preserve">–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60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, на 202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 xml:space="preserve">–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6200,</w:t>
      </w:r>
      <w:r>
        <w:rPr>
          <w:sz w:val="28"/>
          <w:szCs w:val="20"/>
          <w:lang w:val="en-US"/>
        </w:rPr>
        <w:t>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.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 доходам, 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находящиеся в собственности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на 2023 год в сумме - 3266,0 тыс. рублей, на 2024 год – 3430,0 тыс. рублей, на 2025 год – 3600,0 тыс. рублей.</w:t>
      </w:r>
      <w:r>
        <w:rPr>
          <w:sz w:val="28"/>
          <w:szCs w:val="20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Доходы от сдачи в аренду имущества, составляющего казну муниципальных округов (за исключением земельных участков)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 xml:space="preserve">Прогноз поступления платежей по доходам от сдачи в аренду </w:t>
      </w:r>
      <w:r>
        <w:rPr>
          <w:sz w:val="28"/>
          <w:szCs w:val="20"/>
        </w:rPr>
        <w:t>муниципального имуществ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оставлен</w:t>
      </w:r>
      <w:r>
        <w:rPr>
          <w:sz w:val="28"/>
          <w:szCs w:val="20"/>
          <w:lang w:val="en-US"/>
        </w:rPr>
        <w:t xml:space="preserve">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. Норматив зачисления в </w:t>
      </w:r>
      <w:r>
        <w:rPr>
          <w:sz w:val="28"/>
          <w:szCs w:val="20"/>
        </w:rPr>
        <w:t xml:space="preserve">местный </w:t>
      </w:r>
      <w:r>
        <w:rPr>
          <w:sz w:val="28"/>
          <w:szCs w:val="20"/>
          <w:lang w:val="en-US"/>
        </w:rPr>
        <w:t xml:space="preserve">бюджет от аренды </w:t>
      </w:r>
      <w:r>
        <w:rPr>
          <w:sz w:val="28"/>
          <w:szCs w:val="20"/>
        </w:rPr>
        <w:t>муниципального имуществ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о доходам от сдачи в аренду  муниципального имущества  </w:t>
      </w:r>
      <w:r>
        <w:rPr>
          <w:sz w:val="28"/>
          <w:szCs w:val="20"/>
          <w:lang w:val="en-US"/>
        </w:rPr>
        <w:t xml:space="preserve"> прогноз поступлений на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- 2025 </w:t>
      </w:r>
      <w:r>
        <w:rPr>
          <w:sz w:val="28"/>
          <w:szCs w:val="20"/>
          <w:lang w:val="en-US"/>
        </w:rPr>
        <w:t>год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000</w:t>
      </w:r>
      <w:r>
        <w:rPr>
          <w:sz w:val="28"/>
          <w:szCs w:val="20"/>
          <w:lang w:val="en-US"/>
        </w:rPr>
        <w:t>,0 тыс. рублей</w:t>
      </w:r>
      <w:r>
        <w:rPr>
          <w:sz w:val="28"/>
          <w:szCs w:val="20"/>
        </w:rPr>
        <w:t xml:space="preserve"> ежего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Прочие доходы от использования имущества</w:t>
      </w:r>
    </w:p>
    <w:p>
      <w:pPr>
        <w:pStyle w:val="Normal"/>
        <w:jc w:val="both"/>
        <w:rPr/>
      </w:pPr>
      <w:r>
        <w:rPr>
          <w:bCs/>
          <w:sz w:val="28"/>
          <w:szCs w:val="20"/>
          <w:lang w:val="en-US"/>
        </w:rPr>
        <w:tab/>
        <w:t>По данному виду доходов запланированы поступления от передачи в наем жилого фонда</w:t>
      </w:r>
      <w:r>
        <w:rPr>
          <w:bCs/>
          <w:sz w:val="28"/>
          <w:szCs w:val="20"/>
        </w:rPr>
        <w:t xml:space="preserve"> Крапивинского муниципального округа.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 xml:space="preserve">Расчет произведен администратором доходов - комитетом по управлению муниципальным имуществом Крапивинского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на 20</w:t>
      </w:r>
      <w:r>
        <w:rPr>
          <w:bCs/>
          <w:sz w:val="28"/>
          <w:szCs w:val="20"/>
        </w:rPr>
        <w:t>23</w:t>
      </w:r>
      <w:r>
        <w:rPr>
          <w:bCs/>
          <w:sz w:val="28"/>
          <w:szCs w:val="20"/>
          <w:lang w:val="en-US"/>
        </w:rPr>
        <w:t>-202</w:t>
      </w:r>
      <w:r>
        <w:rPr>
          <w:bCs/>
          <w:sz w:val="28"/>
          <w:szCs w:val="20"/>
        </w:rPr>
        <w:t>5</w:t>
      </w:r>
      <w:r>
        <w:rPr>
          <w:bCs/>
          <w:sz w:val="28"/>
          <w:szCs w:val="20"/>
          <w:lang w:val="en-US"/>
        </w:rPr>
        <w:t xml:space="preserve"> годы в сумме </w:t>
      </w:r>
      <w:r>
        <w:rPr>
          <w:bCs/>
          <w:sz w:val="28"/>
          <w:szCs w:val="20"/>
        </w:rPr>
        <w:t>180</w:t>
      </w:r>
      <w:r>
        <w:rPr>
          <w:bCs/>
          <w:sz w:val="28"/>
          <w:szCs w:val="20"/>
          <w:lang w:val="en-US"/>
        </w:rPr>
        <w:t>,0 тыс.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>рублей ежегодно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ab/>
        <w:t>Платежи при пользовании природными ресурсами включают в себя плату за негативное воздействие на окружающую среду.</w:t>
      </w:r>
    </w:p>
    <w:p>
      <w:pPr>
        <w:pStyle w:val="Normal"/>
        <w:ind w:firstLine="675"/>
        <w:jc w:val="both"/>
        <w:rPr/>
      </w:pPr>
      <w:r>
        <w:rPr>
          <w:bCs/>
          <w:sz w:val="28"/>
          <w:szCs w:val="28"/>
        </w:rPr>
        <w:t xml:space="preserve">Прогноз платы за негативное воздействие на окружающую среду составлен </w:t>
      </w:r>
      <w:r>
        <w:rPr>
          <w:sz w:val="28"/>
          <w:szCs w:val="28"/>
        </w:rPr>
        <w:t xml:space="preserve">на основе данных главного администратора </w:t>
      </w:r>
      <w:r>
        <w:rPr>
          <w:bCs/>
          <w:sz w:val="28"/>
          <w:szCs w:val="28"/>
        </w:rPr>
        <w:t>- Управления Росприроднадзора по Кемеровской области - Кузбассу</w:t>
      </w:r>
      <w:r>
        <w:rPr>
          <w:sz w:val="28"/>
          <w:szCs w:val="28"/>
        </w:rPr>
        <w:t xml:space="preserve"> с учетом динамики фактических поступлений и ожидаемой оценки за 2022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орматив распределения </w:t>
      </w:r>
      <w:r>
        <w:rPr>
          <w:sz w:val="28"/>
          <w:szCs w:val="28"/>
        </w:rPr>
        <w:t xml:space="preserve">платы за негативное воздействие на окружающую среду </w:t>
      </w:r>
      <w:r>
        <w:rPr>
          <w:bCs/>
          <w:sz w:val="28"/>
          <w:szCs w:val="28"/>
        </w:rPr>
        <w:t xml:space="preserve">в бюджет округа составляет 60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  2023 год  – 747,0 тыс. рублей, на 2024 год – 747,0 тыс. рублей, на 2025 год –747,0 тыс. руб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 на 2023 – 2025 годы в сумме 26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а за сбросы загрязняющих веществ в водные объекты </w:t>
        <w:br/>
        <w:t>на 2023 – 2025 годы в сумме 44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 на 2023 – 2025 годы в сумме 47,0 тыс. рублей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ланирование доходов от оказания платных услуг произведено на основании данных прогноза администраторов доходов Крапив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огноз поступлений доходов от родительской платы за присмотр и уход за детьми в казенных учреждениях дошкольного образования предоставлено управлением образования Крапивинского муниципального округа. На 2023-2025 годы в сумме 2100,0 тыс. рублей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упление прочих доходов от компенсации затрат бюджетов муниципальных округов запланир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ом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Крапивинского муниципального округа  на 2023 - 2025 годы  в сумме 210,0 тыс. рублей ежегодно (доходы от возмещения транспортного налог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казенным учреждением «Территориальное управление Крапивинского муниципального округа» на 2023 – 2025 годы  в сумме 60,0 тыс. рублей ежегодно (возмещение затрат на проведение ярмар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администрацией Крапивинского муниципального округа на 2023 – 2025 годы  в сумме </w:t>
      </w:r>
      <w:r>
        <w:rPr>
          <w:bCs/>
          <w:sz w:val="28"/>
          <w:szCs w:val="28"/>
        </w:rPr>
        <w:t>50,0 тыс. рублей</w:t>
      </w:r>
      <w:r>
        <w:rPr>
          <w:bCs/>
          <w:color w:val="000000"/>
          <w:sz w:val="28"/>
          <w:szCs w:val="28"/>
        </w:rPr>
        <w:t xml:space="preserve"> ежегодно (возврат дебиторской задолженности прошлых лет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Доходы от продажи имущества, находящегос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 xml:space="preserve">в муниципальной собственност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0"/>
          <w:lang w:val="en-US"/>
        </w:rPr>
        <w:t xml:space="preserve">Прогноз поступления доходов от реализации имущества находящегося в собственности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 предоставлен </w:t>
      </w:r>
      <w:r>
        <w:rPr>
          <w:sz w:val="28"/>
          <w:szCs w:val="28"/>
          <w:lang w:val="en-US"/>
        </w:rPr>
        <w:t xml:space="preserve">комитетом 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управлению муниципальным имуществом Крапивинского муниципальн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 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ы в сумме 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  <w:lang w:val="en-US"/>
        </w:rPr>
        <w:t>,0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 ежегодно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Доходы от продажи земельных участков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>Прогноз поступления доходов от продажи земельных участков</w:t>
      </w:r>
      <w:r>
        <w:rPr>
          <w:sz w:val="28"/>
          <w:szCs w:val="20"/>
        </w:rPr>
        <w:t xml:space="preserve"> предоставлен комитетом по управлению муниципальным  имуществом Крапив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запланированы на 2023-2025 годы в сумме 500,0 тыс. рублей ежегод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Доходы от продажи земельных участков, находящихся в собственности муниципальных округов запланированы на 2023-2025 годы в сумме 100,0 тыс. рублей ежегод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штрафов, санкций, возмещения ущерба на 2023-2025 годы составлен на основе данных администраторов доходов, оценки исполнения текущего года и составляет 600,0 тыс. рублей ежегодно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прогнозируются на 2023 – 2025 годы в сумме 4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прогнозируются на 2023 – 2025 годы в сумме 2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прогнозируются на 2023 – 2025 годы в сумме 30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прогнозируются на 2023 – 2025 годы в сумме 45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на 2023 – 2025 годы в сумме 2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на 2023 – 2025 годы в сумме 15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на 2023 – 2025 годы в сумме 10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на 2023 – 2025 годы в сумме 10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с 01.01.2023 года подлежат зачислению в местный бюджет по нормативу 100 процентов, в соответствии с приложением 1 к проекту Закона Кемеровской области – Кузбасса «Об областном бюджете на 2023 год и на плановый период 2024 и 2025 годов», на 2023 – 2025 годы в сумме 110,0 тыс. рублей ежегодно;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</w:t>
      </w:r>
      <w:r>
        <w:rPr>
          <w:sz w:val="28"/>
          <w:szCs w:val="28"/>
        </w:rPr>
        <w:t>на 2023 – 2025 годы в сумме 65,0 тыс. рублей ежегодно;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 на 2023-2025 годы в сумме 55,0 тыс. рублей ежегодно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адающие доходы бюджета Крапивин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круга в результате предоставления льгот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адающие доходы по местным налогам в результате предоставления налоговых льгот, установленных решениями Совета народных депутатов Крапивинского муниципального округа на 2023год планируются в сумме 5787,3 тыс. рублей, на 2024 год – 5860,5 тыс. рублей, на 2024год – 5941,1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 приложением №20  Постановления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 в бюджет Крапивинского муниципального округа в результате применения Коэффициента Ку, учитывающий особые условия использования земельного участка, выпадающие прогнозируются в  сумме 2023-2025 годах 1604,5 тыс. рублей ежегод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 задолженности по налоговым платежам по видам доходов, а также по арендной плате за землю и муниципальное имущество в динамике за 2 года, предшествующие 2022 году</w:t>
      </w:r>
    </w:p>
    <w:p>
      <w:pPr>
        <w:pStyle w:val="Normal"/>
        <w:shd w:fill="FFFFFF" w:val="clear"/>
        <w:ind w:firstLine="708"/>
        <w:jc w:val="right"/>
        <w:rPr/>
      </w:pPr>
      <w:r>
        <w:rPr/>
        <w:t>тыс.рублей</w:t>
      </w:r>
    </w:p>
    <w:tbl>
      <w:tblPr>
        <w:tblW w:w="8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39"/>
        <w:gridCol w:w="1559"/>
        <w:gridCol w:w="1538"/>
        <w:gridCol w:w="1537"/>
      </w:tblGrid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имка на 01.11.20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НДФ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УС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НВ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СХ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2</w:t>
            </w:r>
          </w:p>
        </w:tc>
      </w:tr>
      <w:tr>
        <w:trPr>
          <w:trHeight w:val="4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оектом З</w:t>
      </w:r>
      <w:r>
        <w:rPr>
          <w:sz w:val="28"/>
          <w:szCs w:val="28"/>
        </w:rPr>
        <w:t xml:space="preserve">акона Кемеровской области – Кузбасса «Об областном бюджете на 2023 год и на плановый период 2024 и 2025 годов» в бюджете Крапивинского муниципального округа </w:t>
      </w:r>
      <w:r>
        <w:rPr>
          <w:bCs/>
          <w:sz w:val="28"/>
          <w:szCs w:val="28"/>
        </w:rPr>
        <w:t xml:space="preserve">предусмотрены безвозмездные поступления в виде дотации, субсидии, субвенции на 2023 год в сумме 1275434,1 тыс. рублей, на 2024 год в сумме 1117598,9 тыс. рублей, на 2025 год в сумме 1039467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</w:t>
      </w:r>
      <w:r>
        <w:rPr>
          <w:bCs/>
          <w:sz w:val="28"/>
          <w:szCs w:val="28"/>
        </w:rPr>
        <w:t>из областного  бюджета</w:t>
      </w:r>
      <w:r>
        <w:rPr>
          <w:sz w:val="28"/>
          <w:szCs w:val="28"/>
        </w:rPr>
        <w:t xml:space="preserve"> в бюджет Крапивинского муниципального округа на 2023 год и на плановый период 2024 и 2025 годов представлен в таблице:</w:t>
      </w:r>
      <w:r>
        <w:br w:type="page"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 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 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 4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12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65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0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котельных и сетей тепл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4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 8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 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 35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2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 4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 41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 4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 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 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 53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43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69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9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91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3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7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6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МБТ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ля безвозмездных  поступлений из областного  бюджета от  общего объема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е Крапивинского муниципального округа запланированы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2023 - в сумме 5000,0 тыс. рублей, на 2024 год – 4999,9 тыс. рублей; 2025 год в сумме 5000,0 тыс. рублей ежегодно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на 2023 год и плановый период 2024 и 2025 годов сформирована, исходя из объема действующих расходных обязательств в 2022 году, с учетом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, реализации решений, принятых и планируемых к принятию на очередной финансовый год</w:t>
      </w:r>
      <w:r>
        <w:rPr>
          <w:sz w:val="28"/>
        </w:rPr>
        <w:t>.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расходных обязательств соста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 в сумме 1 525 909,1 тыс. руб.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4 год  в сумме 1 376 371,8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5 год  в сумме 1 307 088,2 тыс. руб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екте бюджета предусмотрены средства 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Общий объем ассигнований, предусмотренный на реализацию национальных проектов в Крапивинском муниципальном округе, представлен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43"/>
        <w:gridCol w:w="1543"/>
        <w:gridCol w:w="150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национальным проекта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6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63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30,0</w:t>
            </w:r>
          </w:p>
        </w:tc>
      </w:tr>
      <w:tr>
        <w:trPr>
          <w:trHeight w:val="2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и област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8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Успех каждого ребенка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29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и федераль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Патриотическое воспит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6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и федераль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6 43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 62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Формирование комфортной городской среды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 43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 36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и област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проект «Чистая вода»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 26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и област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89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4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93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96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2 11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Финансовая поддержка семей при рождении детей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2 9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9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93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и област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>
                <w:b/>
              </w:rPr>
              <w:t>Реализация мероприятий национального проекта «Культу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74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Культурная сре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8 74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циональных проектов осуществляется в рамках утвержденных муниципальных программ Крапивинского муниципального округ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остановлением администрации Крапивинского муниципального округа от 24.11.2022 №1808 «Об утверждении перечня муниципальных программ Крапивинского муниципального округа, реализация которых планируется в 2023 году и плановом периоде 2024 и 2025 годов»</w:t>
      </w:r>
      <w:r>
        <w:rPr>
          <w:sz w:val="28"/>
          <w:szCs w:val="28"/>
          <w:lang w:eastAsia="en-US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финансирование 28 </w:t>
      </w:r>
      <w:r>
        <w:rPr>
          <w:rFonts w:cs="Times New Roman" w:ascii="Times New Roman" w:hAnsi="Times New Roman"/>
          <w:sz w:val="28"/>
        </w:rPr>
        <w:t>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объем расходных обязательств на реализацию муниципальных программ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3 год  в сумме 1 525 409,1 тыс. руб.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4 год  в сумме 1 363 371,8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5 год  в сумме 1 282 088,2 тыс. руб.</w:t>
      </w:r>
      <w:r>
        <w:rPr>
          <w:sz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</w:rPr>
        <w:t>Доля расходов в рамках программ составляет на 2023 год – 99,97%, на 2024 год – 99,06% и 2025 год – 98,0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ая программа «Организация местного самоуправления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рганизация местного самоуправления в Крапивинском муниципальном округе» утверждена постановлением администрации Крапивинского муниципального округа от 05.12.2022г № 186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совершенствование и оптимизация системы муниципального управления Крапив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еятельность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; финансового управления администрации Крапивинского муниципального округа, Контрольно-счетного органа Крапив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Территориальное управление администрации Крапивин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услуг пассажирского транспорта для жителей сельских населенных пунк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254 221,5 тыс. рублей, представленные в таблице 1.</w:t>
      </w:r>
    </w:p>
    <w:p>
      <w:pPr>
        <w:pStyle w:val="Style16"/>
        <w:autoSpaceDE w:val="false"/>
        <w:jc w:val="right"/>
        <w:rPr/>
      </w:pPr>
      <w:r>
        <w:rPr/>
        <w:t>Таблица 1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43"/>
        <w:gridCol w:w="1577"/>
        <w:gridCol w:w="1332"/>
      </w:tblGrid>
      <w:tr>
        <w:trPr>
          <w:trHeight w:val="7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местного самоуправления в Крапивинском муниципальном округе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6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99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57,1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5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7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77,8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,3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автомобильного транспор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.1.</w:t>
      </w:r>
    </w:p>
    <w:p>
      <w:pPr>
        <w:pStyle w:val="Normal"/>
        <w:ind w:firstLine="709"/>
        <w:jc w:val="right"/>
        <w:rPr/>
      </w:pPr>
      <w:r>
        <w:rPr/>
        <w:t>Таблица 1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87"/>
        <w:gridCol w:w="1134"/>
        <w:gridCol w:w="1275"/>
        <w:gridCol w:w="1134"/>
      </w:tblGrid>
      <w:tr>
        <w:trPr>
          <w:trHeight w:val="52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7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округа на содержание работников органов местного самоуправления в расчете на 1 жител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мп роста объема налоговых и неналоговых доходов бюджета Крапивинского муниципального округа (ОС3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ind w:hanging="6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Удельный вес расходов бюджета Крапивинского муниципального округа, формируемых в рамках программ (ПЭ1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81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оля расходов бюджета Крапивинского муниципального округа, направленная на поддержку и развитие социальной сферы (ПЭ2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Крапивинского муниципального округа к расходам бюджета (ПЭ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,12</w:t>
            </w:r>
          </w:p>
        </w:tc>
      </w:tr>
      <w:tr>
        <w:trPr>
          <w:trHeight w:val="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 финансовое обеспечение которых использовались средства резервного фонд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, по которым производится возмещение расходов за фактически выполненные пассажирские перевозк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ая программа «Развитие образования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образова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доступности качественного образования, отвечающего системе приоритетов социально ориентированного развит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е, аналитическое сопровождение процедур мониторинга качества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индивидуализации системы обучения в ОУ (в рамках функционирования системы учительского ро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овышение качества общего образования по основным общеобразовательным программам НОО, ООО и СОО на территор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дернизировать дошкольное, общее и дополнительное образование, для достижения современного качества учебных результа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получения качественного образования независимо от места жительства, социального и материального положения семей, обучаю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введение ФГОС СО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спользование в образовательном процессе дистанционных образовательн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систему мониторинга уровня образовательной подготовки и социализации школь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развития профессионализма работников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инфраструктуру, материальную среды образовательных организаций в соответствии с современными требованиями к учебному процес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равные возможности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систему адресной поддержки талантливых детей и молодежи, обеспечивать условия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, способствующие сохранению и укреплению здоровья воспитанников, обучающихся образовательных организаций Крапивин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для обеспечения качественным, сбалансированным, питанием обучающихся и воспитанников образовательных организаци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Образование» в 2023 - 2024 годах 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Успех каждого ребенка» </w:t>
      </w:r>
      <w:r>
        <w:rPr>
          <w:kern w:val="2"/>
          <w:sz w:val="28"/>
          <w:szCs w:val="28"/>
        </w:rPr>
        <w:t>в объеме 4622,4 тыс. рублей (создание новых мест в общеобразовательных организациях различных типов для реализации дополнительных общеразвивающих программ всех направленностей;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«Патриотическое воспитание» </w:t>
      </w:r>
      <w:r>
        <w:rPr>
          <w:kern w:val="2"/>
          <w:sz w:val="28"/>
          <w:szCs w:val="28"/>
        </w:rPr>
        <w:t>в объеме 1132,2 тыс. рублей (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2016859,1 тыс. рублей, представленные в таблице 2.</w:t>
      </w:r>
    </w:p>
    <w:p>
      <w:pPr>
        <w:pStyle w:val="Style16"/>
        <w:autoSpaceDE w:val="false"/>
        <w:jc w:val="right"/>
        <w:rPr/>
      </w:pPr>
      <w:r>
        <w:rPr/>
        <w:t>Таблица 2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275"/>
        <w:gridCol w:w="1134"/>
      </w:tblGrid>
      <w:tr>
        <w:trPr>
          <w:trHeight w:val="7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169,5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 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 583,6</w:t>
            </w:r>
          </w:p>
        </w:tc>
      </w:tr>
      <w:tr>
        <w:trPr>
          <w:trHeight w:val="3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35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.1.</w:t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3"/>
        <w:gridCol w:w="1276"/>
        <w:gridCol w:w="1276"/>
        <w:gridCol w:w="1275"/>
      </w:tblGrid>
      <w:tr>
        <w:trPr>
          <w:trHeight w:val="5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эффективности муниципальной программы, коэффици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е от 3 до 7 лет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горячим питанием обучающихся и воспитанников ОУ,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 в которых обучающиеся 1-4 классов обеспечены одноразовым бесплатным питанием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от 5 до 18 лет программами всеми видами диагностик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ведущих классное руководство, от всех учителей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 от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 в общеобразовательных организациях различных типов для реализации дополнительных общеразвивающих программ всех направленносте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населения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населения Крапивинского муниципального округа» утверждена постановлением администрации Крапивинского муниципального округа от 16.11.2020г № 153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социальной поддержки и социального обслуживания населения на территории Крапивинского округ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ействующих мер адресной социальной поддержки населения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граждан старших возрастов, инвалидов и семей с детьми – инвалидами в социальном обслуживан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материального  положения отдельных категорий граждан, оказавшихся в трудной жизненной ситу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жизненной активности пожилых люд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, замещавших муниципальные должности Крапивинского округа Кемеровской области - Кузбасса, и муниципальным служащим Крапивинского округа Кемеровской области - Кузб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граждан, уволенных с военной службы, лиц, пострадавших при исполнении обязанностей военной службы (служебных обязанностей), и членов их сем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помощь лицам, освободившимся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Демография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«Финансовая поддержка семей при рождении детей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3 - 2025 годах </w:t>
      </w:r>
      <w:r>
        <w:rPr>
          <w:kern w:val="2"/>
          <w:sz w:val="28"/>
          <w:szCs w:val="28"/>
        </w:rPr>
        <w:t>запланировано в объеме 8790,0 тыс. рублей (организация горячего питания детей в общеобразовательных организациях 5-11 классов из малообеспеченных сем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Разработка и реализация программы системной поддержки и повышения качества жизни граждан старшего поколения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3 - 2025 годах  </w:t>
      </w:r>
      <w:r>
        <w:rPr>
          <w:kern w:val="2"/>
          <w:sz w:val="28"/>
          <w:szCs w:val="28"/>
        </w:rPr>
        <w:t>запланировано в объеме 4079,3 тыс. рублей (создание системы долговременного ухода за гражданами пожилого возраста и инвалидам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3 - 2025 годах  предусмотрены бюджетные ассигнования в сумме 400099,4 тыс. рублей, представленные в таблице 3.</w:t>
      </w:r>
    </w:p>
    <w:p>
      <w:pPr>
        <w:pStyle w:val="Style16"/>
        <w:autoSpaceDE w:val="false"/>
        <w:jc w:val="right"/>
        <w:rPr/>
      </w:pPr>
      <w:r>
        <w:rPr/>
        <w:t>Таблица 3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01"/>
        <w:gridCol w:w="1577"/>
        <w:gridCol w:w="1191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Крапивинского муниципального округ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 27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0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 818,6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социального обслуживания населе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19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5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468,4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еализация мер социальной поддержки отдельных категорий гражда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7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52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9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0,2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Другие вопросы в области социальной политики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 71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3.1.</w:t>
      </w:r>
    </w:p>
    <w:p>
      <w:pPr>
        <w:pStyle w:val="Normal"/>
        <w:ind w:firstLine="709"/>
        <w:jc w:val="right"/>
        <w:rPr/>
      </w:pPr>
      <w:r>
        <w:rPr/>
        <w:t>Таблица 3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20"/>
        <w:gridCol w:w="1275"/>
        <w:gridCol w:w="1560"/>
        <w:gridCol w:w="1275"/>
      </w:tblGrid>
      <w:tr>
        <w:trPr>
          <w:trHeight w:val="5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енных качеством социального обслуживания, от общего числа обслуживаемых (по данным опроса)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социальных работников со средней заработной платой в регионе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социального обслуживания, соответствующих установленным стандартам  качества социального обслужива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на предоставление мер социальной поддержки отдельным категориям граждан в  общем объеме средств, предусмотренных на ее реализацию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мер социальной поддержки отдельных категорий граждан в общих расходах муниципальной программы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 расходов на управление муниципальной программой в общих расходах муниципальной программы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Культура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Крапивинского муниципального округа» утверждена постановлением администрации Крапивинского муниципального округа от 07.12.2022г № 192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 спорта и туризма администрации Крапивинского муниципального округа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Крапивинского округа и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дополнительного образования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ффективная реализация функций муниципальными орг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Культура» в 2023 году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Культурная среда» </w:t>
      </w:r>
      <w:r>
        <w:rPr>
          <w:kern w:val="2"/>
          <w:sz w:val="28"/>
          <w:szCs w:val="28"/>
        </w:rPr>
        <w:t>в объеме 8742,3 тыс. рублей (обеспечение учреждений культуры специализированным автотранспортом для обслуживания населения, в том числе сельского населен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3 - 2025 годах  предусмотрены бюджетные ассигнования в сумме 405391,3 тыс. рублей, представленные в таблице 4.</w:t>
      </w:r>
    </w:p>
    <w:p>
      <w:pPr>
        <w:pStyle w:val="Style16"/>
        <w:autoSpaceDE w:val="false"/>
        <w:jc w:val="right"/>
        <w:rPr/>
      </w:pPr>
      <w:r>
        <w:rPr/>
        <w:t>Таблица 4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5"/>
        <w:gridCol w:w="1560"/>
        <w:gridCol w:w="1417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рапив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6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9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801,6</w:t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11,6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азвитие системы дополнительного образован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Прочие мероприят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70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4.1.</w:t>
      </w:r>
    </w:p>
    <w:p>
      <w:pPr>
        <w:pStyle w:val="Normal"/>
        <w:ind w:firstLine="709"/>
        <w:jc w:val="right"/>
        <w:rPr/>
      </w:pPr>
      <w:r>
        <w:rPr/>
        <w:t>Таблица 4.1</w:t>
      </w:r>
    </w:p>
    <w:tbl>
      <w:tblPr>
        <w:tblW w:w="9072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45"/>
        <w:gridCol w:w="1276"/>
        <w:gridCol w:w="1417"/>
        <w:gridCol w:w="1134"/>
      </w:tblGrid>
      <w:tr>
        <w:trPr>
          <w:trHeight w:val="5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нтегральной оценки эффективности муниципальной программы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посетителей  культурно – массовых мероприятий (по сравнению с предыдущим годом)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библиографических записей в сводном электронном каталоге библиотек Кемеровской области - Кузбасс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узейных учреждений,  посещений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выставочных проектов, осуществляемых в партнерстве с музеями Кемеровской области - Кузбасса и федеральными музеями, проектов к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рапивинского округа качеством предоставления муниципальных услуг в сфере культуры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е фонды общедоступных библиотек, единиц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, приобретенных муниципальными библиотеками Крапивинского округа, 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Крапивинского округ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 культуры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- трудоустроенной молодежи от 14 до 18 лет на летний период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от общего числа детей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Количество учреждений, получивших поддержку на приобретение оборудова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направленных на гражданское и патриотическое воспитание молодеж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Сохранение контингента учащихся в школе искусст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я доступных для инвалидов и других маломобильных групп населения объектов культуры из общего количества объектов</w:t>
            </w:r>
            <w:r>
              <w:rPr>
                <w:rFonts w:eastAsia="Calibri"/>
                <w:sz w:val="22"/>
                <w:szCs w:val="22"/>
                <w:lang w:eastAsia="zh-CN"/>
              </w:rPr>
              <w:t>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Информационная обеспеченность жителей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ая обеспеченность жителей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Крапивинского муниципального округа от 07.12.2022г № 192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бюджетное учреждение «Медиа-центр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граждан информацией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ка и развитие печатных средств массовой информ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го развития средств массовой информации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8310,0 тыс. рублей, представленные в таблице 5.</w:t>
      </w:r>
    </w:p>
    <w:p>
      <w:pPr>
        <w:pStyle w:val="Style16"/>
        <w:autoSpaceDE w:val="false"/>
        <w:jc w:val="right"/>
        <w:rPr/>
      </w:pPr>
      <w:r>
        <w:rPr/>
        <w:t>Таблица 5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85"/>
        <w:gridCol w:w="1492"/>
        <w:gridCol w:w="1276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обеспеченность жителей Крапивинского муниципального окру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5.1.</w:t>
      </w:r>
    </w:p>
    <w:p>
      <w:pPr>
        <w:pStyle w:val="Normal"/>
        <w:ind w:firstLine="709"/>
        <w:jc w:val="right"/>
        <w:rPr/>
      </w:pPr>
      <w:r>
        <w:rPr/>
        <w:t>Таблица 5.1</w:t>
      </w:r>
    </w:p>
    <w:tbl>
      <w:tblPr>
        <w:tblW w:w="8789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92"/>
        <w:gridCol w:w="1686"/>
        <w:gridCol w:w="1435"/>
        <w:gridCol w:w="1276"/>
      </w:tblGrid>
      <w:tr>
        <w:trPr>
          <w:trHeight w:val="50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эффективности муниципальной программы, коэффици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, экземпля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Имущественный комплекс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Имущественный комплекс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Крапивинского муниципального округа от 18.11.2022г № 1759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и земельных участк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жилищного фон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язательств Крапивинского муниципального округа по гражданско-правовым сделкам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многоквартирных домов, в которых расположены муниципальные по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28890,0 тыс. рублей, представленные в таблице 6.</w:t>
      </w:r>
    </w:p>
    <w:p>
      <w:pPr>
        <w:pStyle w:val="Style16"/>
        <w:autoSpaceDE w:val="false"/>
        <w:jc w:val="right"/>
        <w:rPr/>
      </w:pPr>
      <w:r>
        <w:rPr/>
        <w:t>Таблица 6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03"/>
        <w:gridCol w:w="133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мущественный комплекс Крапивинского муниципального округ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74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апитальный ремонт многоквартирных дом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6.1.</w:t>
      </w:r>
    </w:p>
    <w:p>
      <w:pPr>
        <w:pStyle w:val="Normal"/>
        <w:ind w:firstLine="709"/>
        <w:jc w:val="right"/>
        <w:rPr/>
      </w:pPr>
      <w:r>
        <w:rPr/>
        <w:t>Таблица 6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420"/>
        <w:gridCol w:w="1559"/>
        <w:gridCol w:w="1559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редоставленных в аренду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объектов муниципальной собственности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доходам от распоряжения муниципальным имуществом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доходам от распоряжения земельными ресурсами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поставленных на кадастровый учет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оставленных на кадастровый  учет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в отношении которых проведена независимая оценка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муниципальных контрактов на выполнение работ, услуг, связанных с содержанием муниципального имущества, составляющего казну Крапивинского муниципального округа, не закрепленного на каком-либо праве, единиц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актов на страхование особо опасных объектов, имущества, составляющего казну Крапивинского муниципального округа, не закрепленного на каком-либо праве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униципальных квартир, подлежащих взиманию сбора за капитальный ремонт в Фонд Капитального ремонта МКД, 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 утверждена постановлением администрации Крапивинского муниципального округа от 16.11.2020г № 153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Автохозяйство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автотранспортными услугами главы Крапивинского муниципального округа, Совета народных депутатов Крапивинского муниципального округа, структурных подразделений администрации Крапивинского муниципального округа, иных муниципальных учреждений и предприятий округа легковым, грузовым транспортом, автобусами, имеющейся специальной техн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монта и технического обслуживания авто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мероприятий, связанных с прохождением государственного технического осмотра транспорт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58450,0 тыс. рублей, представленные в таблице 7.</w:t>
      </w:r>
    </w:p>
    <w:p>
      <w:pPr>
        <w:pStyle w:val="Style16"/>
        <w:autoSpaceDE w:val="false"/>
        <w:jc w:val="right"/>
        <w:rPr/>
      </w:pPr>
      <w:r>
        <w:rPr/>
        <w:t>Таблица 7</w:t>
      </w:r>
    </w:p>
    <w:tbl>
      <w:tblPr>
        <w:tblW w:w="899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485"/>
        <w:gridCol w:w="1577"/>
        <w:gridCol w:w="1191"/>
      </w:tblGrid>
      <w:tr>
        <w:trPr>
          <w:trHeight w:val="752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го бюджетного учреждения «Автохозяйство Крапивинского муниципального округа»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7.1.</w:t>
      </w:r>
    </w:p>
    <w:p>
      <w:pPr>
        <w:pStyle w:val="Normal"/>
        <w:ind w:firstLine="709"/>
        <w:jc w:val="right"/>
        <w:rPr/>
      </w:pPr>
      <w:r>
        <w:rPr/>
        <w:t>Таблица 7.1</w:t>
      </w:r>
    </w:p>
    <w:tbl>
      <w:tblPr>
        <w:tblW w:w="8934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686"/>
        <w:gridCol w:w="1435"/>
        <w:gridCol w:w="1276"/>
      </w:tblGrid>
      <w:tr>
        <w:trPr>
          <w:trHeight w:val="5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ранспортных средств, прошедших государственный техосмотр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, с целью сокращения потерь тепло-, водо- и энергоресурс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603326,6 тыс. рублей, представленные в таблице 8.</w:t>
      </w:r>
    </w:p>
    <w:p>
      <w:pPr>
        <w:pStyle w:val="Style16"/>
        <w:autoSpaceDE w:val="false"/>
        <w:jc w:val="right"/>
        <w:rPr/>
      </w:pPr>
      <w:r>
        <w:rPr/>
        <w:t>Таблица 8</w:t>
      </w:r>
    </w:p>
    <w:tbl>
      <w:tblPr>
        <w:tblW w:w="88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477"/>
        <w:gridCol w:w="1417"/>
        <w:gridCol w:w="1418"/>
      </w:tblGrid>
      <w:tr>
        <w:trPr>
          <w:trHeight w:val="75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3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478,7</w:t>
            </w:r>
          </w:p>
        </w:tc>
      </w:tr>
      <w:tr>
        <w:trPr>
          <w:trHeight w:val="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еализация вопросов топливно-энергетического комплекс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8,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18,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8.1.</w:t>
      </w:r>
    </w:p>
    <w:p>
      <w:pPr>
        <w:pStyle w:val="Normal"/>
        <w:ind w:firstLine="709"/>
        <w:jc w:val="right"/>
        <w:rPr/>
      </w:pPr>
      <w:r>
        <w:rPr/>
        <w:t>Таблица 8.1</w:t>
      </w:r>
    </w:p>
    <w:tbl>
      <w:tblPr>
        <w:tblW w:w="8934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420"/>
        <w:gridCol w:w="1559"/>
        <w:gridCol w:w="1418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муниципальной программы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коммунальной инфраструктуры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требления угля котельными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жилищного фонда, обеспеченного водоотведением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платы населением услуг по газоснабжению от экономически обоснованного тарифа, процен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услуг за топливо от экономически обоснованного тариф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коммунальные услуги от экономически обоснованного тариф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отремонтированных автомобильных дорог общего пользования муниципального значения с твердым покрытием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безопасности жизнедеятельности населения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безопасности жизнедеятельности населения на территории Крапивинского муниципального округа» утверждена постановлением администрации Крапивинского муниципального округа от 16.11.2020г № 1538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отдел по ГО, ЧС администрации Крапивинского муниципального округа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ind w:firstLine="34"/>
        <w:jc w:val="both"/>
        <w:rPr/>
      </w:pPr>
      <w:r>
        <w:rPr>
          <w:sz w:val="28"/>
          <w:szCs w:val="28"/>
        </w:rPr>
        <w:tab/>
        <w:t>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и (или) ликвидация последствий природных чрезвычайных ситуаций в результате паводка.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работы по предупреждению и ликвидации чрезвычайных  ситуаций  на территории Крапив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мероприятий по плану построения и развития АПК «Безопасный город» в Крапивинском муниципальном округ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первичных мер пожарной безопасности на территории Крапив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гибели людей в местах массового купания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и осуществление профилактических мероприятий, направленных на безопасность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  деятельности добровольной народной дружины по охране общественного порядка на территории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вентивных противопаводковы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84447,1 тыс. рублей, представленные в таблице 9.</w:t>
      </w:r>
    </w:p>
    <w:p>
      <w:pPr>
        <w:pStyle w:val="Style16"/>
        <w:autoSpaceDE w:val="false"/>
        <w:ind w:left="6384" w:firstLine="696"/>
        <w:jc w:val="both"/>
        <w:rPr/>
      </w:pPr>
      <w:r>
        <w:rPr/>
        <w:t>Таблица 9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на территории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5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96,2</w:t>
            </w:r>
          </w:p>
        </w:tc>
      </w:tr>
      <w:tr>
        <w:trPr>
          <w:trHeight w:val="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Содержание системы по предупреждению и ликвидации чрезвычайных ситуаций и стихийных бедствий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пивин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6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Борьба с преступностью и укрепление правопоря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Обеспечение безопасности жизн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Пав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9.1.</w:t>
      </w:r>
    </w:p>
    <w:p>
      <w:pPr>
        <w:pStyle w:val="Normal"/>
        <w:ind w:firstLine="709"/>
        <w:jc w:val="right"/>
        <w:rPr/>
      </w:pPr>
      <w:r>
        <w:rPr/>
        <w:t>Таблица 9.1</w:t>
      </w:r>
    </w:p>
    <w:tbl>
      <w:tblPr>
        <w:tblW w:w="8788" w:type="dxa"/>
        <w:jc w:val="left"/>
        <w:tblInd w:w="27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8"/>
        <w:gridCol w:w="1417"/>
        <w:gridCol w:w="1276"/>
        <w:gridCol w:w="1417"/>
      </w:tblGrid>
      <w:tr>
        <w:trPr>
          <w:trHeight w:val="5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планированных мероприятий по обеспечению деятельности МКУ «ЕДДС АКМР»,  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по плану построения и развития АПК «Безопасный город», 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научно – техническим услугам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необходимых работ по сертифицированной защите информац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я необходимых мероприятий по обеспечению деятельности отдела военно-мобилизационной подготовки администрации Крапивинского муниципального округа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арийного запаса ГСМ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должностных лиц мерам пожарной безопасности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тренировок по выполнению мероприятий окружного звена территориальной подсистемы РСЧС при угрозе и возникновении ЧС, обусловленных переходом природных пожаров на населенные пункт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ботанных деревянных конструкций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ультуры, на которых проведены работы по техническому обслуживанию пожарной сигнализац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 по проектированию пожарной сигнализации (СПС) и аварийного освещения (АО)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числа граждан, принимающих участие в деятельности народных дружин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мероприятий по плану обеспечения безопасности людей на водных объектах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седаний КЧС и ПБ Крапивинского муниципального округа по вопросам безопасности на водных объектах округ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мест отдыха людей у вод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спасательных пос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мест отдыха людей у воды спасательных постов информационными материалам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матросов – спасателей, инструкторов по плаванию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мероприятий в рамках проведения месячника безопасности на водных объектах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комиссий по обеспечению безопасного пропуска ледохода и паводковых вод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пределенных зон возможного подтопления и мест ледяных затор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с владельцами плавсредст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мест ледовых автомобильных, автогужевых, технологических и пеших перепра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тренировок, мероприятий по обеспечению безопасного пропуска ледохода и паводковых вод, приобретение специальных МТС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страхованных зданий, сооружений и личного имущества граждан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мероприятий в рамках резервного фонда администрации Крапивинского муниципального округа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«Развитие сферы малого и среднего предпринимательства в Крапивинском окру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 в Крапивинском округе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Крапивинского муниципального округа от 28.12.2021 г. №183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среди различных групп населения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зитивного образа предпринимательства как важного фактора социально-экономического развития окру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80,0 тыс. рублей, представленные в таблице 10.</w:t>
      </w:r>
    </w:p>
    <w:p>
      <w:pPr>
        <w:pStyle w:val="Normal"/>
        <w:autoSpaceDE w:val="false"/>
        <w:jc w:val="right"/>
        <w:rPr/>
      </w:pPr>
      <w:r>
        <w:rPr/>
        <w:t>Таблица 10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феры малого и среднего предпринимательства в Крапивин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0.1.</w:t>
      </w:r>
    </w:p>
    <w:p>
      <w:pPr>
        <w:pStyle w:val="Normal"/>
        <w:ind w:firstLine="709"/>
        <w:jc w:val="right"/>
        <w:rPr/>
      </w:pPr>
      <w:r>
        <w:rPr/>
        <w:t>Таблица 10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815"/>
        <w:gridCol w:w="1134"/>
        <w:gridCol w:w="992"/>
        <w:gridCol w:w="1134"/>
      </w:tblGrid>
      <w:tr>
        <w:trPr>
          <w:trHeight w:val="500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убъектов малого и среднего предпринимательства на 10 тыс. человек насе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финансовую поддержку, для возмещения части затрат на участие в выставках и ярмарка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осуществляющих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 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убсид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инансовой поддержки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образовательных мероприят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оля закупок у субъектов малого и среднего предпринимательства в общем годовом стоимостном объеме закупок  не менее 15%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Модернизация объектов социальной сферы и жилого фонд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объектов социальной сферы и жилого фонда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Крапивинского муниципального округа от 16.11.2020г № 156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строительный сектор Муниципального казенного учреждения «Управление по жизнеобеспечению и строительству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задачи муниципальной программы: о</w:t>
      </w:r>
      <w:r>
        <w:rPr>
          <w:sz w:val="28"/>
          <w:szCs w:val="28"/>
        </w:rPr>
        <w:t>беспечение, развитие, обновление объектов социальной сферы Крапивинского округа за счет использования современных технологий, высокотехнологичной продукции и услуг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в 2023 - 2025 годах предусмотрены бюджетные ассигнования в сумме 14500,0 тыс. рублей, представленные в таблице 11.</w:t>
      </w:r>
    </w:p>
    <w:p>
      <w:pPr>
        <w:pStyle w:val="Normal"/>
        <w:autoSpaceDE w:val="false"/>
        <w:jc w:val="right"/>
        <w:rPr/>
      </w:pPr>
      <w:r>
        <w:rPr/>
        <w:t>Таблица 11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культуры, молодежной политики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социальной сферы и жилого фонда Крапивинского муниципального о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за период 2023 - 2025 годы представлены в таблице 11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417"/>
        <w:gridCol w:w="1276"/>
        <w:gridCol w:w="1417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ind w:right="-4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(индикатора) </w:t>
            </w:r>
          </w:p>
        </w:tc>
      </w:tr>
      <w:tr>
        <w:trPr>
          <w:trHeight w:val="115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одернизация объектов социальной сферы  в области образова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одернизация объектов социальной сферы  в области культуры, молодежной политики и спорт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Модернизация объектов социальной сферы и жилого фонд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информационного общества» в Крапивинском муниципальном округ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нформационного общества» в Крапивинском муниципальном округе утверждена постановлением администрации Крапивинского муниципального округа от 05.12.2022г № 186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ями  муниципальной  программы являю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7800,0 тыс. рублей, представленные в таблице 12.</w:t>
      </w:r>
    </w:p>
    <w:p>
      <w:pPr>
        <w:pStyle w:val="Normal"/>
        <w:autoSpaceDE w:val="false"/>
        <w:jc w:val="right"/>
        <w:rPr/>
      </w:pPr>
      <w:r>
        <w:rPr/>
        <w:t>Таблица 12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418"/>
        <w:gridCol w:w="1417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» в Крапивинском муниципальном округ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2.1.</w:t>
      </w:r>
    </w:p>
    <w:p>
      <w:pPr>
        <w:pStyle w:val="Normal"/>
        <w:ind w:firstLine="709"/>
        <w:jc w:val="right"/>
        <w:rPr/>
      </w:pPr>
      <w:r>
        <w:rPr/>
        <w:t>Таблица 12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6"/>
        <w:gridCol w:w="1418"/>
        <w:gridCol w:w="1417"/>
        <w:gridCol w:w="1134"/>
      </w:tblGrid>
      <w:tr>
        <w:trPr>
          <w:trHeight w:val="500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рабочих мест органов местного самоуправления, обеспеченных программно-техническими средствами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ля компьютеров органов местного самоуправления, подключенных к сети «Интернет»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й службы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Крапивинского муниципального округа» утверждена постановлением администрации Крапивинского муниципального округа от 16.11.2020г № 154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240,0 тыс. рублей, представленные в таблице 13.</w:t>
      </w:r>
    </w:p>
    <w:p>
      <w:pPr>
        <w:pStyle w:val="Normal"/>
        <w:autoSpaceDE w:val="false"/>
        <w:jc w:val="right"/>
        <w:rPr/>
      </w:pPr>
      <w:r>
        <w:rPr/>
        <w:t>Таблица 13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60"/>
        <w:gridCol w:w="1275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3.1.</w:t>
      </w:r>
    </w:p>
    <w:p>
      <w:pPr>
        <w:pStyle w:val="Normal"/>
        <w:ind w:firstLine="709"/>
        <w:jc w:val="right"/>
        <w:rPr/>
      </w:pPr>
      <w:r>
        <w:rPr/>
        <w:t>Таблица 13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417"/>
        <w:gridCol w:w="1418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изданных документов по вопросам муниципальной служб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муниципальных служащих, прошедших повышение квалификации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 от общего количества должностей муниципальной службы в органах местного самоуправления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я муниципальных служащих соответствующих замещаемой должности по результатам аттестации, проц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ощрение граждан, организаций за заслуги в социально-экономическом развит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ощрение граждан, организаций за заслуги в социально-экономическом развитии Крапивинского муниципального округа» утверждена постановлением администрации Крапивинского муниципального округа от 16.11.2020г № 154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округа в результатах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граждан, коллективов и организаций за многолетний добросов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округ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благосостояния Почетных граждан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предусмотрены бюджетные ассигнования в сумме 3754,0 тыс. рублей, представленные в таблице 14.</w:t>
      </w:r>
    </w:p>
    <w:p>
      <w:pPr>
        <w:pStyle w:val="Normal"/>
        <w:autoSpaceDE w:val="false"/>
        <w:jc w:val="right"/>
        <w:rPr/>
      </w:pPr>
      <w:r>
        <w:rPr/>
        <w:t>Таблица 14</w:t>
      </w:r>
    </w:p>
    <w:tbl>
      <w:tblPr>
        <w:tblW w:w="899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9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4.1.</w:t>
      </w:r>
    </w:p>
    <w:p>
      <w:pPr>
        <w:pStyle w:val="Normal"/>
        <w:ind w:firstLine="709"/>
        <w:jc w:val="right"/>
        <w:rPr/>
      </w:pPr>
      <w:r>
        <w:rPr/>
        <w:t>Таблица 14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686"/>
        <w:gridCol w:w="1435"/>
        <w:gridCol w:w="1417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,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ждаемых жителей,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2"/>
                <w:szCs w:val="22"/>
                <w:lang w:eastAsia="en-US"/>
              </w:rPr>
              <w:t>юбилейными, памятными датами, государственными и профессиональными праздниками,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  получающих ежемесячное пособие, челов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е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Жилище Крапивинского муниципального округа» утверждена постановлением администрации Крапивинского муниципального округа от 08.07.2020г № 90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жилищным вопросам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жильем социально незащищенных категорий граждан, предоставление социальных выплат молодым семь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эконом кл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 в соответствии с платежеспособным спросом граждан и стандартами обеспечения их жилыми помещен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1978,5 тыс. рублей, представленные в таблице 15.</w:t>
      </w:r>
    </w:p>
    <w:p>
      <w:pPr>
        <w:pStyle w:val="Normal"/>
        <w:autoSpaceDE w:val="false"/>
        <w:jc w:val="right"/>
        <w:rPr/>
      </w:pPr>
      <w:r>
        <w:rPr/>
        <w:t>Таблица 15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18"/>
        <w:gridCol w:w="1417"/>
        <w:gridCol w:w="1134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6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е Крапиви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5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5.1.</w:t>
      </w:r>
    </w:p>
    <w:p>
      <w:pPr>
        <w:pStyle w:val="Normal"/>
        <w:ind w:firstLine="709"/>
        <w:jc w:val="right"/>
        <w:rPr/>
      </w:pPr>
      <w:r>
        <w:rPr/>
        <w:t>Таблица 15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6"/>
        <w:gridCol w:w="1276"/>
        <w:gridCol w:w="1276"/>
        <w:gridCol w:w="1417"/>
      </w:tblGrid>
      <w:tr>
        <w:trPr>
          <w:trHeight w:val="500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2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(приобретенных) квартир для обеспечения жильем социальных категорий граждан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улучшивших свои жилищные услов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 утверждена постановлением администрации Крапивинского муниципального округа от 08.12.2022г № 193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фортного и безопасного передвижения пешеходов, транспортных средств на территории Крапивинского муниципальн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, защита и воспроизводство  городских л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ное решение проблем благоустройства, обеспечение и улучшение внешнего вида территории Крапивинского муниципального округа способствующего комфортной жизнедеятельности граждан, 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инициативных проектов на территории  Крапивинского муниципального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области использования, охраны, защиты, воспроизводства городских л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35630,9 тыс. рублей, представленные в таблице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134"/>
        <w:gridCol w:w="1417"/>
        <w:gridCol w:w="1134"/>
      </w:tblGrid>
      <w:tr>
        <w:trPr>
          <w:trHeight w:val="752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и дорожное хозяйство» на территории Крапивин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6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790,3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7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инициативных про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, защита и воспроизводство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подпрограммы «Благоустройство территории муниципального образования» будут осуществляться мероприятия, направленные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 Объем бюджетных ассигнований</w:t>
      </w:r>
      <w:r>
        <w:rPr/>
        <w:t xml:space="preserve"> </w:t>
      </w:r>
      <w:r>
        <w:rPr>
          <w:sz w:val="28"/>
          <w:szCs w:val="28"/>
        </w:rPr>
        <w:t>бюджета в 2023 - 2025 годах  предусмотрен в сумме 847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6.1.</w:t>
      </w:r>
    </w:p>
    <w:p>
      <w:pPr>
        <w:pStyle w:val="Normal"/>
        <w:ind w:firstLine="709"/>
        <w:jc w:val="right"/>
        <w:rPr/>
      </w:pPr>
      <w:r>
        <w:rPr/>
        <w:t>Таблица 16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532"/>
        <w:gridCol w:w="1275"/>
        <w:gridCol w:w="1134"/>
        <w:gridCol w:w="1134"/>
      </w:tblGrid>
      <w:tr>
        <w:trPr>
          <w:trHeight w:val="500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борка и очистка остановочных павильонов пгт. Крапивинск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 социально значимых мест и объектов культурного наследия на территории округ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вердых бытовых отходов с мест массового отдыха людей на территории округ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-хозяйственных мероприятий по ликвидацию несанкционированных свалок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Оснащенность населенных пунктов  муниципального округа уличным освещением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Приобретение ламп и комплектующих для уличного освещения, един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инициативных проекто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муниципального округа, принявших участие в решении вопросов местного значе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тивопожарных минерализованных полос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мещение стендо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от поросли дорог противопожарного значения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безнадзорности и правонарушений несовершеннолетних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безнадзорности и правонарушений несовершеннолетних» утверждена постановлением администрации Крапивинского муниципального округа от 16.11.2020г № 15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й исполнитель (координатор) муниципальной программы – главный специалист – ответственный секретарь комиссии по делам несовершеннолетних и защите их прав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повторной преступности, криминальной активн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здоровому образу жиз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770,3 тыс. рублей, представленные в таблице 17.</w:t>
      </w:r>
    </w:p>
    <w:p>
      <w:pPr>
        <w:pStyle w:val="Normal"/>
        <w:autoSpaceDE w:val="false"/>
        <w:jc w:val="right"/>
        <w:rPr/>
      </w:pPr>
      <w:r>
        <w:rPr/>
        <w:t>Таблица 17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418"/>
        <w:gridCol w:w="1417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1</w:t>
            </w:r>
          </w:p>
        </w:tc>
      </w:tr>
      <w:tr>
        <w:trPr>
          <w:trHeight w:val="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Профилактика безнадзорности и правонарушений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Обеспечение противодействия злоупотреблению наркотиками и психотропными веществ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7.1.</w:t>
      </w:r>
    </w:p>
    <w:p>
      <w:pPr>
        <w:pStyle w:val="Normal"/>
        <w:ind w:firstLine="709"/>
        <w:jc w:val="right"/>
        <w:rPr/>
      </w:pPr>
      <w:r>
        <w:rPr/>
        <w:t>Таблица 17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73"/>
        <w:gridCol w:w="1134"/>
        <w:gridCol w:w="1134"/>
        <w:gridCol w:w="1134"/>
      </w:tblGrid>
      <w:tr>
        <w:trPr>
          <w:trHeight w:val="500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комисс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состоящих на учете в КДН и ЗП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 в КДН и ЗП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щенных методических рекомендации, баннеров, буклетов, по работе с детьми, находящимися в социально-опасном положен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ечатанных статей по проблемам подростковой преступ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направленных КДН и ЗП в центр занятост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жведомственных рейд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восстановившихся в родительских права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акц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ринявших участие в профилактических акция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снятых с профилактического уче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 снятых с профилактического уче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количество публикаций в СМ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формационное обеспечение профилактики потребления наркотических средств и психотропных веществ (листовки, памятки, буклеты, брошюры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мероприятий по выявлению и ликвидации на территории Крапивинского муниципального округа интернет – контента, содержащего информацию по пропаганде и распространению наркотических средств, психотропных веществ, курительных смесей и т.д., количество мероприят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овлечение подростков и молодёжи в волонтерскую деятельность, направленную на пропаганду здорового образа жизни, количество вновь созданных волонтерских отряд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проведение социально-психологического тестирования детей и их законных представителей на предмет раннего выявления склонности к  потреблению наркотических средств и психотропных веществ (охват детей и их законных представителей тестированием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нижение количества правонарушений связанных с незаконным оборотом наркотических средств и психотропных вещест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ведения мероприятий по уничтожению на территории Крапивинского муниципального округа наркосодержащих растени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Улучшение условий и охраны труда в Крапивинском муниципальном округе»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безнадзорности и правонарушений несовершеннолетних» утверждена постановлением администрации Крапивинского муниципального округа от 02.12.2022г № 186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kern w:val="2"/>
          <w:sz w:val="28"/>
          <w:szCs w:val="28"/>
        </w:rPr>
        <w:t>тдел экономического развития а</w:t>
      </w:r>
      <w:r>
        <w:rPr>
          <w:rFonts w:cs="Times New Roman" w:ascii="Times New Roman" w:hAnsi="Times New Roman"/>
          <w:sz w:val="28"/>
          <w:szCs w:val="28"/>
        </w:rPr>
        <w:t>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еспечение оценки условий труда работников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и проверка знаний требований охраны работ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мероприятий по профилактике профессиональных заболева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3813,5 тыс. рублей, представленные в таблице 18.</w:t>
      </w:r>
    </w:p>
    <w:p>
      <w:pPr>
        <w:pStyle w:val="Normal"/>
        <w:autoSpaceDE w:val="false"/>
        <w:jc w:val="right"/>
        <w:rPr/>
      </w:pPr>
      <w:r>
        <w:rPr/>
        <w:t>Таблица 18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276"/>
        <w:gridCol w:w="1559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4,2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еализация мер, направленных на улучшение условий  труда работ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8.1.</w:t>
      </w:r>
    </w:p>
    <w:p>
      <w:pPr>
        <w:pStyle w:val="Normal"/>
        <w:ind w:firstLine="709"/>
        <w:jc w:val="right"/>
        <w:rPr/>
      </w:pPr>
      <w:r>
        <w:rPr/>
        <w:t>Таблица 18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276"/>
        <w:gridCol w:w="1559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работников, прошедших обучение по охране труда, 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ошедших медицинский осмотр, 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тников, прошедших диспансеризацию, человек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ддержка социально ориентированных некоммерческих организаций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социально ориентированных некоммерческих организаций в Крапивинском муниципальном округе» утверждена постановлением администрации Крапивинского муниципального округа от 09.11.2018г. № 92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здание условий для развития и эффективной деятельности социально ориентированных некоммерческих организаций в  Крапивинском муниципальном 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СО НКО, осуществляющих деятельность на территории Крапивинского муниципального 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деятельности СО НКО, благотворительной дея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иление роли СО НКО Крапивинского муниципального округа в реализации общественных интересов населения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860,0 тыс. рублей, представленные в таблице 19.</w:t>
      </w:r>
    </w:p>
    <w:p>
      <w:pPr>
        <w:pStyle w:val="Normal"/>
        <w:autoSpaceDE w:val="false"/>
        <w:jc w:val="right"/>
        <w:rPr/>
      </w:pPr>
      <w:r>
        <w:rPr/>
        <w:t>Таблица 19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559"/>
        <w:gridCol w:w="1134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9.1.</w:t>
      </w:r>
    </w:p>
    <w:p>
      <w:pPr>
        <w:pStyle w:val="Normal"/>
        <w:ind w:firstLine="709"/>
        <w:jc w:val="right"/>
        <w:rPr/>
      </w:pPr>
      <w:r>
        <w:rPr/>
        <w:t>Таблица 19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418"/>
        <w:gridCol w:w="1417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зарегистрированных СО НКО на территории округ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 НКО, которым оказана финансовая поддержк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 НКО, которым оказана информационная, консультационная поддержк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бщественных акций и мероприятий с участием СО НКО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Формирование современной городской среды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в Крапивинс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Крапивинского муниципального округа от 30.03.2018г №21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округа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Крапивинского муниципального округ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 учетом приоритетов территориального разви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с учетом приоритетов территориального развит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рапивинского муниципального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вышение качества инфраструктуры городской среды, улучшение условий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Формирование комфортной городской среды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3 - 2024 годах  </w:t>
      </w:r>
      <w:r>
        <w:rPr>
          <w:kern w:val="2"/>
          <w:sz w:val="28"/>
          <w:szCs w:val="28"/>
        </w:rPr>
        <w:t>запланировано в объеме 13795,2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3 - 2025 годах  предусмотрены бюджетные ассигнования в сумме 19805,4 тыс. рублей, представленные в таблице 20.</w:t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559"/>
        <w:gridCol w:w="1134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0.1.</w:t>
      </w:r>
    </w:p>
    <w:p>
      <w:pPr>
        <w:pStyle w:val="Normal"/>
        <w:ind w:firstLine="709"/>
        <w:jc w:val="right"/>
        <w:rPr/>
      </w:pPr>
      <w:r>
        <w:rPr/>
        <w:t>Таблица 20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560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муниципальных территорий общего пользова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участия заинтересованных лиц в выполнение дополнительного перечня работ по благоустройству дворовых территорий, 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благоустройством территории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Развитие туризма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уризма в Крапивинс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Крапивинского муниципального округа от 07.12.2022г. №193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;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: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истических маршру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положительного имиджа округа, как объекта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и туристского показа посредством выпуска печатной продук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4255,0 тыс. рублей, представленные в таблице 21.</w:t>
      </w:r>
    </w:p>
    <w:p>
      <w:pPr>
        <w:pStyle w:val="Normal"/>
        <w:autoSpaceDE w:val="false"/>
        <w:jc w:val="right"/>
        <w:rPr/>
      </w:pPr>
      <w:r>
        <w:rPr/>
        <w:t>Таблица 21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1349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спортивного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1.1.</w:t>
      </w:r>
    </w:p>
    <w:p>
      <w:pPr>
        <w:pStyle w:val="Normal"/>
        <w:ind w:firstLine="709"/>
        <w:jc w:val="right"/>
        <w:rPr/>
      </w:pPr>
      <w:r>
        <w:rPr/>
        <w:t>Таблица 21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Развитие автобусных и пеших маршрутов по историческим местам</w:t>
            </w:r>
            <w:r>
              <w:rPr>
                <w:sz w:val="22"/>
                <w:szCs w:val="22"/>
              </w:rPr>
              <w:t>, количество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ляризация туристических объектов Крапивинского округа</w:t>
            </w:r>
            <w:r>
              <w:rPr>
                <w:sz w:val="22"/>
                <w:szCs w:val="22"/>
              </w:rPr>
              <w:t>, количество информационных стендов для размещ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проведение конкурсов (</w:t>
            </w:r>
            <w:r>
              <w:rPr>
                <w:kern w:val="2"/>
                <w:sz w:val="22"/>
                <w:szCs w:val="22"/>
              </w:rPr>
              <w:t>«Авто-леди», «Авторалли»)</w:t>
            </w:r>
            <w:r>
              <w:rPr>
                <w:sz w:val="22"/>
                <w:szCs w:val="22"/>
              </w:rPr>
              <w:t>, 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Количество участников в фестивале-ярмарке национального рукоделия «Истоки», </w:t>
            </w:r>
            <w:r>
              <w:rPr>
                <w:sz w:val="22"/>
                <w:szCs w:val="22"/>
              </w:rPr>
              <w:t>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участников в</w:t>
            </w:r>
            <w:r>
              <w:rPr>
                <w:kern w:val="2"/>
                <w:sz w:val="22"/>
                <w:szCs w:val="22"/>
              </w:rPr>
              <w:t xml:space="preserve"> межрегиональном фольклорном фестивале «Крещенские вечерки»,</w:t>
            </w:r>
            <w:r>
              <w:rPr>
                <w:sz w:val="22"/>
                <w:szCs w:val="22"/>
              </w:rPr>
              <w:t xml:space="preserve"> 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участников в</w:t>
            </w:r>
            <w:r>
              <w:rPr>
                <w:kern w:val="2"/>
                <w:sz w:val="22"/>
                <w:szCs w:val="22"/>
              </w:rPr>
              <w:t xml:space="preserve"> межрегиональном конкурсе актуального искусства из металлолома «Железное кружево»,</w:t>
            </w:r>
            <w:r>
              <w:rPr>
                <w:sz w:val="22"/>
                <w:szCs w:val="22"/>
              </w:rPr>
              <w:t xml:space="preserve"> 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ивного и рыболовного туризма, 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туризма, 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роведение к</w:t>
            </w:r>
            <w:r>
              <w:rPr>
                <w:sz w:val="22"/>
                <w:szCs w:val="22"/>
              </w:rPr>
              <w:t>онноспортивного соревнован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а участников в соревновании по рыбной ловле на поплавочную снасть, посвященного Дню рыбака, 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рофилактика экстремизм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экстремизма на территории Крапивин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2.12.2019г. № 11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ind w:left="-76" w:right="195" w:firstLine="7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Крапивинского муниципального округа: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сечение экстремистской деятельности; 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гражданского единства; 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жение межнационального (межэтнического) и межконфессионального согласия; 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этнокультурного многообразия народ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проявления ксенофобии и радикализма в обществе;</w:t>
      </w:r>
    </w:p>
    <w:p>
      <w:pPr>
        <w:pStyle w:val="Normal"/>
        <w:shd w:fill="FFFFFF" w:val="clear"/>
        <w:ind w:left="-76" w:right="195" w:firstLine="784"/>
        <w:jc w:val="both"/>
        <w:rPr/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заимодействие с правоохранительными органами в профилактике совершения правонарушений и </w:t>
      </w:r>
      <w:r>
        <w:rPr>
          <w:sz w:val="28"/>
          <w:szCs w:val="28"/>
        </w:rPr>
        <w:t>преступлений данной категории;</w:t>
      </w:r>
    </w:p>
    <w:p>
      <w:pPr>
        <w:pStyle w:val="Normal"/>
        <w:shd w:fill="FFFFFF" w:val="clear"/>
        <w:ind w:left="-76" w:right="195" w:firstLine="784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>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ind w:left="-76" w:right="195" w:firstLine="784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рганизация воспитательной работы среди детей и молодежи, направленной </w:t>
      </w:r>
      <w:r>
        <w:rPr>
          <w:spacing w:val="1"/>
          <w:sz w:val="28"/>
          <w:szCs w:val="28"/>
        </w:rPr>
        <w:t>на устранение причин и условий, способствующих совершению действий экс</w:t>
      </w:r>
      <w:r>
        <w:rPr>
          <w:sz w:val="28"/>
          <w:szCs w:val="28"/>
        </w:rPr>
        <w:t>тремистского характера;</w:t>
      </w:r>
    </w:p>
    <w:p>
      <w:pPr>
        <w:pStyle w:val="ConsPlusNormal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обществен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крепление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, включая сеть «Интернет»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9,5 тыс. рублей, представленные в таблице 2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экстремизма на территор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2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2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,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Проведение в рамках реализации образовательных  программ обучающих мероприятий по формированию у подрастающего поколения уважительного отношения ко всем этносам и религиям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2"/>
                <w:szCs w:val="22"/>
              </w:rPr>
              <w:t xml:space="preserve"> позитивные установки к  </w:t>
            </w:r>
            <w:r>
              <w:rPr>
                <w:spacing w:val="-1"/>
                <w:sz w:val="22"/>
                <w:szCs w:val="22"/>
              </w:rPr>
              <w:t xml:space="preserve">представителям различных этнических и конфессиональных сообществ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школьных собраний с представителей </w:t>
            </w:r>
            <w:r>
              <w:rPr>
                <w:spacing w:val="-1"/>
                <w:sz w:val="22"/>
                <w:szCs w:val="22"/>
              </w:rPr>
              <w:t xml:space="preserve">различных этнических, национальных диаспор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социальных исследований, в том числе, анонимных опросов в коллек</w:t>
            </w:r>
            <w:r>
              <w:rPr>
                <w:spacing w:val="1"/>
                <w:sz w:val="22"/>
                <w:szCs w:val="22"/>
              </w:rPr>
              <w:t>тивах учащихся муниципальных образова</w:t>
            </w:r>
            <w:r>
              <w:rPr>
                <w:sz w:val="22"/>
                <w:szCs w:val="22"/>
              </w:rPr>
              <w:t>тельных учреждений</w:t>
            </w:r>
            <w:r>
              <w:rPr>
                <w:spacing w:val="2"/>
                <w:sz w:val="22"/>
                <w:szCs w:val="22"/>
              </w:rPr>
              <w:t>, на предмет выявления и обнаруже</w:t>
            </w:r>
            <w:r>
              <w:rPr>
                <w:sz w:val="22"/>
                <w:szCs w:val="22"/>
              </w:rPr>
              <w:t>ния степени распространения экстремистских идей и настроений в семь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при проведении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экстремистской деятельности, ликвидации или минимизации ее последств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тематических меро</w:t>
            </w:r>
            <w:r>
              <w:rPr>
                <w:spacing w:val="3"/>
                <w:sz w:val="22"/>
                <w:szCs w:val="22"/>
              </w:rPr>
              <w:t xml:space="preserve">приятий: фестивалей, конкурсов, викторин, с </w:t>
            </w:r>
            <w:r>
              <w:rPr>
                <w:sz w:val="22"/>
                <w:szCs w:val="22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2"/>
                <w:szCs w:val="22"/>
              </w:rPr>
              <w:t xml:space="preserve">народов и национальностей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противодействия экстремизму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рофилактическими беседами организаторов собраний, демонстраций, шествий и других публичных мероприятий по вопросам безопасности граждан и общественного порядка в местах их провед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еженедельного обхода территории населенных пунктов 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 xml:space="preserve">ления мест концентрации молодежи. Уведомление о данном факте органов полиции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2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underscore"/>
              </w:tabs>
              <w:jc w:val="both"/>
              <w:rPr/>
            </w:pPr>
            <w:r>
              <w:rPr>
                <w:spacing w:val="1"/>
                <w:sz w:val="22"/>
                <w:szCs w:val="22"/>
              </w:rPr>
              <w:t>Выявление в ходе осуществления муниципального контроля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органов полици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публикаций на </w:t>
            </w:r>
            <w:r>
              <w:rPr/>
              <w:t>официальном сайте в информационно-телекоммуникационной сети «Интернет»</w:t>
            </w:r>
            <w:r>
              <w:rPr>
                <w:sz w:val="22"/>
                <w:szCs w:val="22"/>
              </w:rPr>
              <w:t>, направленных на профилактику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суточного функционирования в муници</w:t>
            </w:r>
            <w:r>
              <w:rPr>
                <w:spacing w:val="1"/>
                <w:sz w:val="22"/>
                <w:szCs w:val="22"/>
              </w:rPr>
              <w:t xml:space="preserve">пальном образовании телефонных линий для анонимного </w:t>
            </w:r>
            <w:r>
              <w:rPr>
                <w:sz w:val="22"/>
                <w:szCs w:val="22"/>
              </w:rPr>
              <w:t xml:space="preserve">сообщения о фактах экстремистской </w:t>
            </w:r>
            <w:r>
              <w:rPr>
                <w:spacing w:val="1"/>
                <w:sz w:val="22"/>
                <w:szCs w:val="22"/>
              </w:rPr>
              <w:t>деятельности, информирование населения о работе таких лин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 xml:space="preserve">ние буклетов, плакатов, памяток </w:t>
            </w:r>
            <w:r>
              <w:rPr>
                <w:spacing w:val="-1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>организаций расположенных на территории муниципального образования по анти экстремисткой тематике, а также с разъяснениями населению муниципального образования действующего законодательства об ответственности   за действия, направленные на возбуждение социальной, расовой,  национальной и  религиозной розни, иные экстремистские акт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6.11.2020г. № 155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является: </w:t>
      </w:r>
      <w:r>
        <w:rPr>
          <w:color w:val="000000"/>
          <w:spacing w:val="-1"/>
          <w:sz w:val="28"/>
          <w:szCs w:val="28"/>
        </w:rPr>
        <w:t>противодействие терроризму на территории Крапивинского муниципального округа в целях защиты основ конституционного строя Российской Федерации, общественной безопасности, прав и свобод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объектов социальной сферы, а также мест массового пребывания люд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0716,3 тыс. рублей, представленные в таблице 23.</w:t>
      </w:r>
    </w:p>
    <w:p>
      <w:pPr>
        <w:pStyle w:val="Normal"/>
        <w:autoSpaceDE w:val="false"/>
        <w:jc w:val="right"/>
        <w:rPr/>
      </w:pPr>
      <w:r>
        <w:rPr/>
        <w:t>Таблица 23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</w:t>
            </w:r>
            <w:r>
              <w:rPr/>
              <w:t xml:space="preserve"> </w:t>
            </w:r>
            <w:r>
              <w:rPr>
                <w:bCs/>
              </w:rPr>
              <w:t>Кемеровской области – Кузб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,4</w:t>
            </w:r>
          </w:p>
        </w:tc>
      </w:tr>
      <w:tr>
        <w:trPr>
          <w:trHeight w:val="15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4</w:t>
            </w:r>
          </w:p>
        </w:tc>
      </w:tr>
      <w:tr>
        <w:trPr>
          <w:trHeight w:val="7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3.1.</w:t>
      </w:r>
    </w:p>
    <w:p>
      <w:pPr>
        <w:pStyle w:val="Normal"/>
        <w:ind w:firstLine="709"/>
        <w:jc w:val="right"/>
        <w:rPr/>
      </w:pPr>
      <w:r>
        <w:rPr/>
        <w:t>Таблица 23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ъектов, находящихся в муниципальной собственности администрации Крапивинского муниципального округа, в отношении которых выполнены требования по обеспечению информационными материалами антитеррористической направленност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змещенных информационных материалов в СМ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еспеченности средствами антитеррористической защищенности объектов образования, культуры и спорта, находящихся в ведении муниципально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Доля объектов образования, устранивших недостатки, выявленные в ходе проведения паспорт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ы и спорта, прошедших процедуру паспорт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обеспеченности средствами антитеррористической защищенности объектов культуры и спорта</w:t>
            </w:r>
            <w:r>
              <w:rPr>
                <w:sz w:val="22"/>
                <w:szCs w:val="22"/>
              </w:rPr>
              <w:t>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ы и спорта, устранивших недостатки, выявленные в ходе проведения паспорт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«Развитие физической культуры и спорта в Крапивинс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07.12.2022г. № 19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на территории Крапивинского муниципального округа;</w:t>
      </w:r>
    </w:p>
    <w:p>
      <w:pPr>
        <w:pStyle w:val="Normal"/>
        <w:ind w:left="80" w:firstLine="628"/>
        <w:jc w:val="both"/>
        <w:rPr/>
      </w:pPr>
      <w:r>
        <w:rPr>
          <w:sz w:val="28"/>
          <w:szCs w:val="28"/>
        </w:rPr>
        <w:t>- поддержка и развитие спорта высших достижений; повышение эффективности подготовки спортсменов в спорте высших достижений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 популяризация и поддержка массового спорта;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16"/>
        <w:ind w:left="0" w:firstLine="708"/>
        <w:jc w:val="both"/>
        <w:rPr/>
      </w:pPr>
      <w:r>
        <w:rPr/>
        <w:t>- проведение спортивных мероприятий</w:t>
      </w:r>
      <w:r>
        <w:rPr>
          <w:szCs w:val="28"/>
        </w:rPr>
        <w:t>;</w:t>
      </w:r>
    </w:p>
    <w:p>
      <w:pPr>
        <w:pStyle w:val="Style16"/>
        <w:ind w:left="0" w:firstLine="708"/>
        <w:jc w:val="both"/>
        <w:rPr/>
      </w:pPr>
      <w:r>
        <w:rPr/>
        <w:t>- проведение и участие в соревнованиях муниципального, областного, регионального и межрегионального уровней;</w:t>
      </w:r>
    </w:p>
    <w:p>
      <w:pPr>
        <w:pStyle w:val="Style16"/>
        <w:ind w:left="0" w:firstLine="708"/>
        <w:jc w:val="both"/>
        <w:rPr/>
      </w:pPr>
      <w:r>
        <w:rPr/>
        <w:t>- проведение учебно-тренировочных сборов по видам спорта;</w:t>
      </w:r>
    </w:p>
    <w:p>
      <w:pPr>
        <w:pStyle w:val="Style16"/>
        <w:ind w:left="0" w:firstLine="708"/>
        <w:jc w:val="both"/>
        <w:rPr/>
      </w:pPr>
      <w:r>
        <w:rPr/>
        <w:t>- обеспечение участия команд по видам спорта в официальных физкультурно-спортивных мероприятиях;</w:t>
      </w:r>
    </w:p>
    <w:p>
      <w:pPr>
        <w:pStyle w:val="Style16"/>
        <w:ind w:left="0" w:firstLine="708"/>
        <w:jc w:val="both"/>
        <w:rPr/>
      </w:pPr>
      <w:r>
        <w:rPr/>
        <w:t>- участие в областных, региональных, муниципальных мероприятиях по внедрению комплекса ГТ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населения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61300,0 тыс. рублей, представленные в таблице 24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5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в области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4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4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оревнований муниципального, областного, регионального и межрегионального уровне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зовых мест, завоеванных спортсменами Крапивинского муниципального округа на официальных областных, всероссийских и международных соревнованиях по видам спорт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спортивных мероприятий на территории Крапивинского муниципального округ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населения Крапивинского муниципального округа, систематически занимающегося физической культурой и спортом, в общей  численности  населения  Крапивинского муниципального округа  в возрасте от 3-79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80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спортсменов-разрядников в общем количестве лиц, занимающихся в учреждениях осуществляющих спортивную подготовку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6.11.2020г. № 15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сельского хозяйства администрации Крапивинского муниципального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муниципальной программы является: 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6460,0 тыс. рублей, представленные в таблице 25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5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5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скотомогильников (биотермических ям)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ловленных животны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Чистая вод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Чистая в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6.11.2021г. №156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повышение качества питьевой вод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задачи муниципальной программы:</w:t>
      </w:r>
      <w:r>
        <w:rPr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Чистая вода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году  </w:t>
      </w:r>
      <w:r>
        <w:rPr>
          <w:kern w:val="2"/>
          <w:sz w:val="28"/>
          <w:szCs w:val="28"/>
        </w:rPr>
        <w:t xml:space="preserve">запланировано в объеме 74264,7 тыс. рублей, </w:t>
      </w:r>
      <w:r>
        <w:rPr>
          <w:sz w:val="28"/>
          <w:szCs w:val="28"/>
        </w:rPr>
        <w:t>данные представлены в таблице 26.</w:t>
      </w:r>
    </w:p>
    <w:p>
      <w:pPr>
        <w:pStyle w:val="Normal"/>
        <w:autoSpaceDE w:val="false"/>
        <w:jc w:val="right"/>
        <w:rPr/>
      </w:pPr>
      <w:r>
        <w:rPr/>
        <w:t>Таблица 26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Чистая вода»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2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вопросов в области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2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6.1.</w:t>
      </w:r>
    </w:p>
    <w:p>
      <w:pPr>
        <w:pStyle w:val="Normal"/>
        <w:ind w:firstLine="709"/>
        <w:jc w:val="right"/>
        <w:rPr/>
      </w:pPr>
      <w:r>
        <w:rPr/>
        <w:t>Таблица 26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Helvetica Neue;Times New Roman" w:hAnsi="Helvetica Neue;Times New Roman" w:eastAsia="Helvetica Neue;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округ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Дорожное хозяйство и национальная экономик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бесперебойного и безопасного функционирования дорожного хозяйства на территории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задач муниципальной программ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</w:r>
    </w:p>
    <w:p>
      <w:pPr>
        <w:pStyle w:val="Normal"/>
        <w:ind w:left="-108" w:firstLine="8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52361,0 тыс. рублей, представленные в таблице 27.</w:t>
      </w:r>
    </w:p>
    <w:p>
      <w:pPr>
        <w:pStyle w:val="Normal"/>
        <w:autoSpaceDE w:val="false"/>
        <w:jc w:val="right"/>
        <w:rPr/>
      </w:pPr>
      <w:r>
        <w:rPr/>
        <w:t>Таблица 27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Дорожное хозяйство и национальная экономика на территории Крапивинского муниципального округа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666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6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вопросов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7.1.</w:t>
      </w:r>
    </w:p>
    <w:p>
      <w:pPr>
        <w:pStyle w:val="Normal"/>
        <w:ind w:firstLine="709"/>
        <w:jc w:val="right"/>
        <w:rPr/>
      </w:pPr>
      <w:r>
        <w:rPr/>
        <w:t>Таблица 27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ания транспортно-эксплуатационных показателей автомобильных дорог местного значения, протяженность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объектов жилищно-коммунального, дорожного хозяйства, градостроительной деятельност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еализация государственной национальной политики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еализация государственной национальной политики в Крапивинском муниципальном окру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29.11.2022г. №18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211"/>
        <w:spacing w:lineRule="auto" w:line="240" w:before="0" w:after="0"/>
        <w:ind w:left="67" w:right="67" w:firstLine="641"/>
        <w:jc w:val="both"/>
        <w:rPr/>
      </w:pPr>
      <w:r>
        <w:rPr/>
        <w:t>Целью муниципальной программы является – укрепление гражданского единства, гармонизация межнациональных и межконфессиональных отношений на территории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spacing w:before="0" w:after="0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и увеличения числа оказываемых муниципальных услуг населению в сфере государственной национальной политики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крепления гражданского единства и гармонизации межнациональных и межконфессиональных взаимоотношений;</w:t>
      </w:r>
    </w:p>
    <w:p>
      <w:pPr>
        <w:pStyle w:val="Normal"/>
        <w:shd w:fill="FFFFFF" w:val="clear"/>
        <w:ind w:left="142" w:right="142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>- содействие сохранению этнокультурного и языкового многообразия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45,0 тыс. рублей, представленные в таблице 28.</w:t>
      </w:r>
    </w:p>
    <w:p>
      <w:pPr>
        <w:pStyle w:val="Normal"/>
        <w:autoSpaceDE w:val="false"/>
        <w:jc w:val="right"/>
        <w:rPr/>
      </w:pPr>
      <w:r>
        <w:rPr/>
        <w:t>Таблица 28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еализация государственной национальной политики в Крапивинском муниципальном округ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чие мероприятия по национальной поли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8.1.</w:t>
      </w:r>
    </w:p>
    <w:p>
      <w:pPr>
        <w:pStyle w:val="Normal"/>
        <w:ind w:firstLine="709"/>
        <w:jc w:val="right"/>
        <w:rPr/>
      </w:pPr>
      <w:r>
        <w:rPr/>
        <w:t>Таблица 28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6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нтегральной  оценки эффективности муниципальной программы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ind w:left="142" w:hanging="0"/>
              <w:rPr/>
            </w:pPr>
            <w:r>
              <w:rPr/>
              <w:t xml:space="preserve">Уровень удовлетворенности граждан Крапивинского муниципального округа качеством предоставления муниципальных услуг, проц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маршрут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проведенных мероприятий, посвященных национальным праздникам, ед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проведенных прочих мероприятий по национальной политик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Дефицит</w:t>
      </w:r>
      <w:r>
        <w:rPr>
          <w:b/>
          <w:bCs/>
          <w:szCs w:val="28"/>
        </w:rPr>
        <w:t xml:space="preserve">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и источники </w:t>
      </w:r>
      <w:r>
        <w:rPr>
          <w:b/>
          <w:bCs/>
          <w:szCs w:val="28"/>
        </w:rPr>
        <w:t>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Крапивинского муниципального округа предусмотр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2023 год в сумме 6600,0 тыс. рублей, или 4,94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6700,0 тыс. рублей, или 4,90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6700,0 тыс. рублей, или 4,79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фицита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в 2023 году и плановом периоде 2024 и 2025 годах планируется осуществлять за счет снижения остатков средств на счетах по учету средств бюджета, сложившихся на начало соответствующего финансового год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24 год в сумме 13000,0 тыс. рублей (2,55% общего объема расходов бюджета без учета расходов, предусмотренных за счет межбюджетных трансфертов, имеющих целевое назначение); на 2025 год в сумме 25000,0 тыс. рублей (5,08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В.Стоянова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Нач отдела доходов</cp:lastModifiedBy>
  <cp:lastPrinted>2022-12-15T12:36:00Z</cp:lastPrinted>
  <dcterms:modified xsi:type="dcterms:W3CDTF">2022-12-26T08:46:00Z</dcterms:modified>
  <cp:revision>514</cp:revision>
  <dc:subject/>
  <dc:title>Пояснительная записка</dc:title>
</cp:coreProperties>
</file>