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365F91"/>
        </w:rPr>
        <w:t>к проекту решения</w:t>
      </w:r>
      <w:r>
        <w:rPr>
          <w:color w:val="365F91"/>
          <w:sz w:val="36"/>
          <w:szCs w:val="36"/>
        </w:rPr>
        <w:t xml:space="preserve"> </w:t>
      </w:r>
      <w:r>
        <w:rPr>
          <w:color w:val="365F91"/>
        </w:rPr>
        <w:t xml:space="preserve">Совета народных депутатов </w:t>
      </w:r>
    </w:p>
    <w:p>
      <w:pPr>
        <w:pStyle w:val="Heading1"/>
        <w:rPr>
          <w:color w:val="365F91"/>
          <w:sz w:val="36"/>
          <w:szCs w:val="36"/>
          <w:lang w:val="ru-RU"/>
        </w:rPr>
      </w:pPr>
      <w:r>
        <w:rPr>
          <w:color w:val="365F91"/>
        </w:rPr>
        <w:t xml:space="preserve">Крапивинского муниципального </w:t>
      </w:r>
      <w:r>
        <w:rPr>
          <w:color w:val="365F91"/>
          <w:lang w:val="ru-RU"/>
        </w:rPr>
        <w:t>округа №12/6/___</w:t>
      </w:r>
    </w:p>
    <w:p>
      <w:pPr>
        <w:pStyle w:val="Heading1"/>
        <w:rPr/>
      </w:pPr>
      <w:r>
        <w:rPr>
          <w:color w:val="365F91"/>
        </w:rPr>
        <w:t xml:space="preserve">«О бюджете Крапивинского муниципального </w:t>
      </w:r>
      <w:r>
        <w:rPr>
          <w:color w:val="365F91"/>
          <w:lang w:val="ru-RU"/>
        </w:rPr>
        <w:t>округа</w:t>
      </w:r>
      <w:r>
        <w:rPr>
          <w:color w:val="365F91"/>
        </w:rPr>
        <w:t xml:space="preserve"> на 202</w:t>
      </w:r>
      <w:r>
        <w:rPr>
          <w:color w:val="365F91"/>
          <w:lang w:val="ru-RU"/>
        </w:rPr>
        <w:t>4</w:t>
      </w:r>
      <w:r>
        <w:rPr>
          <w:color w:val="365F91"/>
        </w:rPr>
        <w:t xml:space="preserve"> год и на плановый период 202</w:t>
      </w:r>
      <w:r>
        <w:rPr>
          <w:color w:val="365F91"/>
          <w:lang w:val="ru-RU"/>
        </w:rPr>
        <w:t>5</w:t>
      </w:r>
      <w:r>
        <w:rPr>
          <w:color w:val="365F91"/>
        </w:rPr>
        <w:t xml:space="preserve"> и 202</w:t>
      </w:r>
      <w:r>
        <w:rPr>
          <w:color w:val="365F91"/>
          <w:lang w:val="ru-RU"/>
        </w:rPr>
        <w:t>6</w:t>
      </w:r>
      <w:r>
        <w:rPr>
          <w:color w:val="365F91"/>
        </w:rPr>
        <w:t xml:space="preserve"> годов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Субъект права нормотворческой инициативы – Глава Крапивинского муниципального округа Климина Т.И. 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21</w:t>
      </w:r>
      <w:r>
        <w:rPr/>
        <w:t>г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</w:t>
      </w:r>
      <w:r>
        <w:rPr>
          <w:sz w:val="28"/>
          <w:szCs w:val="28"/>
        </w:rPr>
        <w:t xml:space="preserve"> Крапивинского муниципального  округа</w:t>
      </w:r>
      <w:r>
        <w:rPr>
          <w:sz w:val="28"/>
        </w:rPr>
        <w:t>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роект бюджета Крапивинского муниципального  округа на 2024 год и на плановый период 2025 и 2026 годов составлен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м Кемеровской области – Кузбасса от 14.12.2023  № 117-ОЗ  «Об областном бюджете на 2024 год и на плановый период 2025 и 2026 годов</w:t>
      </w:r>
      <w:r>
        <w:rPr>
          <w:sz w:val="28"/>
        </w:rPr>
        <w:t xml:space="preserve">», с учетом положений постановления администрации Крапивинского муниципального округа от 08.11.2023г. №1660 </w:t>
      </w:r>
      <w:r>
        <w:rPr>
          <w:sz w:val="28"/>
          <w:szCs w:val="28"/>
        </w:rPr>
        <w:t xml:space="preserve">«Об основных направлениях бюджетной и налоговой политики Крапивинского муниципального округа на 2024 год и на плановый период 2025 и 2026 годов», </w:t>
      </w:r>
      <w:r>
        <w:rPr>
          <w:sz w:val="28"/>
        </w:rPr>
        <w:t xml:space="preserve"> ожидаемых итогов социально-экономического развития муниципального округа за 2023 год, на основе показателей прогноза социально-экономического развития Крапивинского муниципального округа, утвержденного постановлением администрации Крапивинского муниципального округа от 17.07.2023 №1012 «Об утверждении прогноза социально-экономического развития Крапивинского муниципального округа на 2024 год и на плановый период до 2026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не потребует признания утратившими силу, отмены, приостановления, изменения и (или) дополнения иных нормативных правовых актов Крапивинского муниципального округ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Крапивинского муниципального округ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ектом решения Совета народных депутатов Крапивинского муниципального округа предлагается установить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доходы бюджета Крапивинского муниципального округа в сумме 2224190,2 тыс. рублей, из них налоговые и неналоговые доходы 284678,0 тыс. рублей, безвозмездные поступления в сумме  1939512,2 тыс. рублей; расходы бюджета Крапивинского муниципального округа в сумме 2231690,2 тыс. рублей, из них программные расходы 2230490,2 тыс. рублей или 99,95% от расходов бюджета, непрограммные направления деятельности 1200,0 тыс. рублей;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доходы бюджета Крапивинского муниципального округа в сумме 1568676,0 тыс. рублей, из них налоговые и неналоговые доходы 304965,0 тыс. рублей, безвозмездные поступления  в сумме 1263711,0 тыс. рублей; расходы бюджета в сумме 1576626,0 тыс. рублей, из них программные расходы 1561076,0 тыс. рублей или 99,01% от расходов бюджета, условно-утвержденные расходы 15550,0 тыс. рублей;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доходы бюджета в сумме 1677441,8 тыс. рублей, из них налоговые и неналоговые доходы 323978,0 тыс. рублей, безвозмездные поступления в сумме 1353463,8 тыс. рублей; расходы бюджета в сумме 1685741,8 тыс. рублей, из них программные расходы 1654991,8 тыс. рублей или 98,18% от расходов бюджета, условно-утвержденные расходы 30750,0 тыс. рублей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внутреннего долга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 тыс. рублей; на 1 января 2026 года в сумме 0,0 тыс. рублей; на 1 января 2027 года в сумме 0,0 тыс. рублей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При расчете прогнозируемого объема доходов учитывались  изменения налогового и бюджетного законодательства Российской Федерации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казывающие влияние на доходы  бюджета муниципального округа в плановом периоде, а </w:t>
      </w:r>
      <w:r>
        <w:rPr>
          <w:sz w:val="28"/>
          <w:szCs w:val="28"/>
        </w:rPr>
        <w:t xml:space="preserve">также параметры бюджета Кемеровской области - Кузбасса,  указанные  в проекте областного закона «Об областном  бюджете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на 2024-2026 годы для Крапивинского муниципального округа распределения доходов от уплаты акцизов на нефтепродукты в целях формирования дорожного фонда муниципального округа в соответствии с приложением 3 к проекту Закона Кемеровской области – Кузбасса «Об областном бюджете на 2024 год и на плановый период 2025 и 2026 годов» установлен 0,21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язательного перечня источников формирования объема бюджетных ассигнований муниципального дорожного фонда в соответствии с Федеральным законом от 04.08.2023 №416 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. В перечень источников формирования муниципального дорожного фонда с 01.01.2024 включены 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Крапивинского муниципального округа по доходам рассчитаны в соответствии с «Методикой прогнозирования налоговых и неналоговых доходов  бюджета Крапивинского муниципального округа на очередной финансовый год и на плановый период», утверждённой постановлением  администрации Крапивинского муниципального округа от 21.09.2020 №1270 с учётом прогноза поступления доходов, предоставл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 бюджета округа – федеральными органами государственной власти, в соответствии с постановлением Правительства Российской Федерации от 29.12.2007 № 995 «О порядке осуществления федеральными органами государственной власти, органами управления государственными внебюджетными фондами Российской Федерации и (или) находящимися в их ведении бюджет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Style16"/>
        <w:spacing w:lineRule="auto" w:line="264"/>
        <w:ind w:left="0" w:firstLine="708"/>
        <w:jc w:val="both"/>
        <w:rPr>
          <w:szCs w:val="28"/>
        </w:rPr>
      </w:pPr>
      <w:r>
        <w:rPr>
          <w:szCs w:val="28"/>
        </w:rPr>
        <w:t>главными администраторами доходов бюджета округа – органами государственной власти Кемеровской области - Кузбасса, в соответствии с постановлением от 15.06.2023 №874 «О Порядке осуществления  органами местного самоуправления Крапивинского муниципального округа и (или) находящимися в их ведении казенными учреждениями бюджетных полномочий главных администраторов (администраторов) доходов бюджета Крапивинского муниципального округа», а также Коллегии Администрации Кемеровской области от 24.04.2008 № 153  «Об утверждении Порядка составления проекта областного бюджета 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торами доходов местного бюджета  в соответствии с постановлением администрации Крапивинского муниципального округа от 01.03.2023 № 277 «Об утверждении Порядка составления проекта  бюджета Крапивинского муниципального округа на очередной финансовый год и плановый период»</w:t>
      </w:r>
      <w:r>
        <w:rPr>
          <w:sz w:val="28"/>
          <w:szCs w:val="28"/>
        </w:rPr>
        <w:t>, а также методиками прогнозирования поступлений доходов в бюджет, утвержденными во исполнение положений Бюджетного кодекса Российской Федерации и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числение налоговых доходов от федеральных налогов и сборов, в том числе налогов, предусмотренных специальными налоговыми режимами, а так же неналоговых доходов в бюджет муниципального округа осуществляется в соответствии со ст.61.6, ст.62 гл.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налоговых доходов в  бюджет Крапивинского муниципального округа на 2024 год прогнозируется в сумме 244188,0 тыс. рублей, на 2025 год в сумме 262536,0 тыс. рублей, на 2026 год в сумме 281883,0 тыс. рублей, неналоговых доходов на 2024 год  в сумме 40490,0  тыс. рублей, на 2025 год  42429,0 тыс. рублей, на 2026 год в сумме 42095,0 тыс. рубле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Налоговые доходы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Налог на доходы физических лиц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 xml:space="preserve">Прогноз поступлений  </w:t>
      </w:r>
      <w:r>
        <w:rPr>
          <w:sz w:val="28"/>
          <w:szCs w:val="20"/>
          <w:lang w:val="en-US"/>
        </w:rPr>
        <w:t xml:space="preserve">налога на доходы физических лиц, подлежащая зачислению в бюджет муниципального </w:t>
      </w:r>
      <w:r>
        <w:rPr>
          <w:sz w:val="28"/>
          <w:szCs w:val="20"/>
        </w:rPr>
        <w:t>округа</w:t>
      </w:r>
      <w:r>
        <w:rPr>
          <w:sz w:val="28"/>
          <w:szCs w:val="20"/>
          <w:lang w:val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рассчитан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 на основе прогноза администратора дохода - </w:t>
      </w:r>
      <w:r>
        <w:rPr>
          <w:sz w:val="28"/>
          <w:szCs w:val="20"/>
          <w:lang w:val="en-US"/>
        </w:rPr>
        <w:t>МРИ ФНС №2 по Кемеровской области</w:t>
      </w:r>
      <w:r>
        <w:rPr>
          <w:sz w:val="28"/>
          <w:szCs w:val="20"/>
        </w:rPr>
        <w:t xml:space="preserve"> - Кузбассу</w:t>
      </w:r>
      <w:r>
        <w:rPr>
          <w:sz w:val="28"/>
          <w:szCs w:val="20"/>
          <w:lang w:val="en-US"/>
        </w:rPr>
        <w:t>, с учетом  прогнозируемого отделом экономики и ценообразования</w:t>
      </w:r>
      <w:r>
        <w:rPr>
          <w:sz w:val="28"/>
          <w:szCs w:val="20"/>
        </w:rPr>
        <w:t xml:space="preserve"> Крапивинского муниципального округ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роста </w:t>
      </w:r>
      <w:r>
        <w:rPr>
          <w:sz w:val="28"/>
          <w:szCs w:val="20"/>
          <w:lang w:val="en-US"/>
        </w:rPr>
        <w:t xml:space="preserve">фонда заработной платы, оценки поступлений налога </w:t>
      </w:r>
      <w:r>
        <w:rPr>
          <w:sz w:val="28"/>
          <w:szCs w:val="20"/>
        </w:rPr>
        <w:t>за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год и сложившейся динамики поступлений в предыдущие годы</w:t>
      </w:r>
      <w:r>
        <w:rPr>
          <w:sz w:val="28"/>
          <w:szCs w:val="20"/>
        </w:rPr>
        <w:t>, а так же с учетом задолженности по налогу от организаций  за предыдущие периоды.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В соответствии с требованиями Бюджетного кодекса Российской Федерации и Закона Кемеровской области от 24.11.2005 №134-ОЗ «О межбюджетных отношениях в Кемеровской области – Кузбассе» в части установления дополнительных нормативов отчислений в местные бюджеты от налога на доходы физических лиц  решением Совета народных депутатов Крапивинского муниципального округа от 25.09.2023 №431 «О согласовании на частичную (или полную) замену дотации на выравнивание бюджетной обеспеченности Крапивинского муниципального округа, дополнительным нормативом отчислений в бюджет Крапивинского муниципального округа от налога на доходы физических лиц» согласованы дополнительные нормативы: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- по кодам бюджетной классификации Российской Федерации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 01 02010 01 0000 110, 1 01 02020 01 0000 110, 1 01 02030 01 0000 110, </w:t>
      </w:r>
    </w:p>
    <w:p>
      <w:pPr>
        <w:pStyle w:val="Normal"/>
        <w:jc w:val="both"/>
        <w:rPr/>
      </w:pPr>
      <w:r>
        <w:rPr>
          <w:sz w:val="28"/>
          <w:szCs w:val="20"/>
        </w:rPr>
        <w:t>1 01 02040 01 0000 110, 1 01 02050 01 0000 110, 1 01 02090 01 0000 110, 1 01 02130 01 0000 110: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на 2024 год в размере 46,13% ;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на 2025 год в размере 46,12% ;</w:t>
      </w:r>
    </w:p>
    <w:p>
      <w:pPr>
        <w:pStyle w:val="Normal"/>
        <w:ind w:firstLine="675"/>
        <w:rPr>
          <w:sz w:val="28"/>
          <w:szCs w:val="20"/>
        </w:rPr>
      </w:pPr>
      <w:r>
        <w:rPr>
          <w:sz w:val="28"/>
          <w:szCs w:val="20"/>
        </w:rPr>
        <w:t>на 2026 год в размере  45,78% .</w:t>
      </w:r>
    </w:p>
    <w:p>
      <w:pPr>
        <w:pStyle w:val="TextBody"/>
        <w:ind w:firstLine="675"/>
        <w:rPr/>
      </w:pPr>
      <w:r>
        <w:rPr>
          <w:lang w:val="ru-RU"/>
        </w:rPr>
        <w:t xml:space="preserve">В целом, поступление налога на доходы физических лиц, подлежащего зачислению </w:t>
      </w:r>
      <w:r>
        <w:rPr/>
        <w:t xml:space="preserve">в  бюджет </w:t>
      </w:r>
      <w:r>
        <w:rPr>
          <w:lang w:val="ru-RU"/>
        </w:rPr>
        <w:t>округа</w:t>
      </w:r>
      <w:r>
        <w:rPr/>
        <w:t xml:space="preserve">  </w:t>
      </w:r>
      <w:r>
        <w:rPr>
          <w:lang w:val="ru-RU"/>
        </w:rPr>
        <w:t xml:space="preserve">на  2024 год прогнозируется в сумме 176535,0 тыс. рублей, на 2025 год </w:t>
      </w:r>
      <w:r>
        <w:rPr/>
        <w:t>в</w:t>
      </w:r>
      <w:r>
        <w:rPr>
          <w:lang w:val="ru-RU"/>
        </w:rPr>
        <w:t xml:space="preserve"> сумме 192077,0 тыс. рублей, на 2026 год в сумме 208659,0 тыс. рублей, </w:t>
      </w:r>
      <w:r>
        <w:rPr>
          <w:szCs w:val="28"/>
          <w:lang w:val="ru-RU"/>
        </w:rPr>
        <w:t xml:space="preserve"> в том числе:</w:t>
      </w:r>
    </w:p>
    <w:p>
      <w:pPr>
        <w:pStyle w:val="TextBody"/>
        <w:ind w:firstLine="675"/>
        <w:rPr/>
      </w:pPr>
      <w:r>
        <w:rPr>
          <w:szCs w:val="28"/>
          <w:lang w:val="ru-RU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 2024 год в сумме 172335,0 тыс. рублей, на 2025 год – 187487,0 тыс. рублей, на 2026 год – 203640,0 тыс. рублей;</w:t>
      </w:r>
    </w:p>
    <w:p>
      <w:pPr>
        <w:pStyle w:val="TextBody"/>
        <w:ind w:firstLine="675"/>
        <w:rPr/>
      </w:pPr>
      <w:r>
        <w:rPr>
          <w:szCs w:val="28"/>
          <w:lang w:val="ru-RU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на 2024 год в сумме 1100,0 тыс. рублей, на 2025 год – 1210,0 тыс. рублей, на 2026 год – 1331,0 тыс. рублей;</w:t>
      </w:r>
    </w:p>
    <w:p>
      <w:pPr>
        <w:pStyle w:val="TextBody"/>
        <w:ind w:firstLine="675"/>
        <w:rPr/>
      </w:pPr>
      <w:r>
        <w:rPr>
          <w:szCs w:val="28"/>
          <w:lang w:val="ru-RU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 на 2024 год – в сумме 2800,0 тыс. рублей, на 2025 год – 3080,0 тыс. рублей, на 2026 год – 3388,0 тыс. рублей;</w:t>
      </w:r>
    </w:p>
    <w:p>
      <w:pPr>
        <w:pStyle w:val="TextBody"/>
        <w:ind w:firstLine="675"/>
        <w:rPr>
          <w:szCs w:val="28"/>
          <w:lang w:val="ru-RU"/>
        </w:rPr>
      </w:pPr>
      <w:r>
        <w:rPr>
          <w:szCs w:val="28"/>
          <w:lang w:val="ru-RU"/>
        </w:rPr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на 2024 - </w:t>
      </w:r>
      <w:r>
        <w:rPr/>
        <w:t xml:space="preserve">2026 годы </w:t>
      </w:r>
      <w:r>
        <w:rPr>
          <w:szCs w:val="28"/>
          <w:lang w:val="ru-RU"/>
        </w:rPr>
        <w:t>– в сумме 300,0 тыс. рублей</w:t>
      </w:r>
      <w:r>
        <w:rPr/>
        <w:t xml:space="preserve"> ежегодно</w:t>
      </w:r>
      <w:r>
        <w:rPr>
          <w:szCs w:val="28"/>
          <w:lang w:val="ru-RU"/>
        </w:rPr>
        <w:t>.</w:t>
      </w:r>
    </w:p>
    <w:p>
      <w:pPr>
        <w:pStyle w:val="Normal"/>
        <w:ind w:firstLine="6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по дополнительному нормативу составят: в 2024 году – 133290,7 тыс. рублей,  в 2025 году – 145011,3 тыс. рублей, в 2026 году 157237,7 тыс.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Акцизы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рогноз поступлений в бюджет муниципального округа акцизов по подакцизным товарам (продукции), производимым на территории Российской Федерации, на 2024 и плановый период 2025 и 2026 годов рассчитан на основе прогноза администратора доходов – </w:t>
      </w:r>
      <w:r>
        <w:rPr/>
        <w:t>МРИ ФНС №2 по Кемеровской области – Кузбассу</w:t>
      </w:r>
      <w:r>
        <w:rPr>
          <w:lang w:val="ru-RU"/>
        </w:rPr>
        <w:t>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</w:rPr>
        <w:t>Дифференцированные нормативы отчислений в мес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бюдже</w:t>
      </w:r>
      <w:r>
        <w:rPr>
          <w:bCs/>
          <w:szCs w:val="28"/>
          <w:lang w:val="ru-RU"/>
        </w:rPr>
        <w:t>т</w:t>
      </w:r>
      <w:r>
        <w:rPr>
          <w:bCs/>
          <w:szCs w:val="28"/>
        </w:rPr>
        <w:t xml:space="preserve">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установлены в соответствии  с Законом Кемеровской области от 26 ноября 2013 года №119-ОЗ «О внесении изменений в Закон Кемеровской области  «О межбюджетных отношениях в Кемеровской области» исходя из норматив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зачисления в местн</w:t>
      </w:r>
      <w:r>
        <w:rPr>
          <w:bCs/>
          <w:szCs w:val="28"/>
          <w:lang w:val="ru-RU"/>
        </w:rPr>
        <w:t>ые</w:t>
      </w:r>
      <w:r>
        <w:rPr>
          <w:bCs/>
          <w:szCs w:val="28"/>
        </w:rPr>
        <w:t xml:space="preserve"> бюджеты 10%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оходов консолидированного бюджета Кемеровской области от указанного налога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szCs w:val="28"/>
        </w:rPr>
        <w:t xml:space="preserve">Норматив распределения доходов от уплаты акцизов в соответствии </w:t>
      </w:r>
      <w:r>
        <w:rPr>
          <w:bCs/>
          <w:szCs w:val="28"/>
          <w:lang w:val="ru-RU"/>
        </w:rPr>
        <w:t>с приложением 3 к проекту Закона Кемеровской области – Кузбасса «Об областном бюджете на 2024 год и на плановый период 2025 и 2026 годов» установлен 0,2162.</w:t>
      </w:r>
    </w:p>
    <w:p>
      <w:pPr>
        <w:pStyle w:val="TextBody"/>
        <w:ind w:firstLine="708"/>
        <w:rPr/>
      </w:pPr>
      <w:r>
        <w:rPr>
          <w:szCs w:val="28"/>
        </w:rPr>
        <w:t>Размеры  указанных  дифференцированных  нормативов  отчислений  в местный бюджет устанавливаются исходя из протяженности  автомобильных дорог местного значения, находящихся в  собственности  муниципального образования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bCs/>
          <w:szCs w:val="28"/>
          <w:lang w:val="ru-RU"/>
        </w:rPr>
        <w:t>Доходы от уплаты акцизов на нефтепродукты, учитываемых при формировании дорожного фонда Крапивинского муниципального округа на 2024 год -</w:t>
      </w:r>
      <w:r>
        <w:rPr>
          <w:szCs w:val="28"/>
          <w:lang w:val="ru-RU"/>
        </w:rPr>
        <w:t>18420,0</w:t>
      </w:r>
      <w:r>
        <w:rPr>
          <w:szCs w:val="28"/>
        </w:rPr>
        <w:t xml:space="preserve"> тыс. рублей, </w:t>
      </w:r>
      <w:r>
        <w:rPr>
          <w:szCs w:val="28"/>
          <w:lang w:val="ru-RU"/>
        </w:rPr>
        <w:t xml:space="preserve">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9699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0900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, взимаемый в связи с примен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прощенной системы налогообложения</w:t>
      </w:r>
    </w:p>
    <w:p>
      <w:pPr>
        <w:pStyle w:val="21"/>
        <w:ind w:firstLine="708"/>
        <w:jc w:val="both"/>
        <w:rPr/>
      </w:pPr>
      <w:r>
        <w:rPr>
          <w:szCs w:val="28"/>
        </w:rPr>
        <w:t>Прогноз поступлений по налогу, взимаемому в связи с применением упрощенной системы налогообложения, составлен на основе прогноза администратора доходов - Межрайонной инспекции Федеральной налоговой службы  №2 по Кемеровской области - Кузбассу  с учетом динамики фактических поступлений и ожидаемой оценки за 2023 год, а также нормативов отчислений, установленных федеральным и региональным законодательством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ление до 1 января 2025 года налоговой ставки в размере 0% для впервые зарегистрированных индивидуальных предпринимателей, применяющих упрощенную систему налогообложения, патентную систему налогообложения в соответствии с Законом Кемеровской области – Кузбасса от 04.07.2022 №67- ОЗ «О внесении изменений в некоторые законодательные акты Кемеровской области – Кузбасса в сфере налогообложения»;</w:t>
      </w:r>
    </w:p>
    <w:p>
      <w:pPr>
        <w:pStyle w:val="21"/>
        <w:ind w:firstLine="708"/>
        <w:jc w:val="both"/>
        <w:rPr>
          <w:b/>
          <w:b/>
          <w:bCs/>
        </w:rPr>
      </w:pPr>
      <w:r>
        <w:rPr>
          <w:szCs w:val="28"/>
        </w:rPr>
        <w:t>На 2024 год и на плановый период 2025 и 2026 годов норматив распределения доходов от налога, взимаемого в связи с применением упрощенной системы налогообложения в соответствии с приложением 4 к проекту Закона Кемеровской области - Кузбасса «Об областном бюджете на 2024 год и на плановый период 2025 и 2026 годов» установлен 100%.</w:t>
      </w:r>
    </w:p>
    <w:p>
      <w:pPr>
        <w:pStyle w:val="TextBody"/>
        <w:ind w:firstLine="708"/>
        <w:rPr/>
      </w:pPr>
      <w:r>
        <w:rPr>
          <w:bCs/>
          <w:szCs w:val="28"/>
        </w:rPr>
        <w:t xml:space="preserve">Поступление платежей по налогу, взимаемому в связи с применением упрощенной системы налогообложения, на 2024 год прогнозируется в сумме 20188,0 тыс. рублей, </w:t>
      </w:r>
      <w:r>
        <w:rPr>
          <w:szCs w:val="28"/>
          <w:lang w:val="ru-RU"/>
        </w:rPr>
        <w:t xml:space="preserve">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080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1424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в том числе: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налог, взимаемый с налогоплательщиков, выбравших в качестве объекта налогообложения доходы, на 2024 год прогнозируется в сумме 17000,0тыс. рублей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750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8000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, на 2024 год прогнозируется в сумме 3188,0тыс. рублей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330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3424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диный сельскохозяйственный налог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ab/>
        <w:tab/>
        <w:t>Прогноз поступления единого сельскохозяйственного налога в бюджет муниципального округа составлен по данным отчета отдела сельского хозяйства, экологии и лесоустройства, исходя из ожидаемой прибыли сельскохозяйственных предприятий, на основе прогноза администратора доходов - Межрайонной инспекции Федеральной налоговой службы  №2 по Кемеровской области - Кузбассу  с учетом динамики фактических поступлений и ожидаемой оценки за 2023.</w:t>
      </w:r>
    </w:p>
    <w:p>
      <w:pPr>
        <w:pStyle w:val="Normal"/>
        <w:ind w:firstLine="675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орматив зачисления в  бюджет округа – 100%.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</w:rPr>
        <w:t>Прогноз поступлений на 2024 год – 4245,0 тыс. рублей,  на 2025 год – 4500,0 тыс. рублей,  на 2026 год – 4770,0 тыс. рублей.</w:t>
      </w:r>
    </w:p>
    <w:p>
      <w:pPr>
        <w:pStyle w:val="Normal"/>
        <w:ind w:firstLine="6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Налог, взимаемый в связи с применением патентной системы налогообложе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0"/>
        </w:rPr>
        <w:t>Прогноз поступления</w:t>
      </w:r>
      <w:r>
        <w:rPr>
          <w:sz w:val="28"/>
          <w:szCs w:val="28"/>
        </w:rPr>
        <w:t xml:space="preserve"> налога запланирован в соответствии с прогнозом администратора доходов - Межрайонной инспекции Федеральной налоговой службы  №2 по Кемеровской области – Кузбассу, с учетом динамики фактических поступлений и ожидаемой оценки за 2023 год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</w:t>
      </w:r>
      <w:r>
        <w:rPr>
          <w:color w:val="000000"/>
          <w:sz w:val="28"/>
          <w:szCs w:val="20"/>
          <w:lang w:val="en-US"/>
        </w:rPr>
        <w:t>а 20</w:t>
      </w:r>
      <w:r>
        <w:rPr>
          <w:color w:val="000000"/>
          <w:sz w:val="28"/>
          <w:szCs w:val="20"/>
        </w:rPr>
        <w:t>24</w:t>
      </w:r>
      <w:r>
        <w:rPr>
          <w:color w:val="000000"/>
          <w:sz w:val="28"/>
          <w:szCs w:val="20"/>
          <w:lang w:val="en-US"/>
        </w:rPr>
        <w:t xml:space="preserve"> год</w:t>
      </w:r>
      <w:r>
        <w:rPr>
          <w:color w:val="000000"/>
          <w:sz w:val="28"/>
          <w:szCs w:val="20"/>
        </w:rPr>
        <w:t xml:space="preserve"> запланировано</w:t>
      </w:r>
      <w:r>
        <w:rPr>
          <w:color w:val="000000"/>
          <w:sz w:val="28"/>
          <w:szCs w:val="20"/>
          <w:lang w:val="en-US"/>
        </w:rPr>
        <w:t xml:space="preserve"> – </w:t>
      </w:r>
      <w:r>
        <w:rPr>
          <w:color w:val="000000"/>
          <w:sz w:val="28"/>
          <w:szCs w:val="20"/>
        </w:rPr>
        <w:t>2000,0</w:t>
      </w:r>
      <w:r>
        <w:rPr>
          <w:color w:val="000000"/>
          <w:sz w:val="28"/>
          <w:szCs w:val="20"/>
          <w:lang w:val="en-US"/>
        </w:rPr>
        <w:t xml:space="preserve"> тыс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рублей, на 202</w:t>
      </w:r>
      <w:r>
        <w:rPr>
          <w:color w:val="000000"/>
          <w:sz w:val="28"/>
          <w:szCs w:val="20"/>
        </w:rPr>
        <w:t>5</w:t>
      </w:r>
      <w:r>
        <w:rPr>
          <w:color w:val="000000"/>
          <w:sz w:val="28"/>
          <w:szCs w:val="20"/>
          <w:lang w:val="en-US"/>
        </w:rPr>
        <w:t xml:space="preserve"> год – </w:t>
      </w:r>
      <w:r>
        <w:rPr>
          <w:color w:val="000000"/>
          <w:sz w:val="28"/>
          <w:szCs w:val="20"/>
        </w:rPr>
        <w:t>2050,0</w:t>
      </w:r>
      <w:r>
        <w:rPr>
          <w:color w:val="000000"/>
          <w:sz w:val="28"/>
          <w:szCs w:val="20"/>
          <w:lang w:val="en-US"/>
        </w:rPr>
        <w:t xml:space="preserve"> тыс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рублей</w:t>
      </w:r>
      <w:r>
        <w:rPr>
          <w:color w:val="000000"/>
          <w:sz w:val="28"/>
          <w:szCs w:val="20"/>
        </w:rPr>
        <w:t>, на 2026 год -2100,0 тыс. рублей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 на имущество физических лиц</w:t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 - Кузбассу,  отчета по форме  5-МН «Отчет о налоговой базе и структуре начислений по местным налогам», </w:t>
      </w:r>
      <w:r>
        <w:rPr>
          <w:sz w:val="28"/>
          <w:szCs w:val="20"/>
          <w:lang w:val="en-US"/>
        </w:rPr>
        <w:t xml:space="preserve">фактического поступления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2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, ожидаемого поступления платежей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Н</w:t>
      </w:r>
      <w:r>
        <w:rPr>
          <w:sz w:val="28"/>
          <w:szCs w:val="20"/>
          <w:lang w:val="en-US"/>
        </w:rPr>
        <w:t xml:space="preserve">орматив зачисления в  бюджет муниципального округа – </w:t>
      </w:r>
      <w:r>
        <w:rPr>
          <w:sz w:val="28"/>
          <w:szCs w:val="20"/>
        </w:rPr>
        <w:t>100,0</w:t>
      </w:r>
      <w:r>
        <w:rPr>
          <w:sz w:val="28"/>
          <w:szCs w:val="20"/>
          <w:lang w:val="en-US"/>
        </w:rPr>
        <w:t>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прогнозировании суммы поступлений налога в местный бюджет учитываются: налоговая база (кадастровая стоимость имущества с учетом льгот, установленных НК РФ);   ставки налога в соответствии с п.2 ст.406 НК РФ, а так же ставки налога, установленные решением Совета народных депутатов Крапиви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На 2024 год  запланировано – 2150,0 тыс. рублей, на 2025 год – 2200,0 тыс. рублей, на 2026 год – 2250,0 тыс. рублей.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Транспортный налог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0"/>
          <w:lang w:val="en-US"/>
        </w:rPr>
        <w:tab/>
        <w:t xml:space="preserve">Прогноз поступлений транспортного налога составлен с учетом прогноза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администратора доходов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en-US"/>
        </w:rPr>
        <w:t>Межрайонной инспекции Федеральной налоговой службы  №2 по Кемеровской области – Кузбассу, динамики фактических поступлений налога и ожидаемой оценки за 20</w:t>
      </w:r>
      <w:r>
        <w:rPr>
          <w:sz w:val="28"/>
          <w:szCs w:val="20"/>
        </w:rPr>
        <w:t>22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. Н</w:t>
      </w:r>
      <w:r>
        <w:rPr>
          <w:bCs/>
          <w:sz w:val="28"/>
          <w:szCs w:val="20"/>
          <w:lang w:val="en-US"/>
        </w:rPr>
        <w:t xml:space="preserve">орматив зачисления в  бюджет муниципального </w:t>
      </w:r>
      <w:r>
        <w:rPr>
          <w:bCs/>
          <w:sz w:val="28"/>
          <w:szCs w:val="20"/>
        </w:rPr>
        <w:t>округа</w:t>
      </w:r>
      <w:r>
        <w:rPr>
          <w:bCs/>
          <w:sz w:val="28"/>
          <w:szCs w:val="20"/>
          <w:lang w:val="en-US"/>
        </w:rPr>
        <w:t xml:space="preserve"> – 5%. </w:t>
      </w:r>
    </w:p>
    <w:p>
      <w:pPr>
        <w:pStyle w:val="TextBody"/>
        <w:ind w:firstLine="708"/>
        <w:rPr/>
      </w:pPr>
      <w:r>
        <w:rPr>
          <w:bCs/>
        </w:rPr>
        <w:t xml:space="preserve">Поступление транспортного налога в местный бюджет прогнозируется </w:t>
      </w:r>
      <w:r>
        <w:rPr>
          <w:szCs w:val="28"/>
        </w:rPr>
        <w:t>на 2024 год в сумме 550,0 тыс. рублей</w:t>
      </w:r>
      <w:r>
        <w:rPr>
          <w:szCs w:val="28"/>
          <w:lang w:val="ru-RU"/>
        </w:rPr>
        <w:t xml:space="preserve">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555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</w:t>
      </w:r>
      <w:r>
        <w:rPr>
          <w:szCs w:val="28"/>
          <w:lang w:val="ru-RU"/>
        </w:rPr>
        <w:t>560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в том числе:</w:t>
      </w:r>
    </w:p>
    <w:p>
      <w:pPr>
        <w:pStyle w:val="TextBody"/>
        <w:ind w:firstLine="708"/>
        <w:rPr>
          <w:bCs/>
          <w:lang w:val="ru-RU"/>
        </w:rPr>
      </w:pPr>
      <w:r>
        <w:rPr>
          <w:bCs/>
        </w:rPr>
        <w:t xml:space="preserve">транспортный налог с организаций прогнозируется на 2024 год в сумме 90,0 тыс. рублей, на  2025 год – 95,0 тыс. рублей, на 2026 год – </w:t>
      </w:r>
    </w:p>
    <w:p>
      <w:pPr>
        <w:pStyle w:val="TextBody"/>
        <w:ind w:firstLine="708"/>
        <w:rPr/>
      </w:pPr>
      <w:r>
        <w:rPr>
          <w:bCs/>
        </w:rPr>
        <w:t>1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транспортный налог с физических лиц прогнозируется </w:t>
      </w:r>
      <w:r>
        <w:rPr>
          <w:sz w:val="28"/>
          <w:szCs w:val="28"/>
        </w:rPr>
        <w:t>на 2024 - 2026 годы в сумме 460,0 тыс. рублей ежегодно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емельный налог</w:t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 - Кузбассу,  отчета по форме  5-МН «Отчет о налоговой базе и структуре начислений по местным налогам» за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2</w:t>
      </w:r>
      <w:r>
        <w:rPr>
          <w:sz w:val="28"/>
          <w:szCs w:val="20"/>
          <w:lang w:val="en-US"/>
        </w:rPr>
        <w:t xml:space="preserve"> год, ожидаемого поступления платежей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>. Норматив зачисления в  бюджет муниципального округа – 100,0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и расчете суммы поступлений налога в местный бюджет учитываются: налоговая база (кадастровая стоимость земель с учетом  льгот, установленных НК РФ);   ставки налога в соответствии со  ст.394 НК РФ, а так же ставки налога и суммы выпадающих доходов по льготам, установленным решением Совета народных депутатов Крапивинского муниципального округа.</w:t>
      </w:r>
    </w:p>
    <w:p>
      <w:pPr>
        <w:pStyle w:val="TextBody"/>
        <w:ind w:firstLine="708"/>
        <w:rPr>
          <w:szCs w:val="28"/>
          <w:lang w:val="ru-RU"/>
        </w:rPr>
      </w:pPr>
      <w:r>
        <w:rPr/>
        <w:t>Поступление земельного налога в местный бюджет прогнозируется на 2024 год в сумме 16850,0 тыс. рублей</w:t>
      </w:r>
      <w:r>
        <w:rPr>
          <w:lang w:val="ru-RU"/>
        </w:rPr>
        <w:t xml:space="preserve">, </w:t>
      </w:r>
      <w:r>
        <w:rPr>
          <w:szCs w:val="28"/>
          <w:lang w:val="ru-RU"/>
        </w:rPr>
        <w:t xml:space="preserve">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7355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7870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Земельный налог с организаций на 2024 год запланирован в сумме 11850,0 тыс. рублей, на  2025год – 11855,0 тыс. рублей, на 2026 год – 11870,0 тыс. рублей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Прогнозируемое поступление</w:t>
      </w:r>
      <w:r>
        <w:rPr>
          <w:sz w:val="28"/>
          <w:szCs w:val="20"/>
        </w:rPr>
        <w:t xml:space="preserve"> земельного налога с физических лиц на 2024 год запланирован в сумме 5000,0 тыс. рублей, на  2025год – 5500,0 тыс. рублей, на 2026 год – 6000,0 тыс. руб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Государственная пошлина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государственной пошлины составлен с учетом ожидаемой оценки поступлений за 2023 год и  прогноза администраторов доходов областного и местного бюджета на 2024-2026 год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В целом объем поступлений государственной пошлины в бюджет округа прогнозируется на 2024 год в сумме 3250 </w:t>
      </w:r>
      <w:r>
        <w:rPr>
          <w:bCs/>
          <w:sz w:val="28"/>
          <w:szCs w:val="20"/>
        </w:rPr>
        <w:t xml:space="preserve">тыс. рублей, </w:t>
      </w:r>
      <w:r>
        <w:rPr>
          <w:szCs w:val="28"/>
        </w:rPr>
        <w:t xml:space="preserve"> </w:t>
      </w:r>
      <w:r>
        <w:rPr>
          <w:sz w:val="28"/>
          <w:szCs w:val="28"/>
        </w:rPr>
        <w:t>на  2025 год – 3300,0 тыс. рублей, на 2026 год – 3350,0 тыс. рубле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учтена государственная пошли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делам, рассматриваемым в судах общей юрисдикции, мировыми судьями (за исключением  госпошлины по делам, рассматриваемым Верховным Судом РФ). Запланировано поступлений на </w:t>
      </w:r>
      <w:r>
        <w:rPr>
          <w:bCs/>
          <w:sz w:val="28"/>
          <w:szCs w:val="20"/>
        </w:rPr>
        <w:t>2024 год- 3195,0 тыс. рублей, на 2025 год – 3240,0 тыс. рублей, на 2026 год – 3285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 государственная пошлина за 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 на </w:t>
      </w:r>
      <w:r>
        <w:rPr>
          <w:bCs/>
          <w:sz w:val="28"/>
          <w:szCs w:val="20"/>
        </w:rPr>
        <w:t>2024 год- 50,0 тыс. рублей, на 2025 год – 54,0 тыс. рублей, на 2026 год – 58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государственная пошлина за выдачу разрешения на установку рекламной конструкции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0"/>
        </w:rPr>
        <w:t>2024 год- 5,0 тыс. рублей, на 2025 год – 6,0 тыс. рублей, на 2026 год – 7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Неналоговые дохо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 xml:space="preserve">Доходы от использования </w:t>
      </w:r>
      <w:r>
        <w:rPr>
          <w:b/>
          <w:sz w:val="28"/>
          <w:szCs w:val="20"/>
        </w:rPr>
        <w:t>имущества, находящегося в муниципальной собств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en-US"/>
        </w:rPr>
        <w:t xml:space="preserve">Доходы от использования </w:t>
      </w:r>
      <w:r>
        <w:rPr>
          <w:sz w:val="28"/>
          <w:szCs w:val="20"/>
        </w:rPr>
        <w:t xml:space="preserve">имущества, находящегося в муниципальной собственности  Крапивинского муниципального округа, запланированы с учетом ожидаемой оценки поступлений за 2023 год и прогноза администратора дохода </w:t>
      </w:r>
      <w:r>
        <w:rPr>
          <w:sz w:val="28"/>
          <w:szCs w:val="20"/>
          <w:lang w:val="en-US"/>
        </w:rPr>
        <w:t xml:space="preserve">комитета по управлению муниципальным имуществом администрации  Крапивинского муниципального </w:t>
      </w:r>
      <w:r>
        <w:rPr>
          <w:sz w:val="28"/>
          <w:szCs w:val="20"/>
        </w:rPr>
        <w:t>округа.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Норматив зачисления в бюджет</w:t>
      </w:r>
      <w:r>
        <w:rPr>
          <w:sz w:val="28"/>
          <w:szCs w:val="20"/>
        </w:rPr>
        <w:t xml:space="preserve"> округа</w:t>
      </w:r>
      <w:r>
        <w:rPr>
          <w:sz w:val="28"/>
          <w:szCs w:val="20"/>
          <w:lang w:val="en-US"/>
        </w:rPr>
        <w:t xml:space="preserve"> от аренды земельных участков 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 xml:space="preserve"> 100%.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 xml:space="preserve">В целом доходы </w:t>
      </w:r>
      <w:r>
        <w:rPr>
          <w:sz w:val="28"/>
          <w:szCs w:val="20"/>
          <w:lang w:val="en-US"/>
        </w:rPr>
        <w:t xml:space="preserve">от использования </w:t>
      </w:r>
      <w:r>
        <w:rPr>
          <w:sz w:val="28"/>
          <w:szCs w:val="20"/>
        </w:rPr>
        <w:t xml:space="preserve">имущества, находящегося в муниципальной собственности Крапивинского муниципального округа прогнозируются на 2024 год в сумме 35070,0 тыс. рублей, </w:t>
      </w:r>
      <w:r>
        <w:rPr>
          <w:sz w:val="28"/>
          <w:szCs w:val="20"/>
          <w:lang w:val="en-US"/>
        </w:rPr>
        <w:t>на 20</w:t>
      </w:r>
      <w:r>
        <w:rPr>
          <w:sz w:val="28"/>
          <w:szCs w:val="20"/>
        </w:rPr>
        <w:t>25 - 2026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ы в сумме</w:t>
      </w:r>
      <w:r>
        <w:rPr>
          <w:sz w:val="28"/>
          <w:szCs w:val="28"/>
        </w:rPr>
        <w:t xml:space="preserve">– 36850,0 тыс. рублей </w:t>
      </w:r>
      <w:r>
        <w:rPr>
          <w:sz w:val="28"/>
          <w:szCs w:val="20"/>
        </w:rPr>
        <w:t>ежегод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ab/>
        <w:tab/>
      </w:r>
      <w:r>
        <w:rPr>
          <w:sz w:val="28"/>
          <w:szCs w:val="20"/>
        </w:rPr>
        <w:t>Доходы,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получаемые в виде</w:t>
      </w:r>
      <w:r>
        <w:rPr>
          <w:sz w:val="28"/>
          <w:szCs w:val="20"/>
          <w:lang w:val="en-US"/>
        </w:rPr>
        <w:t xml:space="preserve"> арендной платы </w:t>
      </w:r>
      <w:r>
        <w:rPr>
          <w:sz w:val="28"/>
          <w:szCs w:val="20"/>
        </w:rPr>
        <w:t xml:space="preserve">за земельные участки, государственная собственность на которые не разграничена и которые расположены в границах муниципальных округов </w:t>
      </w:r>
      <w:r>
        <w:rPr>
          <w:sz w:val="28"/>
          <w:szCs w:val="20"/>
          <w:lang w:val="en-US"/>
        </w:rPr>
        <w:t>прогноз поступл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на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28800</w:t>
      </w:r>
      <w:r>
        <w:rPr>
          <w:sz w:val="28"/>
          <w:szCs w:val="20"/>
          <w:lang w:val="en-US"/>
        </w:rPr>
        <w:t>,0 тыс. рублей,  на 20</w:t>
      </w:r>
      <w:r>
        <w:rPr>
          <w:sz w:val="28"/>
          <w:szCs w:val="20"/>
        </w:rPr>
        <w:t>25 - 2026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ы в сумме  29700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</w:t>
      </w:r>
      <w:r>
        <w:rPr>
          <w:sz w:val="28"/>
          <w:szCs w:val="20"/>
        </w:rPr>
        <w:t xml:space="preserve"> ежегодно; 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доходы, получаемым в виде</w:t>
      </w:r>
      <w:r>
        <w:rPr>
          <w:sz w:val="28"/>
          <w:szCs w:val="20"/>
          <w:lang w:val="en-US"/>
        </w:rPr>
        <w:t xml:space="preserve"> арендной платы </w:t>
      </w:r>
      <w:r>
        <w:rPr>
          <w:sz w:val="28"/>
          <w:szCs w:val="20"/>
        </w:rPr>
        <w:t xml:space="preserve">за земельные участки, находящиеся в собственности муниципальных округов </w:t>
      </w:r>
      <w:r>
        <w:rPr>
          <w:sz w:val="28"/>
          <w:szCs w:val="20"/>
          <w:lang w:val="en-US"/>
        </w:rPr>
        <w:t>прогноз поступл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на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3270</w:t>
      </w:r>
      <w:r>
        <w:rPr>
          <w:sz w:val="28"/>
          <w:szCs w:val="20"/>
          <w:lang w:val="en-US"/>
        </w:rPr>
        <w:t>,0 тыс. рублей,  на 20</w:t>
      </w:r>
      <w:r>
        <w:rPr>
          <w:sz w:val="28"/>
          <w:szCs w:val="20"/>
        </w:rPr>
        <w:t>25 - 2026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ы в сумме  4000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</w:t>
      </w:r>
      <w:r>
        <w:rPr>
          <w:sz w:val="28"/>
          <w:szCs w:val="20"/>
        </w:rPr>
        <w:t xml:space="preserve"> ежегодно; </w:t>
      </w:r>
    </w:p>
    <w:p>
      <w:pPr>
        <w:pStyle w:val="Normal"/>
        <w:ind w:firstLine="708"/>
        <w:rPr/>
      </w:pPr>
      <w:r>
        <w:rPr>
          <w:sz w:val="28"/>
          <w:szCs w:val="20"/>
        </w:rPr>
        <w:t xml:space="preserve">доходы от сдачи в аренду  муниципального имущества  </w:t>
      </w:r>
      <w:r>
        <w:rPr>
          <w:sz w:val="28"/>
          <w:szCs w:val="20"/>
          <w:lang w:val="en-US"/>
        </w:rPr>
        <w:t xml:space="preserve"> прогноз поступлений на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2500</w:t>
      </w:r>
      <w:r>
        <w:rPr>
          <w:sz w:val="28"/>
          <w:szCs w:val="20"/>
          <w:lang w:val="en-US"/>
        </w:rPr>
        <w:t>,0 тыс. рублей,  на 20</w:t>
      </w:r>
      <w:r>
        <w:rPr>
          <w:sz w:val="28"/>
          <w:szCs w:val="20"/>
        </w:rPr>
        <w:t>25 - 2026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ы в сумме  2650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</w:t>
      </w:r>
      <w:r>
        <w:rPr>
          <w:sz w:val="28"/>
          <w:szCs w:val="20"/>
        </w:rPr>
        <w:t xml:space="preserve"> ежегодно;</w:t>
      </w:r>
    </w:p>
    <w:p>
      <w:pPr>
        <w:pStyle w:val="Normal"/>
        <w:ind w:firstLine="708"/>
        <w:rPr/>
      </w:pPr>
      <w:r>
        <w:rPr>
          <w:sz w:val="28"/>
          <w:szCs w:val="20"/>
        </w:rPr>
        <w:t xml:space="preserve">прочие поступления от использования имущества, находящегося в собственности муниципальных округов </w:t>
      </w:r>
      <w:r>
        <w:rPr>
          <w:sz w:val="28"/>
          <w:szCs w:val="20"/>
          <w:lang w:val="en-US"/>
        </w:rPr>
        <w:t>на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- 2026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ы в сумме  500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</w:t>
      </w:r>
      <w:r>
        <w:rPr>
          <w:sz w:val="28"/>
          <w:szCs w:val="20"/>
        </w:rPr>
        <w:t xml:space="preserve"> ежегодно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Плата за негативное воздействие на окружающую среду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ежи при пользовании природными ресурсами  включают в себя плату за негативное воздействие на окружающую среду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 распределения </w:t>
      </w:r>
      <w:r>
        <w:rPr>
          <w:sz w:val="28"/>
          <w:szCs w:val="28"/>
        </w:rPr>
        <w:t xml:space="preserve">платы за негативное воздействие на окружающую среду </w:t>
      </w:r>
      <w:r>
        <w:rPr>
          <w:bCs/>
          <w:sz w:val="28"/>
          <w:szCs w:val="28"/>
        </w:rPr>
        <w:t>в бюджет округа составляет 60%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 поступления платы за негативное воздействие на окружающую среду запланирован </w:t>
      </w:r>
      <w:r>
        <w:rPr>
          <w:sz w:val="28"/>
          <w:szCs w:val="28"/>
        </w:rPr>
        <w:t xml:space="preserve">на основе данных главного администратора </w:t>
      </w:r>
      <w:r>
        <w:rPr>
          <w:bCs/>
          <w:sz w:val="28"/>
          <w:szCs w:val="28"/>
        </w:rPr>
        <w:t>- Управления Росприроднадзора по Кемеровской области – Кузбассу,</w:t>
      </w:r>
      <w:r>
        <w:rPr>
          <w:sz w:val="28"/>
          <w:szCs w:val="28"/>
        </w:rPr>
        <w:t xml:space="preserve"> на 2024-2026 годы в сумме 730,0 тыс. рублей ежегодно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выбросы загрязняющих веществ в атмосферный воздух стационарными объектами на 2024 – 2026 годы - 485,6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та за сбросы загрязняющих веществ в водные объекты </w:t>
        <w:br/>
        <w:t>на 2024 – 2026 годы - 15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отходов производства на 2024 – 2026 годы - 226,4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размещение твердых коммунальных отходов на 2024 – 2026 годы - 3 тыс. рублей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рочие доходы от оказания платных услуг получателями средств бюджетов муниципальных округов и компенсации затрат бюджетов муниципальных округ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й затрат государства прогнозируются на основе данных администраторов доходов Крапивинского муниципального округа на 2024 год в сумме 2875,0 тыс. рублей, на 2025 год -3018,0 тыс. рублей,  на 2026 год -3168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упление прочих доходов от компенсации затрат бюджетов муниципальных округов прогнозируются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возврат дебиторской задолженности прошлых лет  </w:t>
      </w:r>
      <w:r>
        <w:rPr>
          <w:sz w:val="28"/>
          <w:szCs w:val="28"/>
        </w:rPr>
        <w:t>на 2024 год в сумме 25,0 тыс. рублей, на 2025 год - 28,0 тыс. рублей,  на 2026 год - 38,0 тыс. рубле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>доходы от возмещения транспортного нало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4 – 2026 годы в сумме 210 тыс. рублей ежегодно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>поступление родительской платы за присмотр и уход за детьми в организациях дошкольного образования (по казенным учреждениям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2520,0 тыс. рублей, на 2025 год - 2650,0 тыс. рублей,  на 2026 год - 2780,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 xml:space="preserve">возмещение затрат на проведение ярмарок </w:t>
      </w:r>
      <w:r>
        <w:rPr>
          <w:sz w:val="28"/>
          <w:szCs w:val="28"/>
        </w:rPr>
        <w:t>на 2024 год в сумме 120,0 тыс. рублей, на 2025 год - 130,0 тыс. рублей,  на 2026 год - 140,0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ходы от продажи материальных и нематериальных активов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Доходы от продажи материальных и нематериальных активов планируются на основе прогноза администратора доходов </w:t>
      </w:r>
      <w:r>
        <w:rPr>
          <w:sz w:val="28"/>
          <w:szCs w:val="28"/>
          <w:lang w:val="en-US"/>
        </w:rPr>
        <w:t>комит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0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по управлению муниципальным имуществом Крапивинского муниципального </w:t>
      </w:r>
      <w:r>
        <w:rPr>
          <w:bCs/>
          <w:sz w:val="28"/>
          <w:szCs w:val="28"/>
        </w:rPr>
        <w:t>окру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д</w:t>
      </w:r>
      <w:r>
        <w:rPr>
          <w:sz w:val="28"/>
          <w:szCs w:val="20"/>
        </w:rPr>
        <w:t>оходы от продажи материальных и нематериальных актив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гнозируются</w:t>
      </w:r>
      <w:r>
        <w:rPr>
          <w:bCs/>
          <w:sz w:val="28"/>
          <w:szCs w:val="28"/>
          <w:lang w:val="en-US"/>
        </w:rPr>
        <w:t xml:space="preserve"> на 20</w:t>
      </w:r>
      <w:r>
        <w:rPr>
          <w:bCs/>
          <w:sz w:val="28"/>
          <w:szCs w:val="28"/>
        </w:rPr>
        <w:t>24 – 2025 годы в сумме 150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 xml:space="preserve"> ежегодно,  на 2026 год – 100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 xml:space="preserve"> и включают следующие виды доходо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иного имущества, находящегося в собственности муниципальных округов </w:t>
      </w:r>
      <w:r>
        <w:rPr>
          <w:sz w:val="28"/>
          <w:szCs w:val="20"/>
        </w:rPr>
        <w:t>на 2024-2026 годы в сумме 500,0 тыс. рублей ежегод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0"/>
          <w:lang w:val="en-US"/>
        </w:rPr>
        <w:tab/>
      </w:r>
      <w:r>
        <w:rPr>
          <w:sz w:val="28"/>
          <w:szCs w:val="20"/>
        </w:rPr>
        <w:tab/>
        <w:t xml:space="preserve"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запланированы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4 – 2025 годы в сумме 50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 xml:space="preserve"> ежегодно,  на 2026 год – 25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>;</w:t>
      </w:r>
      <w:r>
        <w:rPr>
          <w:sz w:val="28"/>
          <w:szCs w:val="20"/>
        </w:rPr>
        <w:tab/>
        <w:t xml:space="preserve">Доходы от продажи земельных участков, находящихся в собственности муниципальных округов запланированы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4 – 2025 годы в сумме 50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 xml:space="preserve"> ежегодно,  на 2026 год – 25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Штрафы, санкции, возмещение ущерб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штрафов, санкций, возмещения ущерба на 2024-2026 годы составлен на основе данных администраторов доходов, оценки исполнения текущего года и составляет на 2024 год - 315,0 тыс. рублей, на 2025 год - 331,0 тыс. рублей,  на 2026 год - 347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прогнозируются на 2024 год в сумме 30,0 тыс. рублей, на 2025 год – 34,0 тыс. рублей,  на 2026 год – 38,1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прогнозируются на 2024 год в сумме 10,0 тыс. рублей, на 2025 год - 10,5 тыс. рублей,  на 2026 год – 11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прогнозируются на 2024 год в сумме 15,0 тыс. рублей, на 2025 год – 15,8 тыс. рублей,  на 2026 год – 16,5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прогнозируются на 2024 - 2026 годы в сумме 50,0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на 2024 год в сумме 7,0 тыс. рублей, на 2025 год – 7,4 тыс. рублей,  на 2026 год – 7,7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на 2024 год в сумме 4,0 тыс. рублей, на 2025 год – 4,3 тыс. рублей,  на 2026 год – 4,4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на 2024 год в сумме 10,0 тыс. рублей, на 2025 год - 10,5 тыс. рублей,  на 2026 год – 11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на 2024 год в сумме 80,0 тыс. рублей, на 2025 год – 84,0 тыс. рублей,  на 2026 год – 88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на 2024 год в сумме 74,0 тыс. рублей, на 2025 год – 78,0 тыс. рублей,  на 2026 год – 81,5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ab/>
      </w:r>
      <w:r>
        <w:rPr>
          <w:sz w:val="28"/>
          <w:szCs w:val="20"/>
        </w:rPr>
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</w:t>
      </w:r>
      <w:r>
        <w:rPr>
          <w:sz w:val="28"/>
          <w:szCs w:val="28"/>
        </w:rPr>
        <w:t xml:space="preserve">на 2024 год планируются в сумме 35,0 тыс. рублей, на 2025 год – 36,5 тыс. рублей,  на 2026 год – 38,8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З</w:t>
      </w:r>
      <w:r>
        <w:rPr>
          <w:sz w:val="28"/>
          <w:szCs w:val="28"/>
        </w:rPr>
        <w:t>аконом Кемеровской области – Кузбасса от 14.12.2023  № 117-ОЗ  «Об областном бюджете на 2024 год и на плановый период 2025 и 2026 годов</w:t>
      </w:r>
      <w:r>
        <w:rPr>
          <w:sz w:val="28"/>
        </w:rPr>
        <w:t>»</w:t>
      </w:r>
      <w:r>
        <w:rPr>
          <w:sz w:val="28"/>
          <w:szCs w:val="28"/>
        </w:rPr>
        <w:t xml:space="preserve"> в бюджете Крапивинского муниципального округа </w:t>
      </w:r>
      <w:r>
        <w:rPr>
          <w:bCs/>
          <w:sz w:val="28"/>
          <w:szCs w:val="28"/>
        </w:rPr>
        <w:t xml:space="preserve">предусмотрены безвозмездные поступления в виде дотации, субсидии, субвенции на 2024 год в сумме 1917512,2 тыс. рублей, на 2025 год в сумме 1253711,0 тыс. рублей, на 2026 год в сумме 1343463,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безвозмездных поступлений </w:t>
      </w:r>
      <w:r>
        <w:rPr>
          <w:bCs/>
          <w:sz w:val="28"/>
          <w:szCs w:val="28"/>
        </w:rPr>
        <w:t>из областного  бюджета</w:t>
      </w:r>
      <w:r>
        <w:rPr>
          <w:sz w:val="28"/>
          <w:szCs w:val="28"/>
        </w:rPr>
        <w:t xml:space="preserve"> в бюджет Крапивинского муниципального округа на 2024 год и на плановый период 2025 и 2026 годов представлен в таблице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5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 30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 8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 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 74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 50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0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 4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 0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 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8 83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4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хранению, комплектованию, учету и использованию документов Архивного фонда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194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6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мер социальной поддержки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4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3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32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7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6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енсацию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ердого топлив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 2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 5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12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5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9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56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приемны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МБТ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6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латы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6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ля безвозмездных  поступлений из областного  бюджета от  общего объема 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е Крапивинского муниципального округа запланированы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на 2024 год в сумме 22 000,0 тыс. рублей, </w:t>
      </w:r>
      <w:r>
        <w:rPr>
          <w:sz w:val="28"/>
          <w:szCs w:val="28"/>
        </w:rPr>
        <w:t>на 2025 – 2026 годы – 10 000,0 тыс. рублей ежегодн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асходная часть бюджета на 2024 год и плановый период 2025 и 2026 годов сформирована, исходя из объема действующих расходных обязательств в 2023 году, с учетом безусловного исполнения всех принятых публично нормативных обязательств, сохранения мер социальной поддержки населения с применением принципа адресности и нуждаемости, реализации майских Указов Президента Российской Федерации, реализации решений, принятых и планируемых к принятию на очередной финансовый год</w:t>
      </w:r>
      <w:r>
        <w:rPr>
          <w:sz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сходов на оплату труда предусмотрена индексация на 10 процентов: с 01.09.2023 отдельным категориям работников, повышение оплаты труда которых осуществляется в соответствии с Указами Президента; с 01.12.2023 остальным работникам муниципальных учреждений Крапивинского муниципального округа (постановление администрации Крапивинского муниципального округа от 25.09.2023 №1356 «Об увеличении фондов оплаты труда работников муниципальных учреждений Крапивинского муниципального округа») и органам местного самоуправления (решение Совета народных депутатов Крапивинского муниципального округа от 30.10.2023 № 442 «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Крапивинского муниципального округа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расходных обязательств составляе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на 2024 год  в сумме 2 231 690,2 тыс. руб.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5 год  в сумме 1 576 626,0 тыс. руб.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6 год  в сумме 1 685 741,8 тыс. руб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предусмотрены средства на реализацию национальных проектов, направленных на достижение соответствующих результатов реализации федеральных проектов, обеспечивающих достижение национальных целей, поставленных Указом Президента Российской Федерации от 21.07.2020 № 474 «О национальных целях развития Российской Федерации на период до 2030 года». Общий объем ассигнований, предусмотренный на реализацию национальных проектов в Крапивинском муниципальном округе, представлен в таблице: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543"/>
        <w:gridCol w:w="1543"/>
        <w:gridCol w:w="1506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циональным проектам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1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4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2,9</w:t>
            </w:r>
          </w:p>
        </w:tc>
      </w:tr>
      <w:tr>
        <w:trPr>
          <w:trHeight w:val="20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федерального и областного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4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0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7,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Успех каждого ребенка (Кемеровская область)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й трансферт из федерального и областного бюджет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13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Патриотическое воспитание граждан Российской Федерации (Кемеровская область –Кузбасс)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й трансферт из федерального и областного бюджет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6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6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17,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Жилье и городская сре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13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Формирование комфортной городской среды»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53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федерального и областного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иональный проект «Чистая вода»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159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федерального и областного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Демограф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5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проект «Старшее поколение»</w:t>
            </w:r>
            <w:r>
              <w:rPr>
                <w:sz w:val="22"/>
                <w:szCs w:val="22"/>
              </w:rPr>
              <w:t xml:space="preserve"> (межбюджетный трансферт из областного бюдже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81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проект «Финансовая поддержка семей при рождении детей</w:t>
            </w:r>
            <w:r>
              <w:rPr>
                <w:sz w:val="22"/>
                <w:szCs w:val="22"/>
              </w:rPr>
              <w:t xml:space="preserve"> (межбюджетный трансферт из областного бюдже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229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229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2295,0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национальных проектов осуществляется в рамках утвержденных муниципальных программ Крапивинского муниципального округа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остановлением администрации Крапивинского муниципального округа от 09.11.2023 №1664 «Об утверждении перечня муниципальных программ Крапивинского муниципального округа, реализация которых планируется в  2024 году и плановом периоде 2025 и 2026 годов»</w:t>
      </w:r>
      <w:r>
        <w:rPr>
          <w:sz w:val="28"/>
          <w:szCs w:val="28"/>
          <w:lang w:eastAsia="en-US"/>
        </w:rPr>
        <w:t>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смотрено финансирование 28 </w:t>
      </w:r>
      <w:r>
        <w:rPr>
          <w:rFonts w:cs="Times New Roman" w:ascii="Times New Roman" w:hAnsi="Times New Roman"/>
          <w:sz w:val="28"/>
        </w:rPr>
        <w:t>муниципальных програм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ий объем расходных обязательств на реализацию муниципальных программ составляе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на 2024 год – 2 230 490,2тыс. руб. или 99,95 % от объёма расходов бюджета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5 год  – 1 561 076,0 тыс. руб. или 99,01 % от объёма расходов бюджета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>- на 2026 год  – 1 654 991,8 тыс. руб.</w:t>
      </w:r>
      <w:r>
        <w:rPr>
          <w:sz w:val="28"/>
        </w:rPr>
        <w:t xml:space="preserve"> </w:t>
      </w:r>
      <w:r>
        <w:rPr>
          <w:sz w:val="28"/>
          <w:szCs w:val="28"/>
        </w:rPr>
        <w:t>или 98,18 % от объёма расходо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Организация местного самоуправления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экономического развития администрации Крапивинского муниципальн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совершенствование и оптимизация системы муниципального управления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деятельность главы Крапивинского муниципального округа, Совета народных депутатов Крапивинского муниципального округа, администрации Крапивинского муниципального округа; финансового управления администрации Крапивинского муниципального округа, Контрольно-счетного органа Крапивинского муниципального округа,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«Территориальное управление администрации Крапивинского муниципального округа», Муниципального казенного учреждения «Управление по жизнеобеспечению и строительству администрации Крапивинского 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уществление полномочий по решению вопросов местного значения и отдельных государств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ступность услуг пассажирского транспорта для жителей сельских населенных пунк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294733,3тыс. рублей, представленные в таблице: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343"/>
        <w:gridCol w:w="1577"/>
        <w:gridCol w:w="1332"/>
      </w:tblGrid>
      <w:tr>
        <w:trPr>
          <w:trHeight w:val="75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местного самоуправления в Крапивинском муниципальном округе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81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88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03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696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42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426,1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8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6,5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автомобильного транспор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образования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образования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доступности качественного образования, отвечающего системе приоритетов социально ориентированного развития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нформационное, аналитическое сопровождение процедур мониторинга качества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ствовать индивидуализации системы обучения в ОУ (в рамках функционирования системы учительского ро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повышение качества общего образования по основным общеобразовательным программам НОО, ООО и СОО на территории Крапивин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одернизировать дошкольное, общее и дополнительное образование, для достижения современного качества учебных результа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получения качественного образования независимо от места жительства, социального и материального положения семей, обучающихс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введение ФГОС СОО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спользование в образовательном процессе дистанционных образовательных технолог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систему мониторинга уровня образовательной подготовки и социализации школьник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вать механизмы стимулирования непрерывного профессионального роста педагогов, их мотивации к повышению качества работы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развития профессионализма работников образ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азвивать инфраструктуру, материальную среду образовательных организаций в соответствии с современными требованиями к учебному процесс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ять равные возможности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ть систему адресной поддержки талантливых детей и молодежи, обеспечивать условия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, способствующие сохранению и укреплению здоровья воспитанников, обучающихся образовательных организаций Крапивинского муниципального округ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 для обеспечения качественным, сбалансированным, питанием обучающихся и воспитанников образовательных организаций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национального проекта «Образование» м</w:t>
      </w:r>
      <w:r>
        <w:rPr>
          <w:rFonts w:eastAsia="Calibri"/>
          <w:sz w:val="28"/>
          <w:szCs w:val="28"/>
          <w:lang w:eastAsia="en-US"/>
        </w:rPr>
        <w:t xml:space="preserve">униципальной программой предусмотрена реализация </w:t>
      </w:r>
      <w:r>
        <w:rPr>
          <w:sz w:val="28"/>
          <w:szCs w:val="28"/>
        </w:rPr>
        <w:t>региональных проек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«Успех каждого ребенка (Кемеровская область)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4 году  </w:t>
      </w:r>
      <w:r>
        <w:rPr>
          <w:kern w:val="2"/>
          <w:sz w:val="28"/>
          <w:szCs w:val="28"/>
        </w:rPr>
        <w:t>запланировано в объеме 4133,0 тыс. рублей (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сумме 3500,0 тыс. рублей;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сумме 633,0 тыс. руб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- «Патриотическое воспитание граждан Российской Федерации (Кемеровская область - Кузбасс)», финансовое обеспечение </w:t>
      </w:r>
      <w:r>
        <w:rPr>
          <w:sz w:val="28"/>
          <w:szCs w:val="28"/>
        </w:rPr>
        <w:t xml:space="preserve">в 2024-2026 годах </w:t>
      </w:r>
      <w:r>
        <w:rPr>
          <w:kern w:val="2"/>
          <w:sz w:val="28"/>
          <w:szCs w:val="28"/>
        </w:rPr>
        <w:t>запланировано в объеме 5656,7 тыс. рублей (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2243150,1 тыс. рублей, представленные в таблице: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276"/>
        <w:gridCol w:w="1275"/>
        <w:gridCol w:w="1134"/>
      </w:tblGrid>
      <w:tr>
        <w:trPr>
          <w:trHeight w:val="75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рапив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 4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65,2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 2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 272,4</w:t>
            </w:r>
          </w:p>
        </w:tc>
      </w:tr>
      <w:tr>
        <w:trPr>
          <w:trHeight w:val="33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иональный проект «Успех каждого ребенка (Кемеровская область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 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71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иональный проект «Патриотическое воспитание граждан Российской Федерации (Кемеровская область - Кузбасс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9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717,9</w:t>
            </w:r>
          </w:p>
        </w:tc>
      </w:tr>
      <w:tr>
        <w:trPr>
          <w:trHeight w:val="3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чие мероприятия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5,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ые гарантии в систем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5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777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Социальная поддержка населения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социальной защиты населения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социальной поддержки и социального обслуживания населения на территории Крапивинского округ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, качества и безопасности социального обслуживания населени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граждан – получателей мер социальной поддержки;</w:t>
      </w:r>
    </w:p>
    <w:p>
      <w:pPr>
        <w:pStyle w:val="Tab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правление системой социальной поддерж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ействующих мер адресной социальной поддержки населения Крапивинского округ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требности граждан старших возрастов, инвалидов и семей с детьми – инвалидами в социальном обслуживан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социальных услуг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материального  положения отдельных категорий граждан, оказавшихся в трудной жизненной ситуац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стимулирование жизненной активности пожилых людей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реабилитации инвалидов для преодоления ими ограничений жизнедеятель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граждан, замещавших муниципальные должности Крапивинского округа Кемеровской области - Кузбасса, и муниципальным служащим Крапивинского округа Кемеровской области - Кузбас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защиты граждан, уволенных с военной службы, лиц, пострадавших при исполнении обязанностей военной службы (служебных обязанностей), и членов их сем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адресной помощи лицам, освободившимся из мест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национального проекта «Демография» м</w:t>
      </w:r>
      <w:r>
        <w:rPr>
          <w:rFonts w:eastAsia="Calibri"/>
          <w:sz w:val="28"/>
          <w:szCs w:val="28"/>
          <w:lang w:eastAsia="en-US"/>
        </w:rPr>
        <w:t xml:space="preserve">униципальной программой предусмотрена реализация </w:t>
      </w:r>
      <w:r>
        <w:rPr>
          <w:sz w:val="28"/>
          <w:szCs w:val="28"/>
        </w:rPr>
        <w:t>региональных про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Финансовая поддержка семей при рождении детей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4 - 2026 годах </w:t>
      </w:r>
      <w:r>
        <w:rPr>
          <w:kern w:val="2"/>
          <w:sz w:val="28"/>
          <w:szCs w:val="28"/>
        </w:rPr>
        <w:t>запланировано в объеме 6885,0 тыс. рублей (организация горячего питания детей в общеобразовательных организациях 5-11 классов из малообеспеченных сем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Старшее поколение»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4 году  </w:t>
      </w:r>
      <w:r>
        <w:rPr>
          <w:kern w:val="2"/>
          <w:sz w:val="28"/>
          <w:szCs w:val="28"/>
        </w:rPr>
        <w:t>запланировано в объеме 1781,7 тыс. рублей (создание системы долговременного ухода за гражданами пожилого возраста и инвалидам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4 - 2026 годах  предусмотрены бюджетные ассигнования в сумме 443557,3 тыс. рублей, представленные в таблице:</w:t>
      </w:r>
    </w:p>
    <w:tbl>
      <w:tblPr>
        <w:tblW w:w="90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417"/>
        <w:gridCol w:w="1577"/>
        <w:gridCol w:w="1191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 841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69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019,2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оциаль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81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97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970,6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проект «Старшее поко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781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0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29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2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295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9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5,6</w:t>
            </w:r>
          </w:p>
        </w:tc>
      </w:tr>
      <w:tr>
        <w:trPr>
          <w:trHeight w:val="3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Другие вопросы в области социальной полит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3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Культура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 спорта и туризма администрации Крапивинского муниципального округа.</w:t>
      </w:r>
    </w:p>
    <w:p>
      <w:pPr>
        <w:pStyle w:val="Tab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наследия Крапивинского округа и создание условий дл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социально-экономических и организационных условий для самореализации молодежи, духовно-нравственное воспитание молодеж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повышения качества и увеличения числа оказываемых муниципальных услуг населению в сфере культуры и искус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доступности и качества музейных и библиотеч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ие дополнительного образования в сфере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ффективная реализация функций муниципальными орга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4 - 2026 годах  предусмотрены бюджетные ассигнования в сумме 454233,1 тыс. рублей, представленные в таблице:</w:t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5"/>
        <w:gridCol w:w="1560"/>
        <w:gridCol w:w="1417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Крапивин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6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 9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 66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22,7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истемы дополнительного образован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,0</w:t>
            </w:r>
          </w:p>
        </w:tc>
      </w:tr>
      <w:tr>
        <w:trPr>
          <w:trHeight w:val="5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чие мероприят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5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Информационная обеспеченность жителей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бюджетное учреждение «Медиа-центр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обеспечение граждан информацией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держка и развитие печатных средств массовой информ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развития средств массовой информации Крапивинск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9550,0 тыс. рублей, в том числе 2024 год – 3400,0 тыс. рублей,  2025 год – 3100,0 тыс. рублей, 2026 год – 305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Имущественный комплекс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комитет по управлению муниципальным имуществом администрации Крапив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прозрачности управления и распоряжения муниципальным имуществом и земельными ресурсами Крапивинского муниципального округа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и распоряжения муниципальной собственностью Крапиви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имущества и земельных участков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жилищного фон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Крапивинского муниципального округа единой политики земельных и имуществен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ходной части бюджета Крапивинского муниципального округа за счет поступлений от использования и распоряжения муниципальным имуществом и земельными участ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обязательств Крапивинского муниципального округа по гражданско-правовым сделкам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многоквартирных домов, в которых расположены муниципальные помещ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31015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503"/>
        <w:gridCol w:w="1332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мущественный комплекс Крапивинского муниципального округ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7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70,0</w:t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апитальный ремонт многоквартирных дом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го бюджетного учреждения «Автохозяйство Крапивинского муниципального округа»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Директор муниципального бюджетного учреждения «Автохозяйство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автотранспортными услугами главы Крапивинского муниципального округа, Совета народных депутатов Крапивинского муниципального округа, структурных подразделений администрации Крапивинского муниципального округа, иных муниципальных учреждений и предприятий округа легковым, грузовым транспортом, автобусами, имеющейся специальной техник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монта и технического обслуживания авто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сех мероприятий, связанных с прохождением государственного технического осмотра транспортных сред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61990,0 тыс. рублей, в том числе 2024 год – 22750,0 тыс. рублей,  2025 год – 20120,0 тыс. рублей, 2026 год – 1912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округ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оресурс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функционирования топливно-энергетического комплек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одернизации объектов коммунальной инфраструктуры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недрения новых технологий и технических мероприятий, с целью сокращения потерь тепло-, водо- и энергоресурсов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вопросов топливно-энергетического комплек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  <w:lang w:eastAsia="en-US"/>
        </w:rPr>
        <w:t>величение доли протяженности дорожной сети, соответствующей нормативным требованиям к ее транспортно-эксплуатационному состоя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1451571,2,0 тыс. рублей, представленные в таблице:</w:t>
      </w:r>
    </w:p>
    <w:tbl>
      <w:tblPr>
        <w:tblW w:w="919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77"/>
        <w:gridCol w:w="1417"/>
        <w:gridCol w:w="1418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муниципального округ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 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9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 034,1</w:t>
            </w:r>
          </w:p>
        </w:tc>
      </w:tr>
      <w:tr>
        <w:trPr>
          <w:trHeight w:val="3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 4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758,0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вопросов топливно-энергетического комплекс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 2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 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 120,4</w:t>
            </w:r>
          </w:p>
        </w:tc>
      </w:tr>
      <w:tr>
        <w:trPr>
          <w:trHeight w:val="23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8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855,7</w:t>
            </w:r>
          </w:p>
        </w:tc>
      </w:tr>
      <w:tr>
        <w:trPr>
          <w:trHeight w:val="23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жилищно-коммунального хозяйств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Обеспечение безопасности жизнедеятельности населения в Крапивинском муниципальном округе»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– отдел по ГО, ЧС администрации Крапивинского муниципального округа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ind w:firstLine="34"/>
        <w:jc w:val="both"/>
        <w:rPr/>
      </w:pPr>
      <w:r>
        <w:rPr>
          <w:sz w:val="28"/>
          <w:szCs w:val="28"/>
        </w:rPr>
        <w:tab/>
        <w:t>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Default"/>
        <w:ind w:firstLine="708"/>
        <w:jc w:val="both"/>
        <w:rPr/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еятельности общественных объединений правоохранительной направленности;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твращение и (или) ликвидация последствий природных чрезвычайных ситуаций в результате паводка.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работы по предупреждению и ликвидации чрезвычайных  ситуаций  на территории Крапив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</w:t>
      </w:r>
      <w:r>
        <w:rPr>
          <w:szCs w:val="28"/>
        </w:rPr>
        <w:t xml:space="preserve"> </w:t>
      </w:r>
      <w:r>
        <w:rPr>
          <w:sz w:val="28"/>
          <w:szCs w:val="28"/>
        </w:rPr>
        <w:t>реализация мероприятий по плану построения и развития АПК «Безопасный город» в Крапивинском муниципальном округ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еспечение первичных мер пожарной безопасности на территории Крапив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гибели людей в местах массового купания людей на вод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и осуществление профилактических мероприятий, направленных на безопасность людей на вод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  деятельности добровольной народной дружины по охране общественного порядка на территории Крапиви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вентивных противопаводковых меропри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80436,4 тыс. рублей, представленные в таблице:</w:t>
      </w:r>
    </w:p>
    <w:tbl>
      <w:tblPr>
        <w:tblW w:w="878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276"/>
        <w:gridCol w:w="1559"/>
        <w:gridCol w:w="1418"/>
      </w:tblGrid>
      <w:tr>
        <w:trPr>
          <w:trHeight w:val="75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жизнедеятельности населения в Крапив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1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13,4</w:t>
            </w:r>
          </w:p>
        </w:tc>
      </w:tr>
      <w:tr>
        <w:trPr>
          <w:trHeight w:val="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округа 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5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05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3,4</w:t>
            </w:r>
          </w:p>
        </w:tc>
      </w:tr>
      <w:tr>
        <w:trPr>
          <w:trHeight w:val="3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орьба с преступностью и укрепление правопоряд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безопасности жизни людей на водных объекта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в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«Развитие сферы малого и среднего предпринимательства в Крапивинском муниципальном округе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редпринимательства и потребительского рынка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альнейшего развития субъектов малого и среднего предпринимательства, осуществляющих деятельность на территории окру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едпринимательства среди различных групп населения.</w:t>
      </w:r>
    </w:p>
    <w:p>
      <w:pPr>
        <w:pStyle w:val="Table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дготовке и переподготовке квалифицированных кадров для субъектов малого и среднего предпринимательств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озитивного образа предпринимательства как важного фактора социально-экономического развития округ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60,0 тыс. рублей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Модернизация объектов социальной сферы и жилого фонда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строительный сектор Муниципального казенного учреждения «Управление по жизнеобеспечению и строительству администрации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и развитие социальной инфраструктуры для благоприятных условий жизнедеятельности человек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ачества строительства и обеспечение безопасности объектов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задачи муниципальной программы: о</w:t>
      </w:r>
      <w:r>
        <w:rPr>
          <w:sz w:val="28"/>
          <w:szCs w:val="28"/>
        </w:rPr>
        <w:t>беспечение, развитие, обновление объектов социальной сферы Крапивинского округа за счет использования современных технологий, высокотехнологичной продукции и услуг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в 2024 - 2026 годах предусмотрены бюджетные ассигнования в сумме 16182,2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3"/>
        <w:gridCol w:w="1276"/>
        <w:gridCol w:w="1559"/>
        <w:gridCol w:w="1134"/>
      </w:tblGrid>
      <w:tr>
        <w:trPr>
          <w:trHeight w:val="752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социальной сферы и жилого фонда Крапив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9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,0</w:t>
            </w:r>
          </w:p>
        </w:tc>
      </w:tr>
      <w:tr>
        <w:trPr>
          <w:trHeight w:val="23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культуры, молодежной политики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социальной сферы и жилого фонда Крапивинского муниципального окру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информационного общества» в Крапивинском муниципальном округ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экономического развития администрации Крапивинского муниципального округа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ями  муниципальной  программы являютс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социально-экономическими процессами в Крапивинском округе за счет внедрения и массового распространения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системы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деятельности муниципальных служащих администрации средствами персональной вычислительной и организационной техник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о-техническое обеспечение текущей деятельности органов местного самоуправления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муниципальных служащих администрации доступом к внутренним и внешним информационным ресурсам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ормационных ресурсов, системы электронного документооборота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функционирования и администрирования, обеспечение информационной безопасности деятельности и элементов информационно-технологической инфраструктуры администрации Крапивинского муниципального округа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информации в органах местного самоуправления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и совершенствования муниципальной службы в Крапивинском муниципальном округе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работы и развитие официального сайта администрац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7700,0 тыс. рублей, в том числе 2024 год – 3200,0 тыс. рублей,  2025 год – 2500,0 тыс. рублей, 2026 год – 200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й службы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 муниципальной программы – организационный отдел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развитие и совершенствование системы муниципальной службы в Крапивинском муниципальном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муниципальных правовых актов по вопросам правового регулирования и совершенствования прохождени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80,0 тыс. рублей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ощрение граждан, организаций за заслуги в социально-экономическом развит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рганизационный отдел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округа в результатах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граждан, коллективов и организаций за многолетний добросовест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округ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го благосостояния Почетных граждан Крапивин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4564,0 тыс. рублей, в том числе 2024 год – 1638,0 тыс. рублей,  2025 год – 1588,0 тыс. рублей, 2026 год – 1338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е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о жилищным вопросам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жильем социально незащищенных категорий граждан, предоставление социальных выплат молодым семь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ого строительства жилья эконом клас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ности населения жильем путем увеличения объемов жилищного строительства и развития финансово-кредитных институтов рынка жиль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жилья в соответствии с платежеспособным спросом граждан и стандартами обеспечения их жилыми помещения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предусмотрены бюджетные ассигнования в сумме 9456,9 тыс. рублей, в том числе 2024 год – 1040,7 тыс. рублей,  2025 год – 4208,1 тыс. рублей, 2026 год –  4208,1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Благоустройство и дорожное хозяйство» на территории Крапивинского муниципального округ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Территориальное управление администрации Крапивинского муниципального округ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плексное развитие и благоустройство Крапивинского муниципального округа, ликвидация объектов накопленного вреда и оздоровление окружающей среды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комфортного и безопасного передвижения пешеходов, транспортных средств на территории Крапивин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доступности услуг по сбору и вывозу ТКО для на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ь активную работу по реализации инициативных проектов в целях усиления взаимодействия органов местного самоуправления и жителей, и вовлечение граждан в бюджетный процес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, защита и воспроизводство  городских ле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сное решение проблем благоустройства, обеспечение и улучшение внешнего вида территории Крапивинского муниципального округа способствующего комфортной жизнедеятельности граждан, ликвидация объектов накопленного вреда и оздоровление окружающей среды, ликвидация накопленного экологического вреда окружающей среде, ликвидация свалок на которых они размещ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ведение эксплуатационного и санитарно-гигиенического состояния контейнерных площадок, расположенных на территории Крапивинского муниципального округа до требований, соответствующих законодательству РФ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уличного освещения с одновременным соблюдением лимита потребления электроэнергии, внедрение энергосберегающих технологий,  снижение криминогенной обстановки и создание безопасных условий дорожного движ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инициативных проектов на территории  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области использования, охраны, защиты, воспроизводства городских ле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45776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7"/>
        <w:gridCol w:w="1134"/>
        <w:gridCol w:w="1417"/>
        <w:gridCol w:w="1134"/>
      </w:tblGrid>
      <w:tr>
        <w:trPr>
          <w:trHeight w:val="752" w:hRule="atLeast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и дорожное хозяйство» на территории Крапивинского муниципального округ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23,3</w:t>
            </w:r>
          </w:p>
        </w:tc>
      </w:tr>
      <w:tr>
        <w:trPr>
          <w:trHeight w:val="20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80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0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инициативных про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храна, защита и воспроизводство городских л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подпрограммы «Благоустройство территории муниципального образования» будут осуществляться мероприятия, направленные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 Объем бюджетных ассигнований</w:t>
      </w:r>
      <w:r>
        <w:rPr/>
        <w:t xml:space="preserve"> </w:t>
      </w:r>
      <w:r>
        <w:rPr>
          <w:sz w:val="28"/>
          <w:szCs w:val="28"/>
        </w:rPr>
        <w:t>бюджета в 2024 - 2026 годах  предусмотрен в сумме 780,0 тыс. рублей ежегодн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безнадзорности и правонарушений несовершеннолетних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– главный специалист – ответственный секретарь комиссии по делам несовершеннолетних и защите их прав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филактике правонарушений, повторной преступности, криминальной активности несовершеннолет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тиводействия злоупотреблению наркотиками и психотропными веществами, сокращение масштабов незаконного потребления наркотических и психотропных вещ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оста социального сиротства, беспризорности, безнадзор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повторных правонарушений и антиобщественных действий несовершеннолетними, ранее уже совершившими правонарушение и антиобщественное действие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защите и восстановлению прав и законных интересов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социально-экономических условий для стабилизации и повышения жизненного уровня семей, на стадии раннего семейного неблагополучи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восстановление основных социальных функций семь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и занятости несовершеннолет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здоровому образу жиз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1917,9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418"/>
        <w:gridCol w:w="1417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3</w:t>
            </w:r>
          </w:p>
        </w:tc>
      </w:tr>
      <w:tr>
        <w:trPr>
          <w:trHeight w:val="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отиводействия злоупотреблению наркотиками и психотропными веществами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Улучшение условий и охраны труда в Крапивинском муниципальном округе»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</w:t>
      </w:r>
      <w:r>
        <w:rPr>
          <w:rFonts w:cs="Times New Roman" w:ascii="Times New Roman" w:hAnsi="Times New Roman"/>
          <w:kern w:val="2"/>
          <w:sz w:val="28"/>
          <w:szCs w:val="28"/>
        </w:rPr>
        <w:t>тдел экономического развития а</w:t>
      </w:r>
      <w:r>
        <w:rPr>
          <w:rFonts w:cs="Times New Roman" w:ascii="Times New Roman" w:hAnsi="Times New Roman"/>
          <w:sz w:val="28"/>
          <w:szCs w:val="28"/>
        </w:rPr>
        <w:t>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улучшение условий и охраны труда; предупреждение и снижение производственного травматизма и профессиональной заболеваемости работников муниципальных учрежден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</w:t>
      </w:r>
      <w:r>
        <w:rPr>
          <w:sz w:val="28"/>
          <w:szCs w:val="28"/>
        </w:rPr>
        <w:t xml:space="preserve">беспечение оценки условий труда работников и получения работниками объективной информации о состоянии условий и охраны труда на рабочих мес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роверка знаний требований охраны работник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дицинских мероприятий по профилактике профессиональных заболев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4700,3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276"/>
        <w:gridCol w:w="1559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6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Реализация мер, направленных на улучшение условий  труда работни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ддержка социально ориентированных некоммерческих организаций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администрация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создание условий для развития и эффективной деятельности социально ориентированных некоммерческих организаций в  Крапивинском муниципальном 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 НКО, осуществляющих деятельность на территории Крапивинского муниципального 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деятельности СО НКО, благотворительной деятельности и добровольч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усиление роли СО НКО Крапивинского муниципального округа в реализации общественных интересов населения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2560,0 тыс. рублей, в том числе 2024 год – 940,0 тыс. рублей,  2025 год – 810,0 тыс. рублей, 2026 год – 81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Формирование современной городской среды в Крапивинском муниципальном округе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администрация Крапивинского муниципального округа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на территории Крапивинского муниципального округа, развитие благоприятных, комфортных и безопасных условий для прожи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ногоквартирных домов с учетом приоритетов территориального развит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 с учетом приоритетов территориального развит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Крапивинского муниципального округ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повышение качества инфраструктуры городской среды, улучшение условий про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«Формирование комфортной городской среды» в рамках национального проекта «Жилье и городская среда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4 году  </w:t>
      </w:r>
      <w:r>
        <w:rPr>
          <w:kern w:val="2"/>
          <w:sz w:val="28"/>
          <w:szCs w:val="28"/>
        </w:rPr>
        <w:t>запланировано в объеме 10533,2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 предусмотрены бюджетные ассигнования в сумме 14432,3 тыс. рублей, в том числе 2024 год – 13432,3 тыс. рублей,  2025 год – 500,0 тыс. рублей, 2026 год – 50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Развитие туризма в Крапивинском муниципальном округе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; отдел предпринимательства и потребительского рынк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Целью муниципальной программы является: поддержка создания и активного продвижения туристского продукта в Крапивинском муниципальном округе на основе совершенствования инфраструктуры туризма и широкого использования историко-культурного, природного и духовного наслед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на развитие материальной базы туриндуст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туристических маршру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оложительного имиджа округа, как объекта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и исторического наследия народа, обеспечение доступа граждан к культурным ценностям и участию в культурной жизн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объектов культурного наследия и туристского показа посредством выпуска печатной продук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1580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1349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0</w:t>
            </w:r>
          </w:p>
        </w:tc>
      </w:tr>
      <w:tr>
        <w:trPr>
          <w:trHeight w:val="19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 направленных на 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рофилактика экстремизма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военно-мобилизационной подготовки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ротиводействие экстремизму </w:t>
      </w:r>
      <w:r>
        <w:rPr>
          <w:sz w:val="28"/>
          <w:szCs w:val="28"/>
        </w:rPr>
        <w:t xml:space="preserve">на территории </w:t>
      </w:r>
      <w:r>
        <w:rPr>
          <w:iCs/>
          <w:sz w:val="28"/>
          <w:szCs w:val="28"/>
        </w:rPr>
        <w:t>Крапивинского муниципального округа:</w:t>
      </w:r>
    </w:p>
    <w:p>
      <w:pPr>
        <w:pStyle w:val="Normal"/>
        <w:ind w:left="-76" w:right="19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сечение экстремистской деятельности; </w:t>
      </w:r>
    </w:p>
    <w:p>
      <w:pPr>
        <w:pStyle w:val="Normal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епление гражданского единства; </w:t>
      </w:r>
    </w:p>
    <w:p>
      <w:pPr>
        <w:pStyle w:val="Normal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ижение межнационального (межэтнического) и межконфессионального согласия; </w:t>
      </w:r>
    </w:p>
    <w:p>
      <w:pPr>
        <w:pStyle w:val="Normal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хранение этнокультурного многообразия народов Российской Федерации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лучаев проявления ксенофобии и радикализма в обществе;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z w:val="28"/>
          <w:szCs w:val="28"/>
        </w:rPr>
        <w:t>- в</w:t>
      </w:r>
      <w:r>
        <w:rPr>
          <w:spacing w:val="4"/>
          <w:sz w:val="28"/>
          <w:szCs w:val="28"/>
        </w:rPr>
        <w:t xml:space="preserve">заимодействие с правоохранительными органами в профилактике совершения правонарушений и </w:t>
      </w:r>
      <w:r>
        <w:rPr>
          <w:sz w:val="28"/>
          <w:szCs w:val="28"/>
        </w:rPr>
        <w:t>преступлений данной категории;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z w:val="28"/>
          <w:szCs w:val="28"/>
        </w:rPr>
        <w:t>- п</w:t>
      </w:r>
      <w:r>
        <w:rPr>
          <w:spacing w:val="-1"/>
          <w:sz w:val="28"/>
          <w:szCs w:val="28"/>
        </w:rPr>
        <w:t>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pacing w:val="-1"/>
          <w:sz w:val="28"/>
          <w:szCs w:val="28"/>
        </w:rPr>
        <w:t>- о</w:t>
      </w:r>
      <w:r>
        <w:rPr>
          <w:spacing w:val="2"/>
          <w:sz w:val="28"/>
          <w:szCs w:val="28"/>
        </w:rPr>
        <w:t xml:space="preserve">рганизация воспитательной работы среди детей и молодежи, направленной </w:t>
      </w:r>
      <w:r>
        <w:rPr>
          <w:spacing w:val="1"/>
          <w:sz w:val="28"/>
          <w:szCs w:val="28"/>
        </w:rPr>
        <w:t>на устранение причин и условий, способствующих совершению действий экс</w:t>
      </w:r>
      <w:r>
        <w:rPr>
          <w:sz w:val="28"/>
          <w:szCs w:val="28"/>
        </w:rPr>
        <w:t>тремистского характера;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вышение уровня общественной безопасности;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крепление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;</w:t>
      </w:r>
    </w:p>
    <w:p>
      <w:pPr>
        <w:pStyle w:val="Style17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организация в средствах массовой информации, информационно-телекоммуникационных сетях, включая сеть «Интернет»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28,0 тыс. рублей, в том числе 2024 год – 8,0 тыс. рублей, 2025 год – 10,0 тыс. рублей, 2026 год – 10,0 тыс. рубл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– Кузбасс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военно-мобилизационной подготовки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ю муниципальной программы является: </w:t>
      </w:r>
      <w:r>
        <w:rPr>
          <w:color w:val="000000"/>
          <w:spacing w:val="-1"/>
          <w:sz w:val="28"/>
          <w:szCs w:val="28"/>
        </w:rPr>
        <w:t>противодействие терроризму на территории Крапивинского муниципального округа в целях защиты основ конституционного строя Российской Федерации, общественной безопасности, прав и свобод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объектов социальной сферы, а также мест массового пребывания люд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26849,4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терроризма, минимизация и ликвидация последствий его проявлений» на территории Крапивинского муниципального округ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Кемеровской области – Кузб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9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77,8</w:t>
            </w:r>
          </w:p>
        </w:tc>
      </w:tr>
      <w:tr>
        <w:trPr>
          <w:trHeight w:val="2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антитеррористической защищенности объектов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0,0</w:t>
            </w:r>
          </w:p>
        </w:tc>
      </w:tr>
      <w:tr>
        <w:trPr>
          <w:trHeight w:val="73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антитеррористической защищенности объектов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,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Развитие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ой культуры и спорта на территории Крапивинского муниципального округа;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порта высших достижений; повышение эффективности подготовки спортсменов в спорте высших достижений;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крепления здоровья населения путем приобщения различных слоев общества к регулярным занятиям физической культурой и спортом; популяризация и поддержка массового спорта;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Style16"/>
        <w:ind w:left="0" w:firstLine="708"/>
        <w:jc w:val="both"/>
        <w:rPr/>
      </w:pPr>
      <w:r>
        <w:rPr/>
        <w:t>- проведение спортивных мероприятий</w:t>
      </w:r>
      <w:r>
        <w:rPr>
          <w:szCs w:val="28"/>
        </w:rPr>
        <w:t>;</w:t>
      </w:r>
    </w:p>
    <w:p>
      <w:pPr>
        <w:pStyle w:val="Style16"/>
        <w:ind w:left="0" w:firstLine="708"/>
        <w:jc w:val="both"/>
        <w:rPr/>
      </w:pPr>
      <w:r>
        <w:rPr/>
        <w:t>- проведение и участие в соревнованиях муниципального, областного, регионального и межрегионального уровней;</w:t>
      </w:r>
    </w:p>
    <w:p>
      <w:pPr>
        <w:pStyle w:val="Style16"/>
        <w:ind w:left="0" w:firstLine="708"/>
        <w:jc w:val="both"/>
        <w:rPr/>
      </w:pPr>
      <w:r>
        <w:rPr/>
        <w:t>- проведение учебно-тренировочных сборов по видам спорта;</w:t>
      </w:r>
    </w:p>
    <w:p>
      <w:pPr>
        <w:pStyle w:val="Style16"/>
        <w:ind w:left="0" w:firstLine="708"/>
        <w:jc w:val="both"/>
        <w:rPr/>
      </w:pPr>
      <w:r>
        <w:rPr/>
        <w:t>- обеспечение участия команд по видам спорта в официальных физкультурно-спортивных мероприятиях;</w:t>
      </w:r>
    </w:p>
    <w:p>
      <w:pPr>
        <w:pStyle w:val="Style16"/>
        <w:ind w:left="0" w:firstLine="708"/>
        <w:jc w:val="both"/>
        <w:rPr/>
      </w:pPr>
      <w:r>
        <w:rPr/>
        <w:t>- участие в областных, региональных, муниципальных мероприятиях по внедрению комплекса ГТО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ого образа жизни населения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65946,2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8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30,0</w:t>
            </w:r>
          </w:p>
        </w:tc>
      </w:tr>
      <w:tr>
        <w:trPr>
          <w:trHeight w:val="14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 в области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5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сельского хозяйств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ется: </w:t>
      </w:r>
    </w:p>
    <w:p>
      <w:pPr>
        <w:pStyle w:val="Normal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болезней животных и их лечение и защита населения от болезней,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енности животных без владельце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содержание  в соответствии с требованиями действующего ветеринарного законодательства РФ скотомогильников (биотермических ям) на территории округ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выполнением обязательств организаций, осуществляющих деятельность по обращению с животными без владельцев на территор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6100,0 тыс. рублей, в том числе 2024 год – 2000,0 тыс. рублей,  2025 год – 2100,0 тыс. рублей, 2026 год – 200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Чистая вод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Целью муниципальной программы является повышение качества питьевой воды в Крапивинском муниципальном округ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задачи муниципальной программы:</w:t>
      </w:r>
      <w:r>
        <w:rPr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качества питьевой воды посредством строительства и реконструкции (модернизации) систем водоснабжения и водоподготовки с использованием перспектив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«Чистая вода» в рамках национального проекта «Жилье и городская среда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4 году  </w:t>
      </w:r>
      <w:r>
        <w:rPr>
          <w:kern w:val="2"/>
          <w:sz w:val="28"/>
          <w:szCs w:val="28"/>
        </w:rPr>
        <w:t xml:space="preserve">запланировано в объеме 81599,5 тыс. рублей, </w:t>
      </w:r>
      <w:r>
        <w:rPr>
          <w:sz w:val="28"/>
          <w:szCs w:val="28"/>
        </w:rPr>
        <w:t>данные представлены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Чистая вод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1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вопросов в области 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1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Региональный проект «Чистая 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81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Дорожное хозяйство и национальная экономика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ConsPlusNormal1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ями муниципальной программ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бесперебойного и безопасного функционирования дорожного хозяйства на территории округ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решение вопросов организации планировочной структуры; территориального, инфраструктурного и социально-экономического развития округ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решением задач муниципальной программ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проблем градостроительного развития территории муниципального образования,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 </w:t>
      </w:r>
    </w:p>
    <w:p>
      <w:pPr>
        <w:pStyle w:val="Normal"/>
        <w:ind w:left="-108" w:firstLine="8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он планируемого размещения объектов капитального строительства местного значения, существующих и планируемых границ земель промышленности, энергетики, транспорта и связ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86463,9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Дорожное хозяйство и национальная экономика на территории Крапивинского муниципального округа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 50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вопросов в области национальной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еализация государственной национальной политики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211"/>
        <w:spacing w:lineRule="auto" w:line="240" w:before="0" w:after="0"/>
        <w:ind w:left="67" w:right="67" w:firstLine="641"/>
        <w:jc w:val="both"/>
        <w:rPr/>
      </w:pPr>
      <w:r>
        <w:rPr/>
        <w:t>Целью муниципальной программы является – укрепление гражданского единства, гармонизация межнациональных и межконфессиональных отношений на территории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nformat"/>
        <w:spacing w:before="0" w:after="0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повышения качества и увеличения числа оказываемых муниципальных услуг населению в сфере государственной национальной политики;</w:t>
      </w:r>
    </w:p>
    <w:p>
      <w:pPr>
        <w:pStyle w:val="Normal"/>
        <w:shd w:fill="FFFFFF" w:val="clear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укрепления гражданского единства и гармонизации межнациональных и межконфессиональных взаимоотношений;</w:t>
      </w:r>
    </w:p>
    <w:p>
      <w:pPr>
        <w:pStyle w:val="Normal"/>
        <w:shd w:fill="FFFFFF" w:val="clear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охранению этнокультурного и языкового многообразия на территор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45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еализация государственной национальной политики в Крапивинском муниципальном округ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ероприятий по поддержке и развитию этнографического туризма, экотуризма,  культурно-познавательного туризма и религиозного паломни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ероприятий, посвященных национальным праздни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чие мероприятия по национальной поли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Непрограммное направление деятельност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средств на реализацию непрограммного направления деятельности составляет на 2024 год – 120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программную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часть расходов бюджета составили бюджетные ассигнования на единовременную выплату отдельным категориям граждан, принимающим участие в специальной военной операции, проводимой на территории Украины, Донецкой Народной Республики и Луганской Народной Республики и оказание социальной помощи членам их сем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Дефицит</w:t>
      </w:r>
      <w:r>
        <w:rPr>
          <w:b/>
          <w:bCs/>
          <w:szCs w:val="28"/>
        </w:rPr>
        <w:t xml:space="preserve"> бюджет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>Крапивинского муниципального округа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 xml:space="preserve">и источники </w:t>
      </w:r>
      <w:r>
        <w:rPr>
          <w:b/>
          <w:bCs/>
          <w:szCs w:val="28"/>
        </w:rPr>
        <w:t>финансирования дефицита бюджет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>Крапив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Крапивинского муниципального округа предусмотре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2024 год в сумме 7500,0 тыс. рублей, или 4,95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 поступлений налоговых доходов по дополнительным нормативам отчис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в сумме 7950,0 тыс. рублей, или 4,97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6 год в сумме 8300,0 тыс. рублей, или 4,98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дефицита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в 2024 году и плановом периоде 2025 и 2026 годах планируется осуществлять за счет снижения остатков средств на счетах по учету средств бюджета, сложившихся на начало соответствующего финансового год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- утвержденны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. 184.1 Бюджетного Кодекса РФ установлен объем условно-утвержденных расходов на 2025 год в сумме 15550,0 тыс. рублей (2,54% общего объема расходов бюджета без учета расходов, предусмотренных за счет межбюджетных трансфертов, имеющих целевое назначение); на 2026 год в сумме 30750,0 тыс. рублей (5,04% общего объема расходов бюджета без учета расходов, предусмотренных за счет межбюджетных трансфертов, имеющих целевое назна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9:00Z</dcterms:created>
  <dc:creator>bud</dc:creator>
  <dc:description/>
  <cp:keywords/>
  <dc:language>en-US</dc:language>
  <cp:lastModifiedBy>UserXP</cp:lastModifiedBy>
  <cp:lastPrinted>2023-12-20T17:53:00Z</cp:lastPrinted>
  <dcterms:modified xsi:type="dcterms:W3CDTF">2023-12-20T10:54:00Z</dcterms:modified>
  <cp:revision>626</cp:revision>
  <dc:subject/>
  <dc:title>Пояснительная записка</dc:title>
</cp:coreProperties>
</file>