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4.2012 г. №5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0" w:leader="none"/>
        </w:tabs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</w:t>
      </w:r>
    </w:p>
    <w:p>
      <w:pPr>
        <w:pStyle w:val="Normal"/>
        <w:tabs>
          <w:tab w:val="clear" w:pos="708"/>
          <w:tab w:val="left" w:pos="11250" w:leader="none"/>
        </w:tabs>
        <w:spacing w:lineRule="atLeast" w:line="120"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й по реализации Послания Президента Российской Федерации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му Собранию Российской Федерации и Бюджетного послания Губернатора Кемеровской области Совету народных депутатов Кемеровской области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180"/>
        <w:gridCol w:w="1899"/>
        <w:gridCol w:w="2061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  <w:p>
            <w:pPr>
              <w:pStyle w:val="Normal"/>
              <w:spacing w:lineRule="atLeast" w:line="12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спол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 от мероприятия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коррупции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рганизация системной работы с обращениями граждан по факт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нижение уровня коррупции в Крапивинском районе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существление мониторинга мер по противодействию коррупции, принимаемых органами местного самоуправления Крапив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нижение уровня коррупции в Крапивинском районе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Реализация на территории Крапивинского района федерального закона о федеральной контрактной системе, обеспечение высокого качества организации, открытости, доступности муниципальных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процесса предоставления муниципальных закупок</w:t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Повышение эффективности государственного, муниципального управления</w:t>
            </w:r>
          </w:p>
        </w:tc>
      </w:tr>
      <w:tr>
        <w:trPr>
          <w:trHeight w:val="21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электронного правительства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еревод государственных, муниципальных услуг в сфере социальной поддержки и социального обслуживания населения в электронный вид в соответствии с утвержденным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вышение доступности государственных, муниципальных услуг для населения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недрение межведомственного электронного взаимодействия в целях организации предоставления муниципальных услуг в сфере социальной поддержки и социального обслуживания населения в электрон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До 1 июля 2012 г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вышение доступности муниципальных  услуг для населения</w:t>
            </w:r>
          </w:p>
        </w:tc>
      </w:tr>
      <w:tr>
        <w:trPr>
          <w:trHeight w:val="29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логовая полити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о выдаче разрешения на осуществление деятельности по перевозке пассажиров и багажа легковым такси на территории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величение доходов в бюджет Кемеровской области за счет постановки перевозчиков на налоговый учет и взимания платы за выдачу разрешений на перевозку пассажиров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положения на предприятиях, имеющих задолженность по налоговым платежам в бюджет (в том числе несвоевременно уплачивающих налог на доходы физических лиц) и внебюджетные фонды, на заседаниях штабов по финансовому мониторингу и выработке мер поддержки отрасле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Т.И. Климина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.В.Стоянова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Л.Н.Карцева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доходов бюджета Крапивинского муниципального района, снижение задолженности в бюджеты всех уровней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работы комиссий по инвентаризации объектов недвижимости с целью выявления неучтенных объектов, постановки их на учет и обеспечение начисления имущественных налогов по поставленным на учет объе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Т.И. Климин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Л.Н. Карцева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ходов бюджета Крапивинского муниципального района, актуализация базы данных по объектам недвижимости, подготовка к введению налога на недвижимость в Кемеровской област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нализа эффективности предоставленных льгот по местным нал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 2012 г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О.В. Стоянов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  <w:p>
            <w:pPr>
              <w:pStyle w:val="Heading3"/>
              <w:spacing w:lineRule="atLeast" w:line="120" w:before="0" w:after="6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szCs w:val="24"/>
              </w:rPr>
              <w:t>Л.Н.Карцева 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доходов бюджета Крапивинского муниципального район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работы по подготовке введения налога на недвижи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.В.Стоянов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 xml:space="preserve">Л.Н. Карцева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(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ходов в бюджет Крапивинского муниципального района. Формирование налогооблагаемой базы для исчисления налог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лана мероприятий по реализации в 2012 году Программы по повышению эффективности бюджетных расходов в Крапивинском районе на период до 2013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 – апрель 2012 г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О.В. Стоян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бюджетных расходов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Реализация плана мероприятий по сокращению просроченной кредиторской задолженности консолидированного Крапивинского района, утвержденного распоряжением Коллегии Администрации Кемеровской области от 27.06.2011 №538-р «Об утверждении плана мероприятий по сокращению просроченной кредиторской задолженности консолидированного бюджета Кемер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О.В. Стоян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ращение кредиторской задолженности </w:t>
            </w:r>
          </w:p>
        </w:tc>
      </w:tr>
      <w:tr>
        <w:trPr>
          <w:trHeight w:val="2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лана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района на 2011 - 2013 годы, утвержденного распоряжением Коллегии Администрации Кемеровской области от 13.07.2011 №595-р «О Плане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емеровской области на 2011- 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О.В. Стоянова</w:t>
            </w:r>
          </w:p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ходов консолидированного бюджета Крапивинского района</w:t>
            </w:r>
          </w:p>
        </w:tc>
      </w:tr>
      <w:tr>
        <w:trPr>
          <w:trHeight w:val="23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инвестиционной привлекательност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тратегии развития инвестиционной деятельности Крапив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Первое полугодие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ъема инвестиций в экономику Крапивинского район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долгосрочной целевой программы «Повышение инвестиционной привлекательности Крапивинского района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ъема инвестиций в экономику Крапивинского район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Осуществление муниципальной поддержки инвестиционных проектов, включенных в Перечень инвестиционных проектов Крапив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учшение инвестиционного климата 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правоприменения нормативных правовых актов, регламентирующих оказание  муниципальных  услуг в Крапивинском районе, на предмет возможности сокращения сроков предоставления и исключения избыточных административных процед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</w:t>
            </w:r>
          </w:p>
          <w:p>
            <w:pPr>
              <w:pStyle w:val="ConsPlusCell"/>
              <w:spacing w:lineRule="atLeast" w:line="120" w:before="120" w:after="0"/>
              <w:rPr>
                <w:color w:val="000000"/>
              </w:rPr>
            </w:pPr>
            <w:r>
              <w:rPr>
                <w:color w:val="000000"/>
              </w:rPr>
              <w:t>Главы Крапивинского муниципальн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административных барьеров инвестиционной деятельности, улучшение инвестиционного климата в Крапивинском районе</w:t>
            </w:r>
          </w:p>
        </w:tc>
      </w:tr>
      <w:tr>
        <w:trPr>
          <w:trHeight w:val="26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20" w:before="240" w:after="60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ализация муниципальной целевой Программы «Жилище Крапивинского муниципального района» на 2012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И.С.Арефь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Ввод жилья в 2012 г 3,5 тыс.кв.м.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учшение жилищных условий в 2012 году - 10 семей и одиноко проживающих граждан  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й бизнес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ъектам малого и среднего предпринимательства финансовой, имущественной, информационной, консультационной поддерж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  <w:p>
            <w:pPr>
              <w:pStyle w:val="ConsPlusCel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развития малого бизнеса. Создание в 2012 году 150 новых рабочих мест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и дорожное хозяйство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20" w:before="240" w:after="6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еализация муниципальной целевой программы «Подготовка объектов жилищно-коммунального хозяйства Крапивинского муниципального района к работе в осенне-зимних условиях» на 2012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И.С.Арефь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 xml:space="preserve">Готовность объектов жилого фонда  к приему тепла, замена ветхих водопроводных сетей, замена тепловых с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20" w:before="240" w:after="60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целевой Программы «Модернизация объектов социальной сферы Крапивинского муниципального района» на 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И.С.Арефьев</w:t>
            </w:r>
          </w:p>
          <w:p>
            <w:pPr>
              <w:pStyle w:val="ConsPlusCell"/>
              <w:spacing w:lineRule="atLeast" w:line="120"/>
              <w:rPr/>
            </w:pPr>
            <w:r>
              <w:rPr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социальной сферы</w:t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</w:tr>
      <w:tr>
        <w:trPr>
          <w:trHeight w:val="28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новой системы поиска и поддержки юных талантов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</w:rPr>
              <w:t>Реализация муниципальной Программы «Поддержка образовательных учреждений, талантливых педагогов и одаренных детей» на 2012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/>
            </w:pPr>
            <w:r>
              <w:rPr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талантливых педагогических работников, повышение престижа учительского труда.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ыявление талантливых обучающихся, их поддерж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поддержка юных талантов в рамках областной программы по летнему отдыху и оздоровле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-июль 2012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Оздоровление детей во всероссийских детских центрах </w:t>
            </w:r>
          </w:p>
        </w:tc>
      </w:tr>
      <w:tr>
        <w:trPr>
          <w:trHeight w:val="21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 на ориентированную модель образования в средней и старшей школе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ханизмов независимой системы оценки качества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ъективности и прозрачности оценки качества образова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хода общеобразовательных учреждений Крапивинского района на федеральный государственный образовательный стандарт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и доступности образовательных услуг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по совершенствованию организации питания обучающихся в общеобразовательных учреждениях Крапивинск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 2012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Приведение в соответствие современным санитарным нормам пищеблоков Крапивинского района</w:t>
            </w:r>
          </w:p>
        </w:tc>
      </w:tr>
      <w:tr>
        <w:trPr>
          <w:trHeight w:val="25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упная среда обитания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поддержки инвалидов и престарелых граждан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ниверсальной безбарьерной среды, позволяющей обеспечить совместное обучение детей-инвалидов и детей, не имеющих нарушений в разв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жизни детей-инвалидов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награждения участников (инвалидов) Великой Отечественной войны и их супругов в связи с юбилейными датами со дня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ровня жизни граждан Крапивинского района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поддержки малообеспеченных слоев населения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целевой программы «Социальная поддержка отдельных категорий граждан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120"/>
              <w:rPr/>
            </w:pPr>
            <w:r>
              <w:rPr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120"/>
              <w:rPr/>
            </w:pPr>
            <w:r>
              <w:rPr>
                <w:color w:val="000000"/>
              </w:rPr>
              <w:t>Т.Х. Биккулов</w:t>
            </w:r>
          </w:p>
          <w:p>
            <w:pPr>
              <w:pStyle w:val="ConsPlusCell"/>
              <w:widowControl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 xml:space="preserve">Улучшение материального положения граждан, нуждающихся в социальной поддержке </w:t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тимулирования семейных форм устройства детей-сирот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Министерства образования и науки Российской Федерации «Подготовка граждан, выразивших желание стать опекунами,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количества возвратов детей-сирот и детей, оставшихся без попечения родителей, из замещающих семей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азы данных по постинтернатной адаптации и сопровождению выпускников учреждений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грация детей-сирот и детей, оставшихся без попечения родителей, в общество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системы социальной реабилитации граждан, освободившихся из мест лишения свободы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работы по социальной реабилитации граждан, освободившихся из мест лишения своб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преступности и улучшение криминогенной обстановки в Крапивинском районе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упное жилье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Ввод в эксплуатацию «доходного» жилого дома в пгт. Зеленого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ртал 2012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С.Арефь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стоимости аренды жилья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 государственной корпорации Фонда содействия реформированию жилищно-коммунального хозяйства на капитальный ремонт жилищного фонда Крапив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С.Арефьев</w:t>
            </w:r>
          </w:p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Привлечение в район 6067 тыс. рублей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Развитие системы дошкольного образования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Реконструкция объектов дошкольного образования для открытия дополнительных ме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С.Арефье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еспеченности детскими дошкольными учреждениями, снижение социальной напряженности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образовательной сферы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Борисовской средней школы, строительство пристройки. Приобретение школьных автобусов. Компьютеризация, программное обеспечение компьютерных классов, интерн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С.Арефьев</w:t>
            </w:r>
          </w:p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</w:t>
            </w:r>
          </w:p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хвата школьников услугами образования 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по снижению инфляци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реализацией соглашения, заключенного с хозяйствующими субъектами, о проведении экономически обоснованной ценовой политики на продовольственном рынке Крапивинского района. Проведение работы по привлечению новых подписа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2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.И. Климина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pacing w:lineRule="atLeast" w: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защита</w:t>
            </w:r>
          </w:p>
          <w:p>
            <w:pPr>
              <w:pStyle w:val="Style14"/>
              <w:tabs>
                <w:tab w:val="clear" w:pos="708"/>
                <w:tab w:val="left" w:pos="3578" w:leader="none"/>
              </w:tabs>
              <w:spacing w:lineRule="atLeast" w: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я от</w:t>
            </w:r>
          </w:p>
          <w:p>
            <w:pPr>
              <w:pStyle w:val="Style14"/>
              <w:tabs>
                <w:tab w:val="clear" w:pos="708"/>
                <w:tab w:val="left" w:pos="3578" w:leader="none"/>
              </w:tabs>
              <w:spacing w:lineRule="atLeast" w: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обоснованного роста </w:t>
            </w:r>
          </w:p>
          <w:p>
            <w:pPr>
              <w:pStyle w:val="Style14"/>
              <w:tabs>
                <w:tab w:val="clear" w:pos="708"/>
                <w:tab w:val="left" w:pos="3578" w:leader="none"/>
              </w:tabs>
              <w:spacing w:lineRule="atLeast" w: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 на социально </w:t>
            </w:r>
          </w:p>
          <w:p>
            <w:pPr>
              <w:pStyle w:val="Style14"/>
              <w:tabs>
                <w:tab w:val="clear" w:pos="708"/>
                <w:tab w:val="left" w:pos="3578" w:leader="none"/>
              </w:tabs>
              <w:spacing w:lineRule="atLeast" w: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имые продукты питания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ежемесячных сельскохозяйственных ярмарок с продажей продукции местных товаропроизводителей по ценам на 10-15 % ниже рыноч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Ю.И. Качканов</w:t>
            </w:r>
          </w:p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Т.И. Клими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ерживание роста цен на основные продукты питания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преступностью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Реализация муниципальной целевой программы «Безопасность дорожного движения» на 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уровня преступности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целевой программы «Борьба с преступностью и укрепление правопорядка в Крапивинском муниципальном районе» на 2011-2013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уровня преступности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социально значимых объектов от чрезвычайных ситуаций природного и техногенного характер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расчистке, спрямлению и регулированию русел ре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риска возникновения чрезвычайных ситуаций в Крапивинском район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жизни</w:t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ок труда и совершенствование системы оплаты труд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еализация адресной целевой программы «Дополнительные мероприятия, направленные на снижение напряженности на рынке труда Кемеровской области, на 2012 год» для стимулирования создания рабочих мест для незанятых инвалидов, родителей, воспитывающих детей-инвалидов, многодетных род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рудоустройство на постоянное место работы многодетных родителей из числа безработных и ищущих работу граждан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ы стимулирования работников муниципальных образовательных учреждений, ориентированной на результат и направленной на повышение заработной платы рабо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color w:val="000000"/>
              </w:rPr>
              <w:t>Т.Х. Бикку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ровня жизни работников образования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ониторинга своевременной выплаты заработной пл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2012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/>
            </w:pPr>
            <w:r>
              <w:rPr>
                <w:rFonts w:cs="Arial" w:ascii="Arial" w:hAnsi="Arial"/>
                <w:color w:val="000000"/>
              </w:rPr>
              <w:t>Т.И. Клим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задолженности по заработной плате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1:00Z</dcterms:created>
  <dc:creator>Татьяна</dc:creator>
  <dc:description/>
  <dc:language>en-US</dc:language>
  <cp:lastModifiedBy>Трегубов Дмитрий</cp:lastModifiedBy>
  <cp:lastPrinted>2012-04-06T09:13:00Z</cp:lastPrinted>
  <dcterms:modified xsi:type="dcterms:W3CDTF">2012-04-16T07:31:00Z</dcterms:modified>
  <cp:revision>17</cp:revision>
  <dc:subject/>
  <dc:title>ЛИСТ СОГЛАСОВАНИЯ</dc:title>
</cp:coreProperties>
</file>