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тверждено постановлением 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рапивинского муниципального района 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0.04.2012г. №503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орядке формирования и ведения реестр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услуг</w:t>
      </w:r>
      <w:r>
        <w:rPr>
          <w:rFonts w:cs="Arial" w:ascii="Arial" w:hAnsi="Arial"/>
          <w:b w:val="false"/>
          <w:smallCaps/>
        </w:rPr>
        <w:t xml:space="preserve"> </w:t>
      </w: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ложение о порядке формирования и ведения реестра муниципальных услуг Крапивинского муниципального района (далее - Положение) регулирует порядок формирования и ведения реестра муниципальных услуг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еестр муниципальных услуг Крапивинского муниципального района (далее - реестр) - систематизированный перечень сведений о муниципальных услугах, предоставляемых структурными подразделениями администрации Крапивинского муниципального района, подведомственными им учреждениями (далее – органы, предоставляющие муниципальные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муниципальная услуга - деятельность по реализации функций органов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г. №131-ФЗ «Об общих принципах организации местного самоуправления в Российской Федерации» и  Уставом муниципального образования «Крапиви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вед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вышения эффективности и качества деятельности структурных подразделений Крапивинского муниципального района, подведомственных им учреждений по обеспечению законных прав и интересов заявителей при оказа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я доступности и открытости для заявителей сведений о муниципальных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чета и анализа видов и коли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едение реестра осуществляется в соответствии с действующими нормативными правовыми актами, регулирующими предоставление муниципальных услуг структурными подразделениями администрации Крапивинского муниципального района, подведомственными им учреждениями,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руктура реест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 муниципальных услугах, предоставляемых структурными подразделениями администрации Крапиви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 услугах, которые являются необходимыми и обязательными для предоставления структурными подразделениями администрации Крапивинского муниципального района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 услугах, оказываемых в Крапивинском муниципальном районе муниципальными учреждениями и другими организациями, в которых размещается муниципальное задание (заказ), выполняемое (выполняемый) за счет средств районного бюджета и предоставляем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б иных муниципальных услугах и муниципальных функциях, осуществляемых структурными подразделениями администрации Крапивинского муниципального района, которые предусматривают взаимодействие структурных подразделений администрации Крапивинского муниципального района с физическими и юридическими лицами, в том числе сведения о муниципальных функциях по осуществлению муниципального контроля (надз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правочную информацию о структурных подразделениях администрации Крапивинского муниципального района, муниципальных учреждениях, организациях, участвующих в предоставлении муниципальных услуг в соответствии с приложением №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еречни сведений о муниципальных услугах, размещаемых в реестре, устанавливаются в соответствии с приложениями №1,2,3,4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Формирование и ведение реест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Формирование и ведение реестра осуществляется специалистами, назначенными ответственными за формирование и внесение сведений в информационную систему «Реестр муниципальных услуг» в соответствующем структурном подразд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Реестр ведется в электронном виде путем включения услуг и размещения сведений о них в информационной системе «Реестр муниципальных услуг»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едение реестра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ключение муниципальной услуги и сведений о ней в реес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е в реестр изменившихся сведений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ключение муниципальной услуги и сведений о ней из реес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необходимости включения муниципальной услуги и сведений о ней в реестр либо исключения муниципальной услуги и сведений о ней из реестра, соответствующее структурное подразделение администрации Крапивинского муниципального района направляет в отдел экономики и ценообразования администрации Крапивинского муниципального района уведомление о необходимости внесения изменений в утвержденный постановлением администрации Крапивинского муниципального района перечень муниципальных услуг (далее - уведомление) по форме согласно приложению №6 к настоящему Положению. Уведомление подписывается руководителем соответствующего структурного подразделения администрации Крапивинского муниципального района и направляется не позднее 10 рабочих дней со дня вступления в силу нормативных правовых актов, устанавливающих или отменяющих полномочие по оказа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ие изменения в реестр вносятся ответственными специалистами в течение трех рабочих дней со дня подписания постановления администрации Крапивинского муниципального района о внесении изменений в утвержденный перечень муниципальных услуг,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необходимости ответственные специалисты вносят в информационную систему «Реестр муниципальных услуг» изменившиеся сведения о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 Структурное подразделение администрации Крапивинского муниципального района, учреждение (в случае представления им сведений об услуге в соответствии с подпунктами 2,3 пункта 2.1. настоящего Положения) в течение трех рабочих дней с момента направления уведомления размещает сведения о муниципальной услуге в информационной системе «Реестр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Сформированные в электронном виде сведения о муниципальной услуге подписываются электронной цифровой подписью ответственного лица структурного подразделения администрации Крапивинского муниципального района и передаются в течение 1 рабочего дня по каналам связи, предусмотренным для информационной системы «Реестр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8. При отсутствии в структурном подразделении администрации Крапивинского муниципального района, учреждении ответственных лиц, имеющих сертификаты ключей подписей и средства электронной цифровой подписи, идентификация структурного подразделения администрации Крапивинского муниципального района может осуществляться на основании идентификационных данных (имя и пароль), предоставляемых Департаментом информационных технологий Кемер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Информирование физических и юридических ли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униципальных услуг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нформирование физических и юридических лиц о муниципальных услугах, содержащихся в реестре, осуществляется посредством размещения сведений о муниципальных услугах, включенных в реестр муниципальных услуг, на региональном портале государственных и муниципальных услуг Кемер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формирование и ведение реест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Руководители структурных подразделений администрации Крапивинского муниципального района несут персональную ответственность за полноту, своевременность и достоверность сведений, размещаемых в информационной системе «Реестр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Крапивинского муниципального района</w:t>
        <w:tab/>
        <w:tab/>
        <w:tab/>
        <w:tab/>
        <w:tab/>
        <w:t xml:space="preserve">Т.И. Клими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 о муниципальной услуге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(в том числе краткое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именование структурного подразделения администрации Крапивинского муниципального райо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именование структурных подразделений администрации Крапивинского муниципального района, без привлечения которых не может быть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исание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тегория заявителей, которым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 о местах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Кемеровской области и Крапивинского муниципального райо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Формы заявлений и иных документов, заполнение которых заявителем необходимо для обращения в структурное подразделение администрации Крапивинского муниципального района для получения муниципальной услуги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ета платы за предоставление муниципальной услуги с указанием нормативного право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Информация об внутриведомственных и межведомственных административных процедурах, подлежащих выполнению структурным подразделением администрации Крапивинского муниципального район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 об услуге, необходимой и обязательной для предоставления структурными подразделениями администрации Крапивинского муниципального района муниципальной услуги,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именование (в том числе краткое) услуги в соответствии с перечнем, утвержденным нормативным правовым актом администрации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б организации, предоставляющей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ормы заявлений и иных документов, заполнение которых заявителем необходимо для обращения в организацию для получения услуги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платы за предоставление услуги с указанием нормативного правого акта, которым она утвержде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 об услуге, предоставляемой муниципальными учреждениями и другими организациями, в которых размещается муниципальное задание (заказ), выполняемое за счет средств районного бюджета и предоставляемой в электронной форме,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именование (в том числе краткое) услуги в соответствии с перечнями, утвержденными Правительством Российской Федерации, высшим исполнительным органом государственной власти Кемеровской области, администрацией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менование муниципального учреждения или иной организации, в которой размещается муниципальное задание (заказ), предоставляющего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именование органа местного самоуправления (его подразделения), который размещает в муниципальном учреждении или иной организации Крапивинского муниципального района муниципальное задание (зака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рапивинского муниципального района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Крапивинского муниципального райо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рапивинского муниципального района для получения услуги (в том числе в электронной фор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такой платы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рапивинского муниципального района, предоставляющего услугу, а также его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 о муниципальной функции, которая предусматривает взаимодействие структурных подразделений администр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 с физическими и юридическими лицами, в том числе о муниципальной функции по осуществлению муниципального контроля (надзора)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именование (в том числе краткое) муниципальной функции, которая предусматривает взаимодействие структурных подразделений администрации Крапивинского муниципального района с физическими и юридическими лицами, в том числе муниципальной функции по осуществлению муниципального контроля (надзора) для размещения в реестре муниципальных услуг Крапивинского муниципального района (далее - муниципальная функ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именование структурного подразделения администрации Крапивинского муниципального района, исполняющего муниципальную функ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именование органа местного самоуправления (структурного подразделения), организаций, без привлечения которых не может быть исполнена муниципальная функ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и текст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мет осуществления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ава и обязанности должностных лиц при осуществлении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ава и обязанности лиц, в отношении которых осуществляется муниципальная функ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писание результатов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атегории лиц, в отношении которых проводятся мероприятия по осуществлению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ведения о местах информирования о порядке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рок исполнения муниципальной функции, в том числе с учетом необходимости обращения в организации, участвующие в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Основания для приостановления исполнения муниципальной функции (если возможность приостановления предусмотрена законодательством Российской Федерации, нормативными правовыми актами Кемеровской области и Крапивинского муниципального район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ведения о возмездности (безвозмездности) услуг организации (организаций), участвующей (участвующих) в исполнении муниципальной функции, размере платы, взимаемой с лица, в отношении которого проводятся мероприятия по осуществлению муниципальной функции (в случае, если в исполнении муниципальной функции участвуют иные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Информация об административных процедурах, подлежащих выполнению структурными подразделениями администрации Крапивинского муниципального района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ведения о порядке досудебного (внесудебного)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, содержащихся в разделе справочной информ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а муниципальных услуг Крапив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чтовый адрес и адрес местонахождения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Сведения о структурных подразделениях администрации Крапивинского муниципального района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руководителях организаций, участвующих в предоставлении муниципальной услуги,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омера справочных телефонов, факсов, адреса официальных сайтов в информационно-телекоммуникационной сети «Интернет», адреса электронной почты, графики работы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ведения о платежных реквизитах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формир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муниципальных услуг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у отдела экономики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 ценообразования администрации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_____________________________________________________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(нормативный правовой акт, устанавливающий _</w:t>
      </w:r>
      <w:r>
        <w:rPr>
          <w:rFonts w:cs="Arial" w:ascii="Arial" w:hAnsi="Arial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отменяющий полномочия по оказанию муниципальной услуги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 </w:t>
      </w:r>
      <w:r>
        <w:rPr>
          <w:rFonts w:cs="Arial" w:ascii="Arial" w:hAnsi="Arial"/>
          <w:i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и Крапивинского муниципального район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ет о необходимости включения (исключения) в перечень (из перечня) муниципальных услуг Крапивинского муниципального района сведений о муниципальной услуге __________________________ ________________________________________________________________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(наименование услуги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да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ab/>
        <w:t>_______________________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 руководителя</w:t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руктурного подраздел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9:00Z</dcterms:created>
  <dc:creator>econom2</dc:creator>
  <dc:description/>
  <dc:language>en-US</dc:language>
  <cp:lastModifiedBy>Трегубов Дмитрий</cp:lastModifiedBy>
  <cp:lastPrinted>2012-04-10T08:38:00Z</cp:lastPrinted>
  <dcterms:modified xsi:type="dcterms:W3CDTF">2012-04-16T07:34:00Z</dcterms:modified>
  <cp:revision>10</cp:revision>
  <dc:subject/>
  <dc:title>ЛИСТ СОГЛАСОВАНИЯ</dc:title>
</cp:coreProperties>
</file>