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Решением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рапивинского 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от 28.05.2012   № 5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Долгосроч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Улучшение условий и охраны труда, профилактика профессионально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болеваемости в Крапивинском районе» на 2012-2015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долгосрочной целевой Программ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Улучшение условий и охраны труда, профилактика профессиональной заболеваемости в Крапивинском районе» на 2012-2015 год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условий и охраны труда, профилактика профессиональной заболеваемости в Крапивинском районе на 2012-2015 год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далее -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заказчик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Администрация Крапивин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ый заместитель главы Крапивинского муниципального района Т.И.Климин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разработчи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экономики и цено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условий и охраны труда, предупреждение и снижение производственного травматизма и профессиональной заболеваемости работников организаций, расположенных на территории Крапивин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ттестация рабочих мест по условиям труда и проведение государственных экспертиз условий труда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чение и проверка знаний требований охраны труда работников организаций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лечебно-профилактического обслуживания и реабилитации работник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ое обеспечение и пропаганда охраны тру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-2015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аттестации рабочих мест по условиям труда в организациях бюджетной сферы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чение охране труда работников бюджетных организаций, в том числе по общим вопросам аттестации рабочих мест по условиям труда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мендаций по профилактике профессиональных заболеваний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исполнител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рапивинского муниципального района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 здравоохранения «Крапивинская центральная районная больница»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  культуры администрации Крапивинского муниципального района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е бюджетное учреждение «Комплексный центр социального обслуживания населения» Крапивинского муниципального района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по Программе на 2012-2015 годы –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1 тыс. рублей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 год – 316 тыс. рублей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од – 924 тыс. рублей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 – 967 тыс. рублей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844 тыс. рублей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счет средств местного бюджета на 2012 –2015 годы – 2840,5 тыс. рублей, в том числе по годам реализации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 год – 105,5 тыс. рублей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од – 924 тыс. рублей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 – 967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5 год – 844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 счет областного бюджета на 2012 год  - 210,5 тыс. рубл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весь срок реализации Программы планируется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сти аттестацию 954  рабочих места по условиям труда, в том числе:    2012г-126 рабочих мес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2013г-268 рабочих мес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2014г-284 рабочих мес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2015г-276 рабочих мес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учить 202 работника по охране труда в организациях бюджетной сферы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2013г -29 работник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2014г-86 работник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20145г-87 работника</w:t>
            </w:r>
          </w:p>
        </w:tc>
      </w:tr>
      <w:tr>
        <w:trPr>
          <w:trHeight w:val="9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онтроля за выполнением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осударственный заказчик  Программы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рапивинского муниципального района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проблемы и необходимость </w:t>
      </w:r>
    </w:p>
    <w:p>
      <w:pPr>
        <w:pStyle w:val="ConsPlusTitl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е решения программными  методами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а труда – одно из важнейших направлений деятельности любого учреждения, затрагивающее интересы всех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охраны труда – это сохранение жизни и здоровья работников и одним из этапов по реализации этой цели является профилактика и предотвращение опасностей, ликвидация и снижение рисков в процессе трудов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Важнейшим фактором, определяющим необходимость разработки и реализации Программы с учетом Стратегии социально-экономического развития субъекта Российской Федерации на период до 2015 года, является значимость повышения качества жизни и сохранения здоровья трудоспособного населения субъекта Российской Федерации. Одним из приоритетных направлений деятельности в улучшении здоровья и сокращении смертности населения является принятие мер по улучшению условий и охраны труда работающего населения, профилактике и снижению травматизма и профессиональных заболеваний, а также проведение диспансеризации работаю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Создание безопасных условий на каждом рабочем месте, снижение уровня травматизма одно из приоритетных направлений деятельности в улучшении здоровья и сокращении смертности на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Большинство несчастных случаев происходит по причинам организационного характера, где основную роль играет «человеческий фактор», прежде всего связанный  с недостатками в организации обучения и подготовки  работников по охране труда, обеспечении работников средствами индивидуальной защиты, неудовлетворительным техническим состоянием зданий, несовершенством в организации рабочих мес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Долгосрочная целевая Программа </w:t>
      </w:r>
      <w:r>
        <w:rPr>
          <w:rFonts w:cs="Arial" w:ascii="Arial" w:hAnsi="Arial"/>
          <w:color w:val="000000"/>
        </w:rPr>
        <w:t xml:space="preserve">«Улучшение условий и охраны труда, профилактика профессиональной заболеваемости  </w:t>
      </w:r>
      <w:r>
        <w:rPr>
          <w:rFonts w:cs="Arial" w:ascii="Arial" w:hAnsi="Arial"/>
          <w:bCs/>
          <w:color w:val="000000"/>
        </w:rPr>
        <w:t>в Крапивинском муниципальном  районе на 2012 – 2015 годы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</w:rPr>
        <w:t>позволит планомерно проводить работу по улучшению условий труда</w:t>
      </w:r>
      <w:r>
        <w:rPr>
          <w:rFonts w:cs="Arial" w:ascii="Arial" w:hAnsi="Arial"/>
          <w:color w:val="000000"/>
          <w:spacing w:val="-4"/>
        </w:rPr>
        <w:t xml:space="preserve"> (проведение </w:t>
      </w:r>
      <w:r>
        <w:rPr>
          <w:rFonts w:cs="Arial" w:ascii="Arial" w:hAnsi="Arial"/>
          <w:color w:val="000000"/>
          <w:spacing w:val="-5"/>
        </w:rPr>
        <w:t>аттестации рабочих мест по условиям труда – одно из основных направлений программы</w:t>
      </w:r>
      <w:r>
        <w:rPr>
          <w:rFonts w:cs="Arial" w:ascii="Arial" w:hAnsi="Arial"/>
          <w:color w:val="000000"/>
          <w:spacing w:val="-4"/>
        </w:rPr>
        <w:t xml:space="preserve">)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Аттестация рабочих мест является основой для планирования и осуществления мероприятий по оздоровлению и улучшению условий труд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  <w:spacing w:val="-4"/>
        </w:rPr>
        <w:t>Аттестация служит не только для фиксации вредных факторов, влияющих на здоровье человека. Результаты аттестации используются, в том числе и для приведения условий труда в соответствие с государственными нормативными требованиями охраны труда.</w:t>
      </w:r>
      <w:r>
        <w:rPr>
          <w:rFonts w:cs="Arial" w:ascii="Arial" w:hAnsi="Arial"/>
        </w:rPr>
        <w:t xml:space="preserve"> Результаты аттестации используются для обеспечения работников средствами индивидуальной и коллективной защиты; на основе аттестации формируются списки работников подлежащих обязательным предварительным и периодическим  медицинским осмотрам; устанавливаются скидки (надбавки) к  страховому тарифу в системе обязательного социального страхования работников от несчастных случаев на производстве и профессиональных заболеваний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ттестация рабочих мест станет частью выстраиваемой Правительством РФ системы по защите здоровья работающего на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Цели и задачи Программы</w:t>
      </w:r>
    </w:p>
    <w:p>
      <w:pPr>
        <w:pStyle w:val="Consplusnormal1"/>
        <w:spacing w:lineRule="auto" w:line="276" w:before="0" w:after="0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Программы является улучшение условий и охраны труда, предупреждение и снижение производственного травматизма и профессиональной заболеваемости работников организаций, расположенных на территории Крапивинского район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остижения поставленной цели необходимо решение следующих задач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аттестации рабочих мест по условиям труда и проведение государственных экспертиз условий труда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учение и проверка знаний требований охраны труда работников организаций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лечебно-профилактического обслуживания и реабилитации работающего населения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ое обеспечение и пропаганда охраны труд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я Программы осуществляется по следующим направлениям: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бучение и проверка знаний по охране труда, обучение по общим вопросам аттестации рабочих мест по условиям труда работников организаций, финансируемых из местного бюджета, областного бюджета; разработка нормативных, методических документов по профилактике и реабилитации работников групп рис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ведение аттестации рабочих мест по условиям труда и разработка мероприятий по улучшению условий труда на рабочих местах в организациях, финансируемых из местного бюджета, областного бюджета; апробация разработанных методик и Программ реабилитации и профилактики профессиональной заболеваемости в отдельно взятых организациях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становление компенсаций работникам за работу во вредных и (или) опасных условиях труда на основании результатов проведения аттестации рабочих мест по условиям труда в организациях, финансируемых из местного бюджета, областного бюджета; реализация планов мероприятий по улучшению условий и охраны труда; внедрение программ реабилитации и методик профилактики профессиональной заболеваемости в организациях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Система программных мероприятий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зработке мероприятий Программы особое внимание уделено минимизации затрат на их реализацию при одновременной ориентации на достижение высокой социально-экономической эффективности в результате их реализаци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ными мероприятиями предусматривается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аттестации рабочих мест по условиям труда в учреждениях бюджетной сферы (образования, культуры, здравоохранения, социальной защиты населения) финансируемых из  местного бюджета, областного бюджета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2 году планируется провести аттестацию рабочих мест в следующих муниципальных учреждениях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униципальное бюджетное общеобразовательное  учреждение «Крапивинская средняя общеобразовательная школа»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униципальное бюджетное общеобразовательное  учреждение «Крапивинская начальная общеобразовательная школа»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униципальное образовательное  учреждение для детей-сирот и детей, оставшихся без попечения родителей «Зеленогорский детский дом «Лесная сказка»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Муниципальное  казенное специальное (коррекционное) образовательное  учреждение для обучающихся, воспитанников с ограниченными возможностями здоровья «Крапивинская специальная (коррекционная) общеобразовательная школа-интернат </w:t>
      </w:r>
      <w:r>
        <w:rPr>
          <w:rFonts w:cs="Arial" w:ascii="Arial" w:hAnsi="Arial"/>
          <w:color w:val="000000"/>
          <w:lang w:val="en-US"/>
        </w:rPr>
        <w:t>VIII</w:t>
      </w:r>
      <w:r>
        <w:rPr>
          <w:rFonts w:cs="Arial" w:ascii="Arial" w:hAnsi="Arial"/>
          <w:color w:val="000000"/>
        </w:rPr>
        <w:t xml:space="preserve">  вида»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государственных экспертиз условий труда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учение охране труда работников бюджетных организаций (образования, культуры, здравоохранения, социальной защиты населения), в том числе по общим вопросам аттестации рабочих мест по условиям труда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омендаций по профилактике профессиональных заболеваний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я программных мероприятий потенциально способна снизить уровень производственного травматизма, в том числе смертельного, численность занятых во вредных и опасных условиях труда и уровень профессиональной заболеваемости работников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м самым программа нацелена на обеспечение снижения смертности трудоспособного населения, обусловленной неблагоприятными производственными факторами, общим и производственным травматизмом, а также профессиональной заболеваемостью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 Ресурсное обеспечение Программы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средств, необходимых на реализацию Программы на 2012-2015 годы, составляет 3051 тыс. рублей, в том числе по годам реализации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2 год – 316 тыс. рублей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3 год – 924 тыс. рублей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4 год – 967 тыс. рублей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 год – 844 тыс. рублей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ом числе по источникам финансирования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 счет средств местного бюджета на 2012-2015 годы – 2840,5 тыс. рублей, в том числе по годам реализации: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2 год – 105,5 тыс. рублей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3 год – 924 тыс. рублей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4 год – 967 тыс. рублей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 год – 844 тыс. рублей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областного бюджета на 2012 год -210,5 тыс.рублей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рограммы подлежат ежегодному уточнению исходя из возможностей бюджета на соответствующий финансовый год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Оценка эффективности реализации Программы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ных мероприятий в 2012-2015 годах позволит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ровести аттестацию 954 рабочих мест по условиям труда в организациях, финансируемых из местного бюджета, областного бюджета в том числе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чреждениях сферы образования провести аттестацию 483 рабочих мест по условиям труда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чреждениях сферы культуры провести аттестацию 73 рабочих мест по условиям труда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чреждениях сферы социальной защиты населения провести аттестацию 8 рабочих мест по условиям труда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чреждениях сферы здравоохранения провести аттестацию 390 рабочих мест по условиям труда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обучить 202 работника по охране труда в организациях, финансируемых из местного бюджета в том числе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чреждениях сферы образования обучить охране труда 81 работника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чреждениях сферы культуры обучить 76 работника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чреждениях сферы социальной защиты населения обучить 29 работников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чреждениях сферы здравоохранения обучить 16 работников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ый эффект от выполнения мероприятий Программы выразится в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жении рисков несчастных случаев на производстве и профессиональных заболеваний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жении смертности среди трудоспособного населения от предотвратимых причин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ии компенсаций работникам за работу во вредных и (или) опасных условиях труда по результатам аттестации рабочих мест по условиям труда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ении условий труда работников организаций, расположенных на территории Крапивинского муниципального района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ении демографической ситуации в Крапивинском муниципальном районе.</w:t>
      </w:r>
    </w:p>
    <w:p>
      <w:pPr>
        <w:pStyle w:val="Consplusnormal1"/>
        <w:spacing w:lineRule="auto" w:line="276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 реализации  Программы ожидается повышение эффективности системы государственного управления охраной труда и уровня профессиональной подготовки кадров; обучение работников по охране труда организаций, финансируемых из областного бюджета; проведение аттестации рабочих мест по условиям труда и установление компенсаций за работу во вредных и (или) опасных условиях труда по ее результатам работникам организаций, финансируемых из областного бюджета; создание здоровых и безопасных условий труда в организациях, что позволит улучшить ситуацию в районе охраны и условий труда и, соответственно, повлиять на показатели уровня жизни населения Крапивинского район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Организация управления Программой и контроль за ходом ее реализации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реализацией Программы осуществляют Глава Крапивинского муниципального района, государственный заказчик Программы.</w:t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ректор Программы организует управление реализацией Программы.</w:t>
      </w:r>
    </w:p>
    <w:p>
      <w:pPr>
        <w:sectPr>
          <w:type w:val="nextPage"/>
          <w:pgSz w:w="12240" w:h="15840"/>
          <w:pgMar w:left="1260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Программные мероприятия</w:t>
      </w:r>
    </w:p>
    <w:p>
      <w:pPr>
        <w:pStyle w:val="Normal"/>
        <w:tabs>
          <w:tab w:val="clear" w:pos="708"/>
          <w:tab w:val="left" w:pos="925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ыс. руб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5"/>
        <w:gridCol w:w="999"/>
        <w:gridCol w:w="797"/>
        <w:gridCol w:w="980"/>
        <w:gridCol w:w="1165"/>
        <w:gridCol w:w="1090"/>
        <w:gridCol w:w="978"/>
        <w:gridCol w:w="957"/>
        <w:gridCol w:w="944"/>
        <w:gridCol w:w="1106"/>
        <w:gridCol w:w="1685"/>
        <w:gridCol w:w="1886"/>
      </w:tblGrid>
      <w:tr>
        <w:trPr>
          <w:trHeight w:val="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ных мероприяти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й период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 (тыс. рублей в ценах соответствующих годов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, всего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 запрещенные законодательством источники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безвозвратной основ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 -дии местным бюдже- 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-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</w:t>
            </w:r>
            <w:r>
              <w:rPr>
                <w:rStyle w:val="Spelle"/>
                <w:rFonts w:cs="Arial" w:ascii="Arial" w:hAnsi="Arial"/>
                <w:color w:val="000000"/>
              </w:rPr>
              <w:t>источ-ники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Програм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-2015 г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аттестации рабочих мест по условиям труда и государственных экспертиз условий труда, финансируемых из местного бюджета, обла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-2015 г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ультуры, Управление  образования,  Управление здравоохранения Управление соц.защит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олнения требований трудового законода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аттестации рабочих мест по условиям труда в бюджетных учреждениях, финансируемых из местного бюджета, областного бюджет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-2015 г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ультуры, Управление  образования,  Управление здравоохранения Управление соц.защит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олнения требований трудового законода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чение и проверка знаний требований охраны труда работников организа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-2015 г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выполнения требований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вого законодательства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чение по охране труда руководителей и специалистов бюджетных учреждений, финансируемых из местного 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-2015 г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ультуры, Управление  образования,  Управление здравоохранения Управление соц.защит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выполнения требований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вого законодательства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0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5840" w:h="12240"/>
          <w:pgMar w:left="85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 долгосрочной целевой Программе «Улучшение   условий и охраны труда, профилактика профессиональной заболеваемости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Крапивинском муниципальном районе » 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2-2015 оды</w:t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Целевые индикаторы Программы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tbl>
      <w:tblPr>
        <w:tblW w:w="105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08"/>
        <w:gridCol w:w="1220"/>
        <w:gridCol w:w="1962"/>
        <w:gridCol w:w="692"/>
        <w:gridCol w:w="1072"/>
        <w:gridCol w:w="750"/>
        <w:gridCol w:w="750"/>
        <w:gridCol w:w="750"/>
        <w:gridCol w:w="75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ных мероприяти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и </w:t>
            </w:r>
            <w:r>
              <w:rPr>
                <w:rStyle w:val="Spelle"/>
                <w:rFonts w:cs="Arial" w:ascii="Arial" w:hAnsi="Arial"/>
                <w:color w:val="000000"/>
              </w:rPr>
              <w:t>исполне-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Arial" w:ascii="Arial" w:hAnsi="Arial"/>
                <w:color w:val="000000"/>
              </w:rPr>
              <w:t>Исход-ны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Spelle"/>
                <w:rFonts w:cs="Arial" w:ascii="Arial" w:hAnsi="Arial"/>
                <w:color w:val="000000"/>
              </w:rPr>
              <w:t>показа-тел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Spelle"/>
                <w:rFonts w:cs="Arial" w:ascii="Arial" w:hAnsi="Arial"/>
                <w:color w:val="000000"/>
              </w:rPr>
              <w:t>базово-го</w:t>
            </w:r>
            <w:r>
              <w:rPr>
                <w:rFonts w:cs="Arial" w:ascii="Arial" w:hAnsi="Arial"/>
                <w:color w:val="000000"/>
              </w:rPr>
              <w:t xml:space="preserve"> год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целевого индикатора Программ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: улучшение условий и охраны труда, предупреждение и снижение производственного травматизма и профессиональной заболеваемости работников организаций, расположенных на территории Крапивинского муниципального района</w:t>
            </w:r>
          </w:p>
        </w:tc>
      </w:tr>
      <w:tr>
        <w:trPr/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: аттестация рабочих мест по условиям труда и проведение государственных экспертиз условий тру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ттестации рабочих мест по условиям труда в бюджетных учреждениях,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ируемых из местного бюджет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-2015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их мест, на которых проведена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ттестация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их мест по условиям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</w:tr>
      <w:tr>
        <w:trPr>
          <w:trHeight w:val="8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ой экспертизы качества проведения аттестации рабочих мест по условиям тр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-2015 г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оведенных эксперти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бращениям работодателей</w:t>
            </w:r>
          </w:p>
        </w:tc>
      </w:tr>
      <w:tr>
        <w:trPr/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: обучение и проверка знаний требований охраны труда работников организац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чение по охране труда руководителей и специалистов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х учреждений, финансируемых из местного  бюджета, в том числе по общим вопросам аттестации рабочих мес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-2015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ей и специалистов, обученных охран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Че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Программе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-2015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Уровень </w:t>
            </w:r>
            <w:r>
              <w:rPr>
                <w:rStyle w:val="Spelle"/>
                <w:rFonts w:cs="Arial" w:ascii="Arial" w:hAnsi="Arial"/>
                <w:color w:val="000000"/>
              </w:rPr>
              <w:t>производствен-ного</w:t>
            </w:r>
            <w:r>
              <w:rPr>
                <w:rFonts w:cs="Arial" w:ascii="Arial" w:hAnsi="Arial"/>
                <w:color w:val="000000"/>
              </w:rPr>
              <w:t xml:space="preserve"> травматизма (в расчете на1 тыс. работающих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pacing w:val="-24"/>
              </w:rPr>
            </w:pPr>
            <w:r>
              <w:rPr>
                <w:rStyle w:val="Spelle"/>
                <w:rFonts w:cs="Arial" w:ascii="Arial" w:hAnsi="Arial"/>
                <w:color w:val="000000"/>
                <w:spacing w:val="-24"/>
              </w:rPr>
              <w:t>Про-цен-тных</w:t>
            </w:r>
            <w:r>
              <w:rPr>
                <w:rFonts w:cs="Arial" w:ascii="Arial" w:hAnsi="Arial"/>
                <w:color w:val="000000"/>
                <w:spacing w:val="-24"/>
              </w:rPr>
              <w:t xml:space="preserve"> </w:t>
            </w:r>
            <w:r>
              <w:rPr>
                <w:rStyle w:val="Spelle"/>
                <w:rFonts w:cs="Arial" w:ascii="Arial" w:hAnsi="Arial"/>
                <w:color w:val="000000"/>
                <w:spacing w:val="-24"/>
              </w:rPr>
              <w:t>пун-к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</w:tr>
      <w:tr>
        <w:trPr>
          <w:trHeight w:val="154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численности работников, занятых во вредных условиях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pacing w:val="-14"/>
              </w:rPr>
            </w:pPr>
            <w:r>
              <w:rPr>
                <w:rStyle w:val="Spelle"/>
                <w:rFonts w:cs="Arial" w:ascii="Arial" w:hAnsi="Arial"/>
                <w:color w:val="000000"/>
                <w:spacing w:val="-14"/>
              </w:rPr>
              <w:t>Про-цен-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</w:tbl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eastAsia="Calibri"/>
      <w:sz w:val="28"/>
      <w:lang w:val="ru-RU" w:bidi="ar-SA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31:00Z</dcterms:created>
  <dc:creator>Павлова Анна Ивановна</dc:creator>
  <dc:description/>
  <dc:language>en-US</dc:language>
  <cp:lastModifiedBy>Трегубов Дмитрий</cp:lastModifiedBy>
  <cp:lastPrinted>2012-05-12T12:46:00Z</cp:lastPrinted>
  <dcterms:modified xsi:type="dcterms:W3CDTF">2012-06-04T08:38:00Z</dcterms:modified>
  <cp:revision>12</cp:revision>
  <dc:subject/>
  <dc:title/>
</cp:coreProperties>
</file>