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6.12.2019 № 51</w:t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ЭФФИЦИЕНТЫ,</w:t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расчета корректирующего</w:t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а базовой доходности, учитывающего</w:t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особенностей ведения</w:t>
      </w:r>
    </w:p>
    <w:p>
      <w:pPr>
        <w:pStyle w:val="ConsTitle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(К2)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ДКОЭФФИЦИЕНТОВ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деятельности (за исключением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, и распространение и (или) размещение рекламы на автобусах любых типов, легковых и грузовых автомобилях, прицепах, полуприцепах и прицепах-роспусках), учитывающих особенности предпринимательской деятельности в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от места ее осуществления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944"/>
        <w:gridCol w:w="2109"/>
      </w:tblGrid>
      <w:tr>
        <w:trPr>
          <w:trHeight w:val="84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N </w:t>
              <w:br/>
              <w:t>строк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ст осуществления деятельности </w:t>
              <w:br/>
              <w:t>(улиц, участков улиц, поселков, сел и т.д.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дкоэффициентов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е автотранспортные магистрали (на автодорогах общего пользования, государственного и областного значения)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5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гт. Зеленогорский; пгт. Крапивинский  улицы Юбилейная, Кооперативная, Советская (с дома № 1 по дом № 52)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64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 кроме улиц  Кооперативной, Юбилейной,  домов № 1 -  № 52  по улице Советско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Борисово, санаторий "Борисовский", д. Шевели, п. Перехляй, с. Тараданово,  с. Банново, п. Зеленовский, с. Барачаты, п. Каменный, п. Красные Ключи, с. Каменка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еждугорное, с. Поперечное, д.Новобарачаты, п. Березовка, д. Скарюпино, д. Сарапки, д. Долгополово, д. Бердюгино, п. Плотниковский, п. Ленинка, д. Максимово, п. Михайловский, д. Кабаново, с. Арсеново,  д. Ключи и прочие населенные пункты Крапивинского района, не перечисленные выше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ConsNormal"/>
        <w:widowControl/>
        <w:tabs>
          <w:tab w:val="clear" w:pos="708"/>
          <w:tab w:val="left" w:pos="7560" w:leader="none"/>
        </w:tabs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Для разносной торговли используется максимальный подкоэффициент по каждому муниципальному образованию.</w:t>
      </w:r>
      <w:r>
        <w:br w:type="page"/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эффициенты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а для розничной торговли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9"/>
        <w:gridCol w:w="2399"/>
      </w:tblGrid>
      <w:tr>
        <w:trPr>
          <w:trHeight w:val="36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товар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ующие </w:t>
              <w:br/>
              <w:t>подкоэффициенты</w:t>
            </w:r>
          </w:p>
        </w:tc>
      </w:tr>
      <w:tr>
        <w:trPr>
          <w:trHeight w:val="48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леб, хлебобулочные изделия, детское питание, мука, макаронные изделия, крупы, соль, сахар, жиры, маргарин, молоко и молочные продукты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0,75</w:t>
            </w:r>
          </w:p>
        </w:tc>
      </w:tr>
      <w:tr>
        <w:trPr>
          <w:trHeight w:val="72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еские печатные издания, за исключением  периодических печатных изданий рекламного или эротического характера, учебно-методическая, детская литература, школьно-письменные принадлежности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0,9</w:t>
            </w:r>
          </w:p>
        </w:tc>
      </w:tr>
      <w:tr>
        <w:trPr>
          <w:trHeight w:val="240" w:hRule="atLeast"/>
        </w:trPr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товары   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ConsNormal"/>
        <w:widowControl/>
        <w:tabs>
          <w:tab w:val="clear" w:pos="708"/>
          <w:tab w:val="left" w:pos="756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орговле смешанными товарами, на которые установлены разные подкоэффициенты, применяется максимальный из установленных подкоэффициентов.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е подкоэффициенты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предпринимательской деятельности,</w:t>
      </w:r>
    </w:p>
    <w:p>
      <w:pPr>
        <w:pStyle w:val="ConsNormal"/>
        <w:widowControl/>
        <w:tabs>
          <w:tab w:val="clear" w:pos="708"/>
          <w:tab w:val="left" w:pos="756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озничной торговли</w:t>
      </w:r>
    </w:p>
    <w:p>
      <w:pPr>
        <w:pStyle w:val="ConsNonformat"/>
        <w:widowControl/>
        <w:tabs>
          <w:tab w:val="clear" w:pos="708"/>
          <w:tab w:val="left" w:pos="75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01"/>
        <w:gridCol w:w="22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 предпринимательск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ующие подкоэффициенты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бытовых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ветеринарных услуг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ремонту, техническому                     обслуживанию и мойке автотранспортных средст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общественного питания, через объекты организации общественного питания осуществляемые при использовании залов площадью не более 150 квадратных метров. В зависимости от специализации объекта общественного питания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тораны, бары, кафе, пиццерии, кафетерии, закусочные, шашлычны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объекты общественного питания, осуществляющие реализацию алкогольной продукции и пи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объекты общественного питания, не  осуществляющие реализацию алкогольной продукции и пива, кроме объектов общественного питания,  указанных в пункте 5.1 настоящей таблицы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</w:tr>
      <w:tr>
        <w:trPr>
          <w:trHeight w:val="14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услуг общественного питания через  объекты общественного питания, не имеющие зала обслуживания посетителей, в том числе через нестационарные (передвижные) объекты организаций общественного пита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эксплуатирующими не более 20 транспортных средств. В зависимости от   параметров используемого автомобиля: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втотранспортных услуг по перевозке грузов автомобилем с грузоподъемностью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1.6 тонн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6 до 3 тонн включительн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 тонн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автотранспортных услуг по перевозке пассажир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наружной рекла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526" w:leader="none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ы на транспортных средств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20" w:leader="none"/>
                <w:tab w:val="left" w:pos="75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площадь помещений для временного размещения и проживания; не более 500 квадратных метров</w:t>
            </w:r>
          </w:p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756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  <w:tab w:val="left" w:pos="75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25" w:leader="none"/>
      </w:tabs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9:00Z</dcterms:created>
  <dc:creator>OAPR1</dc:creator>
  <dc:description/>
  <cp:keywords/>
  <dc:language>en-US</dc:language>
  <cp:lastModifiedBy>diman</cp:lastModifiedBy>
  <cp:lastPrinted>2019-12-25T16:50:00Z</cp:lastPrinted>
  <dcterms:modified xsi:type="dcterms:W3CDTF">2019-12-27T08:17:00Z</dcterms:modified>
  <cp:revision>12</cp:revision>
  <dc:subject/>
  <dc:title/>
</cp:coreProperties>
</file>