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1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Утверждено</w:t>
      </w:r>
    </w:p>
    <w:p>
      <w:pPr>
        <w:pStyle w:val="Normal"/>
        <w:shd w:fill="FFFFFF" w:val="clear"/>
        <w:ind w:left="5390" w:right="-182" w:hanging="0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Решением Крапивинского районного </w:t>
      </w:r>
    </w:p>
    <w:p>
      <w:pPr>
        <w:pStyle w:val="Normal"/>
        <w:shd w:fill="FFFFFF" w:val="clear"/>
        <w:ind w:left="5390" w:right="-182" w:hanging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вета народных депутатов </w:t>
      </w:r>
    </w:p>
    <w:p>
      <w:pPr>
        <w:pStyle w:val="Normal"/>
        <w:shd w:fill="FFFFFF" w:val="clear"/>
        <w:ind w:left="5390" w:right="-1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 29.08.2011г..№ 02-529</w:t>
      </w:r>
    </w:p>
    <w:p>
      <w:pPr>
        <w:pStyle w:val="Style16"/>
        <w:spacing w:before="0" w:after="0"/>
        <w:ind w:left="57" w:right="5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ind w:left="57" w:righ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ая целевая программа</w:t>
      </w:r>
    </w:p>
    <w:p>
      <w:pPr>
        <w:pStyle w:val="Style16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Развитие инфраструктуры жизнеобеспечения населения Крапивинского муниципального района» на 2012-2014 годы</w:t>
      </w:r>
    </w:p>
    <w:p>
      <w:pPr>
        <w:pStyle w:val="Style16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Style16"/>
        <w:spacing w:before="0" w:after="0"/>
        <w:ind w:left="57" w:right="57" w:hanging="0"/>
        <w:jc w:val="center"/>
        <w:rPr/>
      </w:pPr>
      <w:r>
        <w:rPr>
          <w:rFonts w:cs="Arial" w:ascii="Arial" w:hAnsi="Arial"/>
          <w:color w:val="000000"/>
        </w:rPr>
        <w:t>муниципальной целевой программы</w:t>
      </w:r>
    </w:p>
    <w:p>
      <w:pPr>
        <w:pStyle w:val="Style16"/>
        <w:spacing w:before="0" w:after="0"/>
        <w:ind w:left="57" w:right="57" w:hanging="0"/>
        <w:jc w:val="center"/>
        <w:rPr/>
      </w:pPr>
      <w:r>
        <w:rPr>
          <w:rFonts w:cs="Arial" w:ascii="Arial" w:hAnsi="Arial"/>
          <w:color w:val="000000"/>
        </w:rPr>
        <w:t>«Развитие инфраструктуры жизнеобеспечения населения Крапивинского муниципального района» на 2012-2014 годы</w:t>
      </w:r>
    </w:p>
    <w:p>
      <w:pPr>
        <w:pStyle w:val="ConsPlusNonformat"/>
        <w:widowControl/>
        <w:jc w:val="both"/>
        <w:rPr/>
      </w:pPr>
      <w:r>
        <w:rPr/>
        <w:t>│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738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«Развитие инфраструктуры жизнеобеспечения населения Крапивинского муниципального района» на 2012-2014 годы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7380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оряжение от 13 июля 2011г. №78-р. «О разработке муниципальной целевой программы «Развитие инфраструктуры жизнеобеспечения населения Крапивинского муниципального района» на 2012-2014 годы»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Крапивинского муниципального района И.С. Арефьев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экономики и ценообразования администрации Крапивинского муниципального района,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дел  строительст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Крапивинского муниципальн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  <w:br/>
              <w:t xml:space="preserve">управление образования администрации Крапивинского муниципального района, управление культуры  администрации Крапивинского муниципального района                     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ное решение проблемы перехода к устойчивому функционированию и развитию инфраструктуры жизнеобеспечения населения Крапивинского муниципального район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населения Крапивинского района  объектами социальной сферы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новление материально-технической базы отраслей социальной сферы.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нтрация финансовых ресурсов на строящихся объектах, позволяющая завершить их строительство в максимально короткие сроки;</w:t>
            </w:r>
          </w:p>
          <w:p>
            <w:pPr>
              <w:pStyle w:val="TextBody"/>
              <w:spacing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ффективное использование бюджетных средств; </w:t>
            </w:r>
          </w:p>
          <w:p>
            <w:pPr>
              <w:pStyle w:val="TextBody"/>
              <w:spacing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циональное использование материально-технического потенциала строительной отрасли.</w:t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-2014 годы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е мероприятия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объектов социальной сферы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апивинского муниципального района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нансирования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составит </w:t>
            </w:r>
            <w:r>
              <w:rPr>
                <w:rFonts w:cs="Arial" w:ascii="Arial" w:hAnsi="Arial"/>
                <w:sz w:val="24"/>
                <w:szCs w:val="24"/>
              </w:rPr>
              <w:t>146130,089 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, в том числ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12 году – </w:t>
            </w:r>
            <w:r>
              <w:rPr>
                <w:rFonts w:cs="Arial" w:ascii="Arial" w:hAnsi="Arial"/>
                <w:sz w:val="24"/>
                <w:szCs w:val="24"/>
              </w:rPr>
              <w:t>146130,089 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13 году – 0,0 </w:t>
            </w:r>
            <w:r>
              <w:rPr>
                <w:rFonts w:cs="Arial" w:ascii="Arial" w:hAnsi="Arial"/>
                <w:sz w:val="24"/>
                <w:szCs w:val="24"/>
              </w:rPr>
              <w:t>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14 году – 0,0 </w:t>
            </w:r>
            <w:r>
              <w:rPr>
                <w:rFonts w:cs="Arial" w:ascii="Arial" w:hAnsi="Arial"/>
                <w:sz w:val="24"/>
                <w:szCs w:val="24"/>
              </w:rPr>
              <w:t>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 них объем финансирования за счет средств местного  бюджета составит </w:t>
            </w:r>
            <w:r>
              <w:rPr>
                <w:rFonts w:cs="Arial" w:ascii="Arial" w:hAnsi="Arial"/>
                <w:sz w:val="24"/>
                <w:szCs w:val="24"/>
              </w:rPr>
              <w:t xml:space="preserve">56130,08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, в том числ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12 году – </w:t>
            </w:r>
            <w:r>
              <w:rPr>
                <w:rFonts w:cs="Arial" w:ascii="Arial" w:hAnsi="Arial"/>
                <w:sz w:val="24"/>
                <w:szCs w:val="24"/>
              </w:rPr>
              <w:t>56130,089 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13 году – 0,0 </w:t>
            </w:r>
            <w:r>
              <w:rPr>
                <w:rFonts w:cs="Arial" w:ascii="Arial" w:hAnsi="Arial"/>
                <w:sz w:val="24"/>
                <w:szCs w:val="24"/>
              </w:rPr>
              <w:t>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14 году – 0,0 </w:t>
            </w:r>
            <w:r>
              <w:rPr>
                <w:rFonts w:cs="Arial" w:ascii="Arial" w:hAnsi="Arial"/>
                <w:sz w:val="24"/>
                <w:szCs w:val="24"/>
              </w:rPr>
              <w:t>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рубле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не запрещенные законодательством источники финансирования составят 90000,0 тыс. рублей, в том числе: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за счет средств софинансирования из областного бюджета – 90000,0 тыс. рублей, в том числ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12 году – 90000,0 </w:t>
            </w:r>
            <w:r>
              <w:rPr>
                <w:rFonts w:cs="Arial" w:ascii="Arial" w:hAnsi="Arial"/>
                <w:sz w:val="24"/>
                <w:szCs w:val="24"/>
              </w:rPr>
              <w:t>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13 году – 0,0 </w:t>
            </w:r>
            <w:r>
              <w:rPr>
                <w:rFonts w:cs="Arial" w:ascii="Arial" w:hAnsi="Arial"/>
                <w:sz w:val="24"/>
                <w:szCs w:val="24"/>
              </w:rPr>
              <w:t>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14 году – 0,0 </w:t>
            </w:r>
            <w:r>
              <w:rPr>
                <w:rFonts w:cs="Arial" w:ascii="Arial" w:hAnsi="Arial"/>
                <w:sz w:val="24"/>
                <w:szCs w:val="24"/>
              </w:rPr>
              <w:t>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;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right="19" w:firstLine="5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жидаемые  конечные результаты  реализаци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795" w:leader="none"/>
              </w:tabs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ы должна обеспечить за 2012-2014 годы:</w:t>
            </w:r>
          </w:p>
          <w:p>
            <w:pPr>
              <w:pStyle w:val="TextBody"/>
              <w:tabs>
                <w:tab w:val="clear" w:pos="720"/>
                <w:tab w:val="left" w:pos="795" w:leader="none"/>
              </w:tabs>
              <w:spacing w:before="0" w:after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троительство пристройки к зданию МБОУ «Борисовская средняя общеобразовательная школа» и капитальный ремонт здания МБОУ «Борисовская средняя общеобразовательная школа»;</w:t>
            </w:r>
          </w:p>
          <w:p>
            <w:pPr>
              <w:pStyle w:val="TextBody"/>
              <w:tabs>
                <w:tab w:val="clear" w:pos="720"/>
                <w:tab w:val="left" w:pos="795" w:leader="none"/>
              </w:tabs>
              <w:spacing w:before="0" w:after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ом культуры в с. Барачаты на 200 посетителей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right="19" w:firstLine="5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рганизация    контроля    за выполнением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выполнением Программы осуществляет заказчик программы – Администрация Крапивинского муниципального район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Содержание проблемы и необходимость ее реш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ми методам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блемы обеспечения объектами социальной сферы таких отраслей, как образование и культура в Крапивинском муниципальном районе стоят достаточно остро. Решить вопрос предполагается посредством реализации настоящей программы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селение Крапивинского муниципального района объектами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- обновление материально-технической базы отраслей социальной сфе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редполагает решение следующих задач:</w:t>
      </w:r>
    </w:p>
    <w:p>
      <w:pPr>
        <w:pStyle w:val="TextBody"/>
        <w:spacing w:before="0" w:after="0"/>
        <w:ind w:right="-108"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нцентрация финансовых ресурсов на строящихся объектах, позволяющая завершить их строительство в максимально короткие сроки;</w:t>
      </w:r>
    </w:p>
    <w:p>
      <w:pPr>
        <w:pStyle w:val="TextBody"/>
        <w:spacing w:before="0" w:after="0"/>
        <w:ind w:right="-108"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эффективное использование бюджетных средств; 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циональное использование материально-технического потенциала строительной отрасл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истема программных мероприятий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Для достижения целей, поставленных Программой, должно быть обеспечено комплексное решение проблемы перехода к устойчивому функционированию и развитию инфраструктуры жизнеобеспечения населения Крапивинского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Долгосрочная муниципальная целевая программа «Развитие инфраструктуры жизнеобеспечения населения Крапивинского муниципального района» </w:t>
      </w:r>
      <w:r>
        <w:rPr>
          <w:sz w:val="24"/>
          <w:szCs w:val="24"/>
        </w:rPr>
        <w:t>предусматривает обеспечение населения Крапивинского муниципального района объектами социальной сферы; обновление материально-технической базы отраслей образования и культуры. Концентрация финансовых ресурсов на строящихся объектах, позволяющих завершить их строительство в максимально короткие сроки; эффективное использование бюджетных средств; рациональное использование материально-технического потенциала строительной отрасл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условиями формирования программных мероприятий являются: социальная значимость объекта; завершение строительства объектов, имеющих высокую степень технической готовности.</w:t>
      </w:r>
    </w:p>
    <w:p>
      <w:pPr>
        <w:pStyle w:val="Normal"/>
        <w:shd w:fill="FFFFFF" w:val="clear"/>
        <w:ind w:right="5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конкретных мероприятий приведен в разделе 7 Программы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Ресурсное обеспечение 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направление финансовых средств на целевые расходы, связанные с выполнением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бщая потребность в финансовых ресурсах на реализацию мероприятий Программы составит 146130,089 тыс.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2012 году – 146130,089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2013 году – 0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2014 году – 0,0 тыс.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источникам финансирова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за счет средств областного бюджета – 90000,0 тыс.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2012 году – 90000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2013 году – 0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2014 году – 0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за счет средств местного бюджета – 56130,089 тыс.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2012 году – 56130,089 тыс. рубл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3 году – 0,0 тыс. рубл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0,0 тыс.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бъемы финансирования по программным мероприятиям подлежат ежегодному уточнению исходя из возможностей местного бюджета на соответствующий финансовый год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95" w:leader="none"/>
        </w:tabs>
        <w:spacing w:before="0" w:after="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результате реализации мероприятий Программы будет осуществлен </w:t>
      </w:r>
      <w:r>
        <w:rPr>
          <w:rFonts w:cs="Arial" w:ascii="Arial" w:hAnsi="Arial"/>
          <w:color w:val="000000"/>
          <w:sz w:val="24"/>
          <w:szCs w:val="24"/>
        </w:rPr>
        <w:t xml:space="preserve">капитальный ремонт объектов социальной сферы: </w:t>
      </w:r>
    </w:p>
    <w:p>
      <w:pPr>
        <w:pStyle w:val="TextBody"/>
        <w:spacing w:before="0" w:after="0"/>
        <w:ind w:left="57" w:right="57" w:firstLine="6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дания МОУ «Борисовская средняя общеобразовательная школа»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Дома культуры в с. Барачаты на 200 посети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приведены в приложении к Програм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Организация управления Программой и контрол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ходом ее реализаци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 заказчик Программ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ки и ценообразования администрации Крапивинского муниципального района отчет о результатах реализации Программы по форме согласно приложению № 4 к Порядку разработки, утверждения и реализации муниципальных целевых программ, утвержденному постановлением от 16.06.2011 года № 787 (далее – Порядок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, до 1 февраля года, следующего за отчетным годом, директор Программы представляет в отдел экономики и ценообразования администрации Крапивинского муниципального района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чет о результатах реализации Программы по форме согласно приложению № 4 к Порядк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яснительную записку, содержащую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наличии, объемах и состоянии незавершенного строительств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внедрении и эффективности инновационных проект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результатов реализации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рограммы проводится по форме согласно приложению № 5 к Порядку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.  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33" w:right="71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ограммные мероприят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5"/>
        <w:gridCol w:w="1273"/>
        <w:gridCol w:w="1401"/>
        <w:gridCol w:w="1308"/>
        <w:gridCol w:w="1120"/>
        <w:gridCol w:w="840"/>
        <w:gridCol w:w="993"/>
        <w:gridCol w:w="1848"/>
        <w:gridCol w:w="186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, </w:t>
              <w:br/>
              <w:t xml:space="preserve">программных </w:t>
              <w:br/>
              <w:t xml:space="preserve">мероприятий 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   </w:t>
              <w:br/>
              <w:t>период</w:t>
            </w:r>
          </w:p>
        </w:tc>
        <w:tc>
          <w:tcPr>
            <w:tcW w:w="5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                  </w:t>
              <w:br/>
              <w:t>(тыс. рублей, в ценах соответствующих годов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   </w:t>
              <w:br/>
              <w:t xml:space="preserve">программного   </w:t>
              <w:br/>
              <w:t>мероприятия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</w:t>
              <w:br/>
              <w:t>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 запрещенные </w:t>
              <w:br/>
              <w:t xml:space="preserve">законодательством  </w:t>
              <w:br/>
              <w:t>источники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widowControl/>
        <w:tabs>
          <w:tab w:val="clear" w:pos="720"/>
          <w:tab w:val="left" w:pos="1177" w:leader="none"/>
          <w:tab w:val="left" w:pos="6166" w:leader="none"/>
          <w:tab w:val="left" w:pos="7867" w:leader="none"/>
          <w:tab w:val="left" w:pos="8686" w:leader="none"/>
          <w:tab w:val="left" w:pos="9640" w:leader="none"/>
          <w:tab w:val="left" w:pos="10815" w:leader="none"/>
          <w:tab w:val="left" w:pos="11641" w:leader="none"/>
          <w:tab w:val="left" w:pos="12721" w:leader="none"/>
          <w:tab w:val="left" w:pos="13936" w:leader="none"/>
        </w:tabs>
        <w:ind w:left="63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12"/>
        <w:gridCol w:w="1284"/>
        <w:gridCol w:w="1417"/>
        <w:gridCol w:w="1276"/>
        <w:gridCol w:w="1134"/>
        <w:gridCol w:w="851"/>
        <w:gridCol w:w="992"/>
        <w:gridCol w:w="1843"/>
        <w:gridCol w:w="1843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   программе -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4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13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30,0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3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0,0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истройки к зданию МБОУ «Борисовская средняя общеобразовательная школа» и капитальный ремонт здания МБОУ «Борисовская средняя общеобразовательная школа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56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6,5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ристройки к зданию Борисовской школы на 150 ученических мес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56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6,5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К в с. Барачаты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К в с. Барачаты на 200 посет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целевой программе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Развитие инфраструктуры жизнеобеспечения населения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рапивинского муниципального района</w:t>
      </w:r>
      <w:r>
        <w:rPr>
          <w:rFonts w:cs="Arial" w:ascii="Arial" w:hAnsi="Arial"/>
          <w:sz w:val="24"/>
          <w:szCs w:val="24"/>
        </w:rPr>
        <w:t>» на 2011-2014 годы</w:t>
      </w:r>
    </w:p>
    <w:p>
      <w:pPr>
        <w:pStyle w:val="Normal"/>
        <w:shd w:fill="FFFFFF" w:val="clear"/>
        <w:ind w:left="48" w:hanging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945"/>
        <w:gridCol w:w="4300"/>
        <w:gridCol w:w="1417"/>
        <w:gridCol w:w="1485"/>
        <w:gridCol w:w="810"/>
        <w:gridCol w:w="810"/>
        <w:gridCol w:w="810"/>
        <w:gridCol w:w="7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ные </w:t>
              <w:br/>
              <w:t>показатели</w:t>
              <w:br/>
              <w:t xml:space="preserve">базового </w:t>
              <w:br/>
              <w:t>года (2010г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целевого   </w:t>
              <w:br/>
              <w:t>индикатора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  <w:b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  <w:b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  <w:br/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</w:tbl>
    <w:p>
      <w:pPr>
        <w:pStyle w:val="ConsPlusCell"/>
        <w:widowControl/>
        <w:tabs>
          <w:tab w:val="clear" w:pos="720"/>
          <w:tab w:val="left" w:pos="1177" w:leader="none"/>
          <w:tab w:val="left" w:pos="4748" w:leader="none"/>
          <w:tab w:val="left" w:pos="5693" w:leader="none"/>
          <w:tab w:val="left" w:pos="9993" w:leader="none"/>
          <w:tab w:val="left" w:pos="11410" w:leader="none"/>
          <w:tab w:val="left" w:pos="12895" w:leader="none"/>
          <w:tab w:val="left" w:pos="13705" w:leader="none"/>
          <w:tab w:val="left" w:pos="14515" w:leader="none"/>
          <w:tab w:val="left" w:pos="15325" w:leader="none"/>
        </w:tabs>
        <w:ind w:left="63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945"/>
        <w:gridCol w:w="4300"/>
        <w:gridCol w:w="1417"/>
        <w:gridCol w:w="1485"/>
        <w:gridCol w:w="810"/>
        <w:gridCol w:w="810"/>
        <w:gridCol w:w="810"/>
        <w:gridCol w:w="763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: </w:t>
            </w:r>
            <w:r>
              <w:rPr>
                <w:color w:val="000000"/>
                <w:sz w:val="24"/>
                <w:szCs w:val="24"/>
              </w:rPr>
              <w:t>обеспечение населения Крапивинского района  объектами социальной сферы; обновление материально-технической базы отраслей здравоохранения, образования, культуры.</w:t>
            </w:r>
          </w:p>
        </w:tc>
      </w:tr>
      <w:tr>
        <w:trPr>
          <w:trHeight w:val="597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нтрация финансовых ресурсов на строящихся объектах, позволяющая завершить их строительство в максимально короткие срок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ффективное использование бюджетных средств; рациональное использование материально-технического потенциала строительной отрасли</w:t>
            </w: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пристройки к зданию МБОУ «Борисовская средняя общеобразовательная школа» и капитальный ремонт здания МБОУ «Борисовская средняя общеобразовательная школ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х ме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апитальный ремонт ДК в с. Барачат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</w:tr>
    </w:tbl>
    <w:p>
      <w:pPr>
        <w:pStyle w:val="Normal"/>
        <w:shd w:fill="FFFFFF" w:val="clear"/>
        <w:ind w:left="56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Заместитель главы</w:t>
      </w:r>
    </w:p>
    <w:p>
      <w:pPr>
        <w:pStyle w:val="Normal"/>
        <w:shd w:fill="FFFFFF" w:val="clear"/>
        <w:ind w:left="567" w:right="198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Крапивинского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                         </w:t>
      </w:r>
      <w:r>
        <w:rPr>
          <w:rFonts w:cs="Arial" w:ascii="Arial" w:hAnsi="Arial"/>
          <w:spacing w:val="-3"/>
          <w:sz w:val="24"/>
          <w:szCs w:val="24"/>
        </w:rPr>
        <w:t>И.С. Арефьев</w:t>
      </w:r>
    </w:p>
    <w:sectPr>
      <w:type w:val="nextPage"/>
      <w:pgSz w:orient="landscape" w:w="16838" w:h="11906"/>
      <w:pgMar w:left="992" w:right="851" w:gutter="0" w:header="0" w:top="103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51:00Z</dcterms:created>
  <dc:creator>Олег Афанасьев</dc:creator>
  <dc:description/>
  <cp:keywords/>
  <dc:language>en-US</dc:language>
  <cp:lastModifiedBy>Трегубов Д.</cp:lastModifiedBy>
  <cp:lastPrinted>2011-09-15T08:43:00Z</cp:lastPrinted>
  <dcterms:modified xsi:type="dcterms:W3CDTF">2018-04-19T03:30:00Z</dcterms:modified>
  <cp:revision>186</cp:revision>
  <dc:subject/>
  <dc:title> </dc:title>
</cp:coreProperties>
</file>