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23.11.2023 </w:t>
      </w:r>
      <w:r>
        <w:rPr>
          <w:rFonts w:cs="Times New Roman" w:ascii="Times New Roman" w:hAnsi="Times New Roman"/>
          <w:spacing w:val="1"/>
          <w:szCs w:val="28"/>
        </w:rPr>
        <w:t>№ 52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11.2023 № 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Крапивинского муниципального округ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ой Натальи Михайловны «О проекте решения Совета народных депутатов Крапивинского муниципального округа «Об утверждении Правил благоустройства Крапивинского муниципального округа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народных депутатов Крапивинского муниципального округа «Об утверждении Правил благоустройства Крапивинского муниципальн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«Об утверждении Правил благоустройства Крапивин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Крапивинской газете «Тайдонские родники»,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krapivino.ru) и на платформе обратной связ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Исапову С.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3-11-23T10:36:00Z</cp:lastPrinted>
  <dcterms:modified xsi:type="dcterms:W3CDTF">2023-11-23T06:24:00Z</dcterms:modified>
  <cp:revision>12</cp:revision>
  <dc:subject/>
  <dc:title/>
</cp:coreProperties>
</file>