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Крапиви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ного Совета народных депута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от 26.09.2011 № 02-5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Положение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 порядке приватизации муниципального имущества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на территории Крапивинского муниципального района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09"/>
        <w:rPr/>
      </w:pPr>
      <w:bookmarkStart w:id="0" w:name="sub_1"/>
      <w:bookmarkEnd w:id="0"/>
      <w:r>
        <w:rPr>
          <w:b/>
          <w:bCs/>
          <w:sz w:val="24"/>
          <w:szCs w:val="24"/>
        </w:rPr>
        <w:t>Статья 1.</w:t>
      </w:r>
      <w:r>
        <w:rPr>
          <w:b/>
          <w:sz w:val="24"/>
          <w:szCs w:val="24"/>
        </w:rPr>
        <w:t xml:space="preserve"> Понят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1" w:name="sub_1"/>
      <w:bookmarkStart w:id="2" w:name="sub_99"/>
      <w:bookmarkEnd w:id="1"/>
      <w:bookmarkEnd w:id="2"/>
      <w:r>
        <w:rPr>
          <w:rFonts w:cs="Arial" w:ascii="Arial" w:hAnsi="Arial"/>
          <w:sz w:val="24"/>
          <w:szCs w:val="24"/>
        </w:rPr>
        <w:t>1. Под приватизацией муниципального имущества понимается возмездное отчуждение имущества, находящегося в собственности Крапивинского муниципального района, собственности городских и сельских поселений, входящих в состав Крапивинского муниципального района, в собственность физических и (или)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09"/>
        <w:rPr/>
      </w:pPr>
      <w:bookmarkStart w:id="3" w:name="sub_99"/>
      <w:bookmarkStart w:id="4" w:name="sub_2"/>
      <w:bookmarkEnd w:id="3"/>
      <w:bookmarkEnd w:id="4"/>
      <w:r>
        <w:rPr>
          <w:b/>
          <w:bCs/>
          <w:sz w:val="24"/>
          <w:szCs w:val="24"/>
        </w:rPr>
        <w:t>Статья 2.</w:t>
      </w:r>
      <w:r>
        <w:rPr>
          <w:b/>
          <w:sz w:val="24"/>
          <w:szCs w:val="24"/>
        </w:rPr>
        <w:t xml:space="preserve"> Основные принципы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5" w:name="sub_2"/>
      <w:bookmarkStart w:id="6" w:name="sub_101"/>
      <w:bookmarkEnd w:id="5"/>
      <w:bookmarkEnd w:id="6"/>
      <w:r>
        <w:rPr>
          <w:rFonts w:cs="Arial" w:ascii="Arial" w:hAnsi="Arial"/>
          <w:sz w:val="24"/>
          <w:szCs w:val="24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bookmarkStart w:id="7" w:name="sub_101"/>
      <w:bookmarkStart w:id="8" w:name="sub_102"/>
      <w:bookmarkEnd w:id="7"/>
      <w:bookmarkEnd w:id="8"/>
      <w:r>
        <w:rPr>
          <w:rFonts w:cs="Arial" w:ascii="Arial" w:hAnsi="Arial"/>
          <w:sz w:val="24"/>
          <w:szCs w:val="24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Style14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9" w:name="sub_102"/>
      <w:bookmarkStart w:id="10" w:name="sub_3"/>
      <w:bookmarkStart w:id="11" w:name="sub_102"/>
      <w:bookmarkStart w:id="12" w:name="sub_3"/>
      <w:bookmarkEnd w:id="11"/>
      <w:bookmarkEnd w:id="12"/>
    </w:p>
    <w:p>
      <w:pPr>
        <w:pStyle w:val="Style14"/>
        <w:ind w:left="0" w:firstLine="709"/>
        <w:rPr/>
      </w:pPr>
      <w:r>
        <w:rPr>
          <w:b/>
          <w:bCs/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Сфера действия настоящего Положения</w:t>
      </w:r>
    </w:p>
    <w:p>
      <w:pPr>
        <w:pStyle w:val="Heading1"/>
        <w:ind w:firstLine="709"/>
        <w:jc w:val="both"/>
        <w:rPr/>
      </w:pPr>
      <w:bookmarkStart w:id="13" w:name="sub_3"/>
      <w:bookmarkStart w:id="14" w:name="sub_104"/>
      <w:bookmarkEnd w:id="13"/>
      <w:bookmarkEnd w:id="14"/>
      <w:r>
        <w:rPr>
          <w:rFonts w:cs="Arial" w:ascii="Arial" w:hAnsi="Arial"/>
          <w:szCs w:val="24"/>
        </w:rPr>
        <w:t xml:space="preserve"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 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szCs w:val="24"/>
        </w:rPr>
        <w:t xml:space="preserve">Положением о проведении конкурса по продаже государственного или муниципального имущества, утвержденным </w:t>
      </w:r>
      <w:r>
        <w:fldChar w:fldCharType="begin"/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instrText xml:space="preserve"> HYPERLINK "../../AppData/Local/Microsoft/Windows/Temporary%20Internet%20Files/Content.IE5/1PHCFNOA/%D0%A0%D0%B5%D1%88%D0%B5%D0%BD%D0%B8%D0%B5%20%D1%80%D0%B0%D0%B9%D1%81%D0%BE%D0%B2%D0%B5%D1%82%D0%B0%20%D1%83%D1%82%D0%B2%D0%B5%D1%80%D0%B6%D0%B4%20%D0%9F%D0%BE%D0%BB%D0%BE%D0%B6%D0%B5%D0%BD%D0%B8%D1%8F%20%D0%BE%20%D0%BF%D0%BE%D1%80%D1%8F%D0%B4%D0%BA%D0%B5%20%D0%BF%D1%80%D0%B8%D0%B2%D0%B0%D1%82%D0%B8%D0%B7%D0%B0%D1%86%D0%B8%D0%B8%D1%8F.doc" \l "sub_0%23sub_0"</w:instrTex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</w:rPr>
        <w:t>Постановлением</w: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Правительства РФ от 12.08.2002 N 584, </w:t>
      </w:r>
      <w:r>
        <w:rPr>
          <w:rFonts w:cs="Arial" w:ascii="Arial" w:hAnsi="Arial"/>
          <w:szCs w:val="24"/>
        </w:rPr>
        <w:t xml:space="preserve">Положением об организации продажи государственного или муниципального имущества на аукционе, утвержденны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instrText xml:space="preserve"> HYPERLINK "../../AppData/Local/Microsoft/Windows/Temporary%20Internet%20Files/Content.IE5/1PHCFNOA/%D0%A0%D0%B5%D1%88%D0%B5%D0%BD%D0%B8%D0%B5%20%D1%80%D0%B0%D0%B9%D1%81%D0%BE%D0%B2%D0%B5%D1%82%D0%B0%20%D1%83%D1%82%D0%B2%D0%B5%D1%80%D0%B6%D0%B4%20%D0%9F%D0%BE%D0%BB%D0%BE%D0%B6%D0%B5%D0%BD%D0%B8%D1%8F%20%D0%BE%20%D0%BF%D0%BE%D1%80%D1%8F%D0%B4%D0%BA%D0%B5%20%D0%BF%D1%80%D0%B8%D0%B2%D0%B0%D1%82%D0%B8%D0%B7%D0%B0%D1%86%D0%B8%D0%B8%D1%8F.doc" \l "sub_0%23sub_0"</w:instrTex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  <w:u w:val="none"/>
        </w:rPr>
        <w:t>Постановлением</w: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авительства РФ от 12.08.2002 № 585, Положением об организации продажи государственного или муниципального имущества посредством публичного предложения, утвержденны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instrText xml:space="preserve"> HYPERLINK "../../AppData/Local/Microsoft/Windows/Temporary%20Internet%20Files/Content.IE5/1PHCFNOA/%D0%A0%D0%B5%D1%88%D0%B5%D0%BD%D0%B8%D0%B5%20%D1%80%D0%B0%D0%B9%D1%81%D0%BE%D0%B2%D0%B5%D1%82%D0%B0%20%D1%83%D1%82%D0%B2%D0%B5%D1%80%D0%B6%D0%B4%20%D0%9F%D0%BE%D0%BB%D0%BE%D0%B6%D0%B5%D0%BD%D0%B8%D1%8F%20%D0%BE%20%D0%BF%D0%BE%D1%80%D1%8F%D0%B4%D0%BA%D0%B5%20%D0%BF%D1%80%D0%B8%D0%B2%D0%B0%D1%82%D0%B8%D0%B7%D0%B0%D1%86%D0%B8%D0%B8%D1%8F.doc" \l "sub_0%23sub_0"</w:instrTex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  <w:szCs w:val="24"/>
          <w:u w:val="none"/>
        </w:rPr>
        <w:t>Постановлением</w:t>
      </w:r>
      <w:r>
        <w:rPr>
          <w:bCs/>
          <w:rStyle w:val="InternetLink"/>
          <w:sz w:val="24"/>
          <w:u w:val="none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Правительства РФ от 22.07.2002 № 549, Законом Кемеровской области от 30.09.2008 № 85-ОЗ «Об установлении предельного значения площади арендуемого недвижимого имущества, находящегося в государственной собственности Кемеровской области или в муниципальной собственности, при возмездном отчуждении которого у субъектов малого и среднего предпринимательства возникает преимущественное право на его приобретение, и срока рассрочки его оплаты», Уставом Крапивинского муниципального района, Положением о порядке управления и распоряжения объектами (имуществом) муниципальной собственности Крапивинского муниципального района, утвержденным решением Крапивинского районного Совета народных депутатов от 28.03.2011 № 02-403, и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Style14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5" w:name="sub_104"/>
      <w:bookmarkStart w:id="16" w:name="sub_5"/>
      <w:bookmarkStart w:id="17" w:name="sub_104"/>
      <w:bookmarkStart w:id="18" w:name="sub_5"/>
      <w:bookmarkEnd w:id="17"/>
      <w:bookmarkEnd w:id="18"/>
    </w:p>
    <w:p>
      <w:pPr>
        <w:pStyle w:val="Style14"/>
        <w:ind w:left="0" w:firstLine="709"/>
        <w:rPr/>
      </w:pPr>
      <w:bookmarkStart w:id="19" w:name="sub_5"/>
      <w:bookmarkStart w:id="20" w:name="sub_6"/>
      <w:bookmarkEnd w:id="19"/>
      <w:bookmarkEnd w:id="20"/>
      <w:r>
        <w:rPr>
          <w:b/>
          <w:bCs/>
          <w:sz w:val="24"/>
          <w:szCs w:val="24"/>
        </w:rPr>
        <w:t>Статья 4.</w:t>
      </w:r>
      <w:r>
        <w:rPr>
          <w:b/>
          <w:sz w:val="24"/>
          <w:szCs w:val="24"/>
        </w:rPr>
        <w:t xml:space="preserve"> Компетенция органов местного самоуправления в сфере приватизации</w:t>
      </w:r>
    </w:p>
    <w:p>
      <w:pPr>
        <w:pStyle w:val="Normal"/>
        <w:ind w:firstLine="709"/>
        <w:jc w:val="both"/>
        <w:rPr/>
      </w:pPr>
      <w:bookmarkStart w:id="21" w:name="sub_6"/>
      <w:bookmarkEnd w:id="21"/>
      <w:r>
        <w:rPr>
          <w:rFonts w:cs="Arial" w:ascii="Arial" w:hAnsi="Arial"/>
          <w:sz w:val="24"/>
          <w:szCs w:val="24"/>
        </w:rPr>
        <w:t>1. К компетенции Крапивинского районного Совета народных депутатов (далее - районный Совет) в сфере приватизации объектов муниципальной собственност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бщих правил и порядка приватизаци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ление нормативов распределения средств, полученных от приватизаци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нтроля за ходом приватизации и использованием средств от приватизации в пределах и формах, установленных Бюджетным кодексом Российской Федерации;</w:t>
      </w:r>
    </w:p>
    <w:p>
      <w:pPr>
        <w:pStyle w:val="Style15"/>
        <w:ind w:left="0" w:firstLine="709"/>
        <w:rPr/>
      </w:pPr>
      <w:r>
        <w:rPr>
          <w:i w:val="false"/>
          <w:color w:val="000000"/>
          <w:sz w:val="24"/>
          <w:szCs w:val="24"/>
        </w:rPr>
        <w:t>осуществление иных полномочий, предусмотренных настоящим Положе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К компетенции Главы Крапивинского муниципального района (далее – Глава района) в сфере приватизации объектов муниципальной собственности относи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й о приватизации объектов муниципальной собственности в порядке, установленном пунктом 4 статьи 8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нтроля за деятельностью органа, уполномоченного на проведение приватизаци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иных полномочий, предусмотренных настоящим Положением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Орган, уполномоченный на проведение приватизации объекто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рганом, специально уполномоченным районным Советом и Главой района на непосредственное осуществление функций собственника при приватизации объектов муниципальной собственности, является комитет по управлению муниципальным имуществом администрации Крапивинского муниципального района (далее – Комите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 исключительной компетенции Комитета в сфере приватизации объектов муниципальной собственност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варительное определение условий приватизации объектов муниципальной собственности в порядке, установленном пунктом 1 статьи 8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ов правовых актов районного Совета и Главы района по вопросам приватизаци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торгов (аукционов, конкурсов) по продаже объекто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дажи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продажи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ов об отчуждении объекто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объектов муниципальной собственности покупател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исполнением условий договоров об отчуждении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полномочия по организации и проведению приватизации объектов муниципальной собственности, установленные настоящим Положением, правовыми актами районного Совета и Главы района.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200"/>
      <w:bookmarkStart w:id="23" w:name="sub_200"/>
      <w:bookmarkEnd w:id="23"/>
    </w:p>
    <w:p>
      <w:pPr>
        <w:pStyle w:val="Style14"/>
        <w:ind w:left="0" w:firstLine="709"/>
        <w:rPr/>
      </w:pPr>
      <w:bookmarkStart w:id="24" w:name="sub_200"/>
      <w:bookmarkStart w:id="25" w:name="sub_7"/>
      <w:bookmarkEnd w:id="24"/>
      <w:bookmarkEnd w:id="25"/>
      <w:r>
        <w:rPr>
          <w:b/>
          <w:bCs/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План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26" w:name="sub_7"/>
      <w:bookmarkEnd w:id="26"/>
      <w:r>
        <w:rPr>
          <w:rFonts w:cs="Arial" w:ascii="Arial" w:hAnsi="Arial"/>
          <w:sz w:val="24"/>
          <w:szCs w:val="24"/>
        </w:rPr>
        <w:t>1. Комитет ежегодно разрабатывает План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 приватизации содержит перечень муниципальных унитарных предприятий, находящихся в муниципальной собственности акций акционерных обществ, зданий, строений, сооружений, иного недвижимого имущества, которое планируется приватизировать в соответствующем году. В Плане приватизации указывается характеристика муниципального имущества, которое планируется приватизир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лан приватизации согласовывается Главой района и утверждается районным Совет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ле утверждения Плана приватизации районным Советом Комитет осуществляет приватизацию муниципального имущества в порядке, установленном действующим законодательством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течение финансового года муниципальное имущество, включенное в План приватизации, не было приватизировано, Комитет может осуществить его приватизацию в следующем году без дополнительных согласований с районным Совет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лан приватизации может быть изменен и (или) дополнен только по решению органа, который принимал решение о его утверждении. </w:t>
      </w:r>
    </w:p>
    <w:p>
      <w:pPr>
        <w:pStyle w:val="Style14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27" w:name="sub_9"/>
      <w:bookmarkStart w:id="28" w:name="sub_9"/>
      <w:bookmarkEnd w:id="28"/>
    </w:p>
    <w:p>
      <w:pPr>
        <w:pStyle w:val="Style14"/>
        <w:ind w:left="0" w:firstLine="709"/>
        <w:rPr/>
      </w:pPr>
      <w:r>
        <w:rPr>
          <w:b/>
          <w:bCs/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Отчет о выполнении плана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29" w:name="sub_9"/>
      <w:bookmarkEnd w:id="29"/>
      <w:r>
        <w:rPr>
          <w:rFonts w:cs="Arial" w:ascii="Arial" w:hAnsi="Arial"/>
          <w:sz w:val="24"/>
          <w:szCs w:val="24"/>
        </w:rPr>
        <w:t xml:space="preserve">1. Комитет подготавливает и представляет в районный Совет отчет о результатах приватизации муниципального имущества за прошедши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тчет о выполнении плана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 и иного муниципального имущества с указанием способа и срока приватизации, размера доходов, полученных от приватизации. </w:t>
      </w:r>
    </w:p>
    <w:p>
      <w:pPr>
        <w:pStyle w:val="Style14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30" w:name="sub_15"/>
      <w:bookmarkStart w:id="31" w:name="sub_300"/>
      <w:bookmarkStart w:id="32" w:name="sub_15"/>
      <w:bookmarkStart w:id="33" w:name="sub_300"/>
      <w:bookmarkEnd w:id="32"/>
      <w:bookmarkEnd w:id="33"/>
    </w:p>
    <w:p>
      <w:pPr>
        <w:pStyle w:val="Style14"/>
        <w:ind w:left="0" w:firstLine="709"/>
        <w:rPr/>
      </w:pPr>
      <w:r>
        <w:rPr>
          <w:b/>
          <w:bCs/>
          <w:sz w:val="24"/>
          <w:szCs w:val="24"/>
        </w:rPr>
        <w:t>Статья 8.</w:t>
      </w:r>
      <w:r>
        <w:rPr>
          <w:b/>
          <w:sz w:val="24"/>
          <w:szCs w:val="24"/>
        </w:rPr>
        <w:t xml:space="preserve">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34" w:name="sub_15"/>
      <w:bookmarkStart w:id="35" w:name="sub_316"/>
      <w:bookmarkEnd w:id="34"/>
      <w:bookmarkEnd w:id="35"/>
      <w:r>
        <w:rPr>
          <w:rFonts w:cs="Arial" w:ascii="Arial" w:hAnsi="Arial"/>
          <w:sz w:val="24"/>
          <w:szCs w:val="24"/>
        </w:rPr>
        <w:t>1. План приватизации муниципального имущества подлежит опубликованию в средствах массовой информации, определенных решением районного Совета об утверждении Плана приватизации, а также размещению на официальном сайте администрации Крапивинского муниципального района в сети «Интернет» в тридцатидневный срок со дня его утверждения районным Советом.</w:t>
      </w:r>
    </w:p>
    <w:p>
      <w:pPr>
        <w:pStyle w:val="Normal"/>
        <w:ind w:firstLine="709"/>
        <w:jc w:val="both"/>
        <w:rPr/>
      </w:pPr>
      <w:bookmarkStart w:id="36" w:name="sub_316"/>
      <w:bookmarkEnd w:id="36"/>
      <w:r>
        <w:rPr>
          <w:rFonts w:cs="Arial" w:ascii="Arial" w:hAnsi="Arial"/>
          <w:sz w:val="24"/>
          <w:szCs w:val="24"/>
        </w:rPr>
        <w:t>2. Информация о результатах сделок приватизации муниципального имущества, совершенных в порядке, установленном Федеральным законом от 22.07.2008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ит опубликованию в средствах массовой информации в пятидневный срок с момента их совершения.</w:t>
      </w:r>
    </w:p>
    <w:p>
      <w:pPr>
        <w:pStyle w:val="Heading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bookmarkStart w:id="37" w:name="sub_300"/>
      <w:bookmarkEnd w:id="37"/>
      <w:r>
        <w:rPr>
          <w:rFonts w:cs="Arial" w:ascii="Arial" w:hAnsi="Arial"/>
          <w:b/>
          <w:sz w:val="24"/>
          <w:szCs w:val="24"/>
        </w:rPr>
        <w:t>Статья 9. Порядок принятия решений о приватизации объекто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митет в соответствии с требованиями федеральных законов и иных правовых актов Российской Федерации и настоящего Положения вносит на рассмотрение созданной Главой района постоянно действующей комиссии по приватизации муниципального имущества (далее – Комисс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едложения об условиях приватизации объектов движи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едложения об условиях приватизации объектов муниципальной собственности, включенных в утвержденный районным Советом План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едложения об условиях конкурса при продаже акций открытого акционерного общества, долей в уставном капитале общества с ограниченной ответственностью на конкурс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В состав Комиссии входят представители районного Совета, Комитета, структурных подразделений администрации Крапивинского муниципального района. Число членов Комиссии должно быть нечетным и не менее пяти. Решение Комиссии правомочно, если на ее заседании присутствует не менее 2/3 от списочного числа ее членов. Решение об условиях приватизации считается принятым, если за него проголосовало не менее 2/3 от числа членов Комиссии, присутствующих на заседан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Персональный состав Комиссии утверждается постановлением Главы район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невозможности присутствия на заседании должностного лица, являющегося членом Комиссии, допускается его замена лицом, на которое возложено исполнение должностных обязанностей отсутствующего члена комиссии, при этом издание постановления об утверждении изменений в составе Комиссии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нимает решение об условиях приватизации муниципального имущества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пределяет способ приватизации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Устанавливает срок рассрочки платежа (в случае ее предостав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Определяет начальную цену подлежащего приватизации муниципальн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начальная цена подлежащего приватизации объекта муниципальной собственности устанавливается с учетом расходов на организацию и проведение приватизации соответствующего объекта, в том числе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на изготовление технического паспорта подлежащего приватизации объек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ходов на подготовку проекта границ, кадастровой карты (плана) земельного участка в случае одновременного отчуждения такого земельного участка с объектом муниципальной собственност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на проведение оценки подлежащего приватизации объ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 При продаже акций открытого акционерного общества, долей в уставном капитале общества с ограниченной ответственностью на конкурсе определяет условия конкурса, порядок контроля за их исполнением и порядок подтверждения победителем конкурса исполнения таких усло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осуществлению контроля за исполнением условий конкурса должны предусматривать периодичность контроля не чаще одного раза в кварта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сматривает документы претендентов и определяет участников торгов, участников продажи имущества посредством публичного предложения, участников продажи имущества без объявления ц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одводит итоги и определяет победителя торгов, участников продажи имущества посредством публичного предложения, участников продажи имущества без объявления ц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 основании решения Комиссии Глава района путем подписания соответствующего правового акта администрации Крапив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ринимает решение о продаже конкретного объект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Утверждает условия конкурса, порядок контроля за их исполнением и порядок подтверждения победителем конкурса исполнения таких условий при продаже акций открытого акционерного общества, долей в уставном капитале общества с ограниченной ответственностью на конк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Устанавливает обременение обязательствами по содержанию, сохранению и использованию (далее - охранное обязательство) при приватизации объектов культурного наследия (памятников истории и культуры) местного (муниципального) значения, находящихся на территории Крапив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 основании решений, принятых в соответствии с пунктами 3 и 4 настоящей статьи, Комитет осуществляет приватизацию соответствующего объекта муниципальной собственности в порядке, установленном федеральными законами и иными правовыми актами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 вступления в силу решения об условиях приватизации объекта муниципальной собственности, принятого в порядке, установленном пунктом 3 настоящей статьи, и решения о продаже объекта муниципальной собственности, принятого в порядке, предусмотренном пунктом 4 настоящей статьи, приватизация объекта муниципальной собственности не допускается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0. Особенности приватизации недвижимого имуществ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Приватизация объектов муниципальной собственности - зданий, строений и сооружений, а также объектов, строительство которых не завершено и которые признаны самостоятельными объектами недвижимости, - осуществляется одновременно с отчуждением лицу, приобретающему такой объект муниципальной собственности, земельных участков, занимаемых таким объектом муниципальной собственности и необходимых для его использования, если иное не предусмотрено федеральным закон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Цена выкупа таких земельных участков определяется в соответствии с законодательством Российской Федерации о приватизации и об оценочн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одаже указанных в настоящем пункте земельных участков (при условии, что право распоряжения ими принадлежит Крапивинскому муниципальному району) принимается Главой района одновременно с принятием решения о продаже расположенных на них объектов недвижимого имуществ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1. Особенности продажи акций открытого акционерного общества, долей в уставном капитале общества с ограниченной ответственностью на конкурс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Со дня заключения договора купли-продажи акций открытого акционерного общества, доли в уставном капитале общества с ограниченной ответственностью и до перехода права собственности на проданные на конкурсе акции, долю в уставном капитале общества с ограниченной ответственностью победитель конкурса осуществляет голосование по указанным акциям, доле в уставном капитале общества с ограниченной ответственностью в органах управления этого общества по своему усмотрению, за исключением вопросов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9 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 № 178-ФЗ «О приватизации государственного и муниципального имущества», голосование по которым осуществляется победителем конкурса в соответствии с письменными директивами, выдаваемыми лицом, уполномоченным собственником на осуществление прав акционера.</w:t>
      </w:r>
    </w:p>
    <w:p>
      <w:pPr>
        <w:pStyle w:val="Normal"/>
        <w:autoSpaceDE w:val="false"/>
        <w:ind w:firstLine="720"/>
        <w:jc w:val="both"/>
        <w:rPr/>
      </w:pPr>
      <w:bookmarkStart w:id="38" w:name="sub_1030"/>
      <w:bookmarkEnd w:id="38"/>
      <w:r>
        <w:rPr>
          <w:rFonts w:cs="Arial" w:ascii="Arial" w:hAnsi="Arial"/>
          <w:sz w:val="24"/>
          <w:szCs w:val="24"/>
        </w:rPr>
        <w:t>2. Лицо, уполномоченное собственником на осуществление прав акционера,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sub_1030"/>
      <w:bookmarkStart w:id="40" w:name="sub_1030"/>
      <w:bookmarkEnd w:id="40"/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2. Особенности продажи муниципального имущества посредством публичного пред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Объект муниципальной собственности может быть продан посредством публичного предложения в случае, если аукцион по продаже указанного объекта был признан несостоявшим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продаже объекта муниципальной собственности посредством публичного предложения принимается Главой района. Указанным решением устанавливаются: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(цена первоначального предложения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цена предложения (цена отсечен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еличина снижения цены первоначального предложения («шаг понижения»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повышения цены («шаг аукциона»)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ок за участие в продаже посредством публичного предло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перечисления задатк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3. Особенности продажи муниципального имущества без объявления це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Объект муниципальной собственности может быть продан без объявления цены, если продажа указанного объекта посредством публичного предложения не состояла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одаже объекта муниципальной собственности без объявления цены принимается Главой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2010"/>
      <w:bookmarkEnd w:id="41"/>
      <w:r>
        <w:rPr>
          <w:rFonts w:cs="Arial" w:ascii="Arial" w:hAnsi="Arial"/>
          <w:sz w:val="24"/>
          <w:szCs w:val="24"/>
        </w:rPr>
        <w:t>2. Комитет определяет срок приема заявок и дату подведения итогов продажи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ема заявок должен быть не менее 25 рабочих дн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По результатам рассмотрения документов, представленных претендентами в течение срока приема заявок,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bookmarkStart w:id="42" w:name="sub_2010"/>
      <w:bookmarkStart w:id="43" w:name="sub_2011"/>
      <w:bookmarkEnd w:id="42"/>
      <w:bookmarkEnd w:id="43"/>
      <w:r>
        <w:rPr>
          <w:rFonts w:cs="Arial" w:ascii="Arial" w:hAnsi="Arial"/>
          <w:sz w:val="24"/>
          <w:szCs w:val="24"/>
        </w:rPr>
        <w:t>4. 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2011"/>
      <w:bookmarkStart w:id="45" w:name="sub_2012"/>
      <w:bookmarkEnd w:id="44"/>
      <w:bookmarkEnd w:id="45"/>
      <w:r>
        <w:rPr>
          <w:rFonts w:cs="Arial" w:ascii="Arial" w:hAnsi="Arial"/>
          <w:sz w:val="24"/>
          <w:szCs w:val="24"/>
        </w:rPr>
        <w:t>5. Покупателем имущества признается:</w:t>
      </w:r>
    </w:p>
    <w:p>
      <w:pPr>
        <w:pStyle w:val="Normal"/>
        <w:ind w:firstLine="720"/>
        <w:jc w:val="both"/>
        <w:rPr/>
      </w:pPr>
      <w:bookmarkStart w:id="46" w:name="sub_2012"/>
      <w:bookmarkStart w:id="47" w:name="sub_20121"/>
      <w:bookmarkEnd w:id="46"/>
      <w:bookmarkEnd w:id="47"/>
      <w:r>
        <w:rPr>
          <w:rFonts w:cs="Arial" w:ascii="Arial" w:hAnsi="Arial"/>
          <w:sz w:val="24"/>
          <w:szCs w:val="24"/>
        </w:rPr>
        <w:t>а) 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20121"/>
      <w:bookmarkStart w:id="49" w:name="sub_20122"/>
      <w:bookmarkEnd w:id="48"/>
      <w:bookmarkEnd w:id="49"/>
      <w:r>
        <w:rPr>
          <w:rFonts w:cs="Arial" w:ascii="Arial" w:hAnsi="Arial"/>
          <w:sz w:val="24"/>
          <w:szCs w:val="24"/>
        </w:rPr>
        <w:t>б) 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720"/>
        <w:jc w:val="both"/>
        <w:rPr/>
      </w:pPr>
      <w:bookmarkStart w:id="50" w:name="sub_20122"/>
      <w:bookmarkStart w:id="51" w:name="sub_20123"/>
      <w:bookmarkEnd w:id="50"/>
      <w:bookmarkEnd w:id="51"/>
      <w:r>
        <w:rPr>
          <w:rFonts w:cs="Arial" w:ascii="Arial" w:hAnsi="Arial"/>
          <w:sz w:val="24"/>
          <w:szCs w:val="24"/>
        </w:rPr>
        <w:t>в) 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20123"/>
      <w:bookmarkStart w:id="53" w:name="sub_2013"/>
      <w:bookmarkEnd w:id="52"/>
      <w:bookmarkEnd w:id="53"/>
      <w:r>
        <w:rPr>
          <w:rFonts w:cs="Arial" w:ascii="Arial" w:hAnsi="Arial"/>
          <w:sz w:val="24"/>
          <w:szCs w:val="24"/>
        </w:rPr>
        <w:t>6. Протокол об итогах продажи имущества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4" w:name="sub_2013"/>
      <w:bookmarkStart w:id="55" w:name="sub_20131"/>
      <w:bookmarkEnd w:id="54"/>
      <w:bookmarkEnd w:id="55"/>
      <w:r>
        <w:rPr>
          <w:rFonts w:cs="Arial" w:ascii="Arial" w:hAnsi="Arial"/>
          <w:sz w:val="24"/>
          <w:szCs w:val="24"/>
        </w:rPr>
        <w:t>а) сведения об имуществ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20131"/>
      <w:bookmarkStart w:id="57" w:name="sub_20132"/>
      <w:bookmarkEnd w:id="56"/>
      <w:bookmarkEnd w:id="57"/>
      <w:r>
        <w:rPr>
          <w:rFonts w:cs="Arial" w:ascii="Arial" w:hAnsi="Arial"/>
          <w:sz w:val="24"/>
          <w:szCs w:val="24"/>
        </w:rPr>
        <w:t>б) общее количество зарегистрированных заявок;</w:t>
      </w:r>
    </w:p>
    <w:p>
      <w:pPr>
        <w:pStyle w:val="Normal"/>
        <w:ind w:firstLine="720"/>
        <w:jc w:val="both"/>
        <w:rPr/>
      </w:pPr>
      <w:bookmarkStart w:id="58" w:name="sub_20132"/>
      <w:bookmarkStart w:id="59" w:name="sub_20133"/>
      <w:bookmarkEnd w:id="58"/>
      <w:bookmarkEnd w:id="59"/>
      <w:r>
        <w:rPr>
          <w:rFonts w:cs="Arial" w:ascii="Arial" w:hAnsi="Arial"/>
          <w:sz w:val="24"/>
          <w:szCs w:val="24"/>
        </w:rPr>
        <w:t>в) 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0" w:name="sub_20133"/>
      <w:bookmarkStart w:id="61" w:name="sub_20134"/>
      <w:bookmarkEnd w:id="60"/>
      <w:bookmarkEnd w:id="61"/>
      <w:r>
        <w:rPr>
          <w:rFonts w:cs="Arial" w:ascii="Arial" w:hAnsi="Arial"/>
          <w:sz w:val="24"/>
          <w:szCs w:val="24"/>
        </w:rPr>
        <w:t>г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20134"/>
      <w:bookmarkStart w:id="63" w:name="sub_20135"/>
      <w:bookmarkEnd w:id="62"/>
      <w:bookmarkEnd w:id="63"/>
      <w:r>
        <w:rPr>
          <w:rFonts w:cs="Arial" w:ascii="Arial" w:hAnsi="Arial"/>
          <w:sz w:val="24"/>
          <w:szCs w:val="24"/>
        </w:rPr>
        <w:t>д) сведения о покупателе имуще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20135"/>
      <w:bookmarkStart w:id="65" w:name="sub_20136"/>
      <w:bookmarkEnd w:id="64"/>
      <w:bookmarkEnd w:id="65"/>
      <w:r>
        <w:rPr>
          <w:rFonts w:cs="Arial" w:ascii="Arial" w:hAnsi="Arial"/>
          <w:sz w:val="24"/>
          <w:szCs w:val="24"/>
        </w:rPr>
        <w:t>е) цену приобретения имущества, предложенную покупател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sub_20136"/>
      <w:bookmarkStart w:id="67" w:name="sub_20137"/>
      <w:bookmarkEnd w:id="66"/>
      <w:bookmarkEnd w:id="67"/>
      <w:r>
        <w:rPr>
          <w:rFonts w:cs="Arial" w:ascii="Arial" w:hAnsi="Arial"/>
          <w:sz w:val="24"/>
          <w:szCs w:val="24"/>
        </w:rPr>
        <w:t>ж) иные необходимые сведения.</w:t>
      </w:r>
    </w:p>
    <w:p>
      <w:pPr>
        <w:pStyle w:val="Normal"/>
        <w:ind w:firstLine="720"/>
        <w:jc w:val="both"/>
        <w:rPr/>
      </w:pPr>
      <w:bookmarkStart w:id="68" w:name="sub_20137"/>
      <w:bookmarkStart w:id="69" w:name="sub_2014"/>
      <w:bookmarkEnd w:id="68"/>
      <w:bookmarkEnd w:id="69"/>
      <w:r>
        <w:rPr>
          <w:rFonts w:cs="Arial" w:ascii="Arial" w:hAnsi="Arial"/>
          <w:sz w:val="24"/>
          <w:szCs w:val="24"/>
        </w:rPr>
        <w:t>6. 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720"/>
        <w:jc w:val="both"/>
        <w:rPr/>
      </w:pPr>
      <w:bookmarkStart w:id="70" w:name="sub_2014"/>
      <w:bookmarkEnd w:id="70"/>
      <w:r>
        <w:rPr>
          <w:rFonts w:cs="Arial" w:ascii="Arial" w:hAnsi="Arial"/>
          <w:sz w:val="24"/>
          <w:szCs w:val="24"/>
        </w:rPr>
        <w:t>7. 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Договор купли-продажи имущества заключается в течение 10 рабочих дней с даты подведения итогов 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 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Style14"/>
        <w:ind w:left="0" w:firstLine="709"/>
        <w:rPr/>
      </w:pPr>
      <w:bookmarkStart w:id="71" w:name="sub_35"/>
      <w:bookmarkEnd w:id="71"/>
      <w:r>
        <w:rPr>
          <w:b/>
          <w:bCs/>
          <w:sz w:val="24"/>
          <w:szCs w:val="24"/>
        </w:rPr>
        <w:t>Статья 14.</w:t>
      </w:r>
      <w:r>
        <w:rPr>
          <w:b/>
          <w:sz w:val="24"/>
          <w:szCs w:val="24"/>
        </w:rPr>
        <w:t xml:space="preserve"> Порядок оплаты муниципального имущества</w:t>
      </w:r>
    </w:p>
    <w:p>
      <w:pPr>
        <w:pStyle w:val="Normal"/>
        <w:ind w:firstLine="709"/>
        <w:jc w:val="both"/>
        <w:rPr/>
      </w:pPr>
      <w:bookmarkStart w:id="72" w:name="sub_35"/>
      <w:bookmarkStart w:id="73" w:name="sub_608"/>
      <w:bookmarkEnd w:id="72"/>
      <w:r>
        <w:rPr>
          <w:rFonts w:cs="Arial" w:ascii="Arial" w:hAnsi="Arial"/>
          <w:sz w:val="24"/>
          <w:szCs w:val="24"/>
        </w:rPr>
        <w:t xml:space="preserve">1. Оплата приобретаемого покупателем муниципального имущества производится единовременно или в рассрочку. </w:t>
      </w:r>
      <w:bookmarkStart w:id="74" w:name="sub_609"/>
      <w:bookmarkEnd w:id="7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енежные средства в счет оплаты приватизируемого муниципального имущества при единовременной оплате подлежат перечислению покупателем имущества в установленном порядке в местный бюджет на счет, указанный Комитетом, в размере и сроки, указанные в договоре купли-продажи имущества, но не поздне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лучае продажи муниципального имущества без объявления цены покупателю может быть предоставлена рассрочка оплаты за приобретенное муниципальное имущество, на срок не более од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 приватизации муниципального имущества субъектом малого или среднего предпринимательства с использованием преимущественного права на приватизацию, установленного Федеральным законом от 22.07.2008 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купателю может быть предоставлена рассрочка оплаты за приобретенное муниципальное имущество на срок не более пяти лет. </w:t>
      </w:r>
    </w:p>
    <w:p>
      <w:pPr>
        <w:pStyle w:val="Normal"/>
        <w:ind w:firstLine="709"/>
        <w:jc w:val="both"/>
        <w:rPr/>
      </w:pPr>
      <w:bookmarkStart w:id="75" w:name="sub_610"/>
      <w:bookmarkEnd w:id="74"/>
      <w:bookmarkEnd w:id="75"/>
      <w:r>
        <w:rPr>
          <w:rFonts w:cs="Arial" w:ascii="Arial" w:hAnsi="Arial"/>
          <w:sz w:val="24"/>
          <w:szCs w:val="24"/>
        </w:rPr>
        <w:t xml:space="preserve">5. Условие о предоставлении рассрочки, в том числе о сроках ее предоставления и порядок внесения платежей устанавливается в решении об условиях приватизации объек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sub_610"/>
      <w:bookmarkEnd w:id="76"/>
      <w:r>
        <w:rPr>
          <w:rFonts w:cs="Arial" w:ascii="Arial" w:hAnsi="Arial"/>
          <w:sz w:val="24"/>
          <w:szCs w:val="24"/>
        </w:rPr>
        <w:t>7. Факт оплаты имущества подтверждается выпиской со счета, указанного в договоре купли-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 15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нее принятые нормативные правовые акты районного Совета и Главы района действуют в части, не противоречащей настоящему Поло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"/>
    <w:qFormat/>
    <w:rPr>
      <w:sz w:val="24"/>
      <w:lang w:val="ru-RU" w:bidi="ar-SA"/>
    </w:rPr>
  </w:style>
  <w:style w:type="character" w:styleId="WW">
    <w:name w:val="WW- Знак"/>
    <w:qFormat/>
    <w:rPr>
      <w:lang w:val="ru-RU" w:bidi="ar-SA"/>
    </w:rPr>
  </w:style>
  <w:style w:type="character" w:styleId="WW1">
    <w:name w:val="WW- Знак1"/>
    <w:qFormat/>
    <w:rPr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38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6:00Z</dcterms:created>
  <dc:creator>Comp1</dc:creator>
  <dc:description/>
  <dc:language>en-US</dc:language>
  <cp:lastModifiedBy>Трегубов Дмитрий</cp:lastModifiedBy>
  <cp:lastPrinted>2011-09-30T12:20:00Z</cp:lastPrinted>
  <dcterms:modified xsi:type="dcterms:W3CDTF">2011-10-05T02:21:00Z</dcterms:modified>
  <cp:revision>6</cp:revision>
  <dc:subject/>
  <dc:title> </dc:title>
</cp:coreProperties>
</file>