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шением Крапивинского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ного Совета народных депутатов</w:t>
      </w:r>
    </w:p>
    <w:p>
      <w:pPr>
        <w:pStyle w:val="Normal"/>
        <w:keepNext w:val="true"/>
        <w:keepLines/>
        <w:ind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т 26.09.2011г.  № 02-536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-360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целевая программа                                                                                              «Социальная поддержка отдельных категорий граждан Крапивинского муниципального </w:t>
      </w:r>
      <w:r>
        <w:rPr/>
        <w:t xml:space="preserve"> района»  на 2012 год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20"/>
      </w:tblGrid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                                                                                                                                муниципальной целевой программы «Социальная поддержка отдельных категорий граждан Крапивинского муниципального района» на 201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Социальная поддержка отдельных категорий граждан Крапивинского муниципального района» на 2012 год (далее – Программа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Крапивинского муниципального района от 13.07.2011 № 79-р              «О разработке муниципальной целевой программы «Социальная поддержка отдельных категорий граждан Крапивинского муниципального района»                 на 2012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Крапивинского муниципального район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жизни населения путем оказания материальной поддержки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го положения отдельных категорий граждан за счет оказания им целевой адресной помощи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социально-экономической поддержки отдельных категорий граждан,  усиление адресности оказания социальной помощи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, увеличение объема и доступности предоставления социальных услуг отдельным категориям граждан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оциальных последствий бедности, укрепление социальной стабильности общества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эффективной защиты социально уязвимых слоев и групп населения, которые не обладают возможностями для самостоятельного выхода из сложных жизненных ситуаци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экстренной помощи гражданам, находящимся в трудной жизненной ситу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лучшение материального положения отдельных категорий граждан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лучшение материального положения семей с детьми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и реабилитация инвалидов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Крапивинского муниципального района (далее – «УСЗН администрации КМР»); муниципальное учреждение «Комплексный центр социального обслуживания населения»; муниципальное учреждение «Социально-реабилитационный Центр для несовершеннолетних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Совет ветеранов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615,0 тыс. руб. из средств районного бюдж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ить материальное положение более 200 граждан района (из расчета в среднем на одного человека в сумме 3000 рублей)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ть адресную материальную помощь более 160 нуждающимся малоимущим гражданам (семьям с детьми) для подготовки детей к школе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ить качество и доступность предоставляемых социальных услуг более 300 граждан пожилого возраста  и инвалидов в год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ть адресную материальную помощь инвалидам, в том числе детям – инвалидам, для выхода из трудной жизненной ситуации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жизни населения путем оказания материальной поддержки  (в т.ч. мер социальной поддержки)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ть экстренную помощь гражданам, находящимся в трудной жизненной ситуации и попавшим в чрезвычайную ситуацию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ить социально-средовую адаптацию, мотивацию к активному независимому образу жизни и ее качество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социокультурную реабилитацию инвалидов, в том числе детей-инвалидов, проведение социально значимых и праздничных мероприятий для пожилых граждан и инвалидов, семей с детьми;</w:t>
            </w:r>
          </w:p>
          <w:p>
            <w:pPr>
              <w:pStyle w:val="Normal"/>
              <w:keepNext w:val="true"/>
              <w:keepLines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здоровительный отдых детей из малоимущих семей и семей, находящихся в трудной жизненной ситуаци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выполнением Программы осуществляет заказчик Программы – администрация Крапивинского муниципального района 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Содержание проблемы и необходимость ее решения                              программным методом 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м приоритетом государственной политики Российской Федерации обозначено повышение качества жизни граждан России, поддержка людей, оказавшихся в трудной жизненной ситуации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жизни населения Крапивинского района, увеличение объема и доступности социальных услуг гражданам пожилого возраста и инвалидам, семей с детьми и малоимущим гражданам – одно их основных направлений социальной политики Крапивинского муниципального района. Социальная политика района направлена на улучшение качества жизни конкретного человека, конкретной семьи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пивинском районе на протяжении нескольких лет за счет средств местного бюджета реализуются меры по социальной поддержке населения района, эффективно реализуется настоящая Программа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имущие граждане и граждане, попавшие в трудную жизненную ситуацию, нуждаются в социальной поддержке, адресной помощи, реабилитации и интеграции их в общество.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достаточно высокие темпы экономического роста, доля населения проживающего за чертой бедности еще высока.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9.2011 г. в районе проживают 7294 получателей пенсии. Из них, численность граждан пожилого возраста составляет 5100 человек, что составляет 69,9 % от общего числа получателей пенсии. Среди граждан пожилого возраста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 чел. – инвалиды, участники Великой Отечественной войны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чел. – бывшие несовершеннолетние узники фашистских концлагерей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чел. – участники боевых действий с бандитскими формированиями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чел. – жители блокадного Ленинграда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57 чел. – труженики тыла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16 чел. – ветераны труда;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83 чел.- инвалиды по общему заболеванию, в т.ч. 128 - дети инвалиды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возрастному составу граждане пожилого возраста распределяются следующим образом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55 (60) до 75 лет - 3948 чел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75 до 90 лет</w:t>
        <w:tab/>
        <w:t xml:space="preserve">    - 1112 чел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рше 90 лет          - 40 чел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источником доходов граждан пожилого возраста и инвалидов является пенсия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Крапивинском районе проживает 3282 семей, в них 5331 ребенок. На 01.09.2011 г. количество получателей ежемесячного пособия на детей составило 1885 семей, в них детей 2791. Эти  57,4 % семей с детьми являются малоимущими.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е наиболее нуждающегося населения – семьи с детьми, пенсионеры, ветераны и инвалиды боевых действий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ми проблемами этих граждан являются: недостаток денежных средств на неотложные нужды (приобретение одежды, полноценное лечение, питание детей), на ремонт жилья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социальной поддержки отдельных категорий граждан Крапивинского района направлена на постоянное повышение уровня жизни малообеспеченных граждан района за счет  оказания им адресной социальной помощи, обеспечения оптимальных условий для успешной адаптации в обществе детей из малообеспеченных семей, детей-инвалидов, инвалидов, осуществления мер по улучшению жизнеобеспечения граждан пожилого возраста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редоставляется помощь также гражданам, пострадавшим от пожара.  Выделение средств гражданам, пострадавшим от пожара, сохраняет свою актуальность. Учитывая, что размер оказываемой помощи зачастую не снимает кризисную ситуацию в семье, особенно в случае пожара, необходимо увеличить затраты на эти цели в 2012 году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состоит из мероприятий, направленных на социальную поддержку отдельных категорий граждан, граждан пожилого возраста и инвалидов, семей с детьми не только с низким уровнем доходов, но и находящихся в трудной жизненной ситуации: потеря работы, утрата трудоспособности, длительная болезнь, преклонный возраст, одиночество, сиротство, отсутствие определенного места жительства и другие факторы.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ь проблемы уязвимых групп населения в Крапивинском районе поможет настоящая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Программы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рограммы является 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.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  <w:tab w:val="left" w:pos="1200" w:leader="none"/>
          <w:tab w:val="left" w:pos="170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жизни населения путем оказания материальной поддержки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  <w:tab w:val="left" w:pos="1200" w:leader="none"/>
          <w:tab w:val="left" w:pos="170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го положения отдельных категорий граждан за счет оказания им целевой адресной помощи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  <w:tab w:val="left" w:pos="1200" w:leader="none"/>
          <w:tab w:val="left" w:pos="170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социально-экономической поддержки отдельных категорий граждан,  усиление адресности оказания социальной помощи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  <w:tab w:val="left" w:pos="1200" w:leader="none"/>
          <w:tab w:val="left" w:pos="170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, увеличение объема и доступности предоставления социальных услуг отдельным категориям граждан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  <w:tab w:val="left" w:pos="1200" w:leader="none"/>
          <w:tab w:val="left" w:pos="170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оциальных последствий бедности, укрепление социальной стабильности общества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  <w:tab w:val="left" w:pos="1200" w:leader="none"/>
          <w:tab w:val="left" w:pos="170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эффективной защиты социально уязвимых слоев и групп населения, которые не обладают возможностями для самостоятельного выхода из сложных жизненных ситуаций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  <w:tab w:val="left" w:pos="1200" w:leader="none"/>
          <w:tab w:val="left" w:pos="1700" w:leader="none"/>
        </w:tabs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экстренной помощи гражданам, находящимся в трудной жизненной ситуации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программных мероприятий</w:t>
      </w:r>
    </w:p>
    <w:p>
      <w:pPr>
        <w:pStyle w:val="Normal"/>
        <w:keepNext w:val="true"/>
        <w:keepLines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определены с учетом социально-экономической ситуации в Крапивинском районе, целями и задачами Программы, актуальностью и необходимостью оперативного решения проблем, стоящих перед районом. 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настоящей Программы будут реализованы следующие основные подпрограммы:    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лучшение материального положения отдельных категорий граждан»;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лучшение материального положения семей с детьми»;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Социальная поддержка и реабилитация инвалидов»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перечень программных мероприятий приведен в разделе 7 Программы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</w:t>
      </w:r>
    </w:p>
    <w:p>
      <w:pPr>
        <w:pStyle w:val="Normal"/>
        <w:keepNext w:val="true"/>
        <w:keepLines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рапивинского муниципального района в соответствии с перечнем мероприятий Программы (раздел 7 Программы). На реализацию Программы на 2012 год необходимо – 1 615,0 тыс. руб.</w:t>
      </w:r>
    </w:p>
    <w:p>
      <w:pPr>
        <w:pStyle w:val="Normal"/>
        <w:keepNext w:val="true"/>
        <w:keepLines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00" w:leader="none"/>
        </w:tabs>
        <w:ind w:left="0"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улучшить материальное положение более 200  граждан района (из расчета в среднем на одного человека в сумме 3000 рублей)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казать адресную материальную помощь более 160 нуждающимся малоимущим гражданам (семьям с детьми) для подготовки детей к школе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улучшить качество и доступность предоставляемых социальных услуг более 300 граждан пожилого возраста  и инвалидов в год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казать адресную материальную помощь инвалидам, в том числе детям – инвалидам, для выхода из трудной жизненной ситуаци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овысить уровень жизни населения путем оказания материальной поддержки  (в т.ч. мер социальной поддержки)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казать экстренную помощь гражданам, находящимся в трудной жизненной ситуации и попавшим в чрезвычайную ситуацию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улучшить социально-средовую адаптацию, мотивацию к активному независимому образу жизни и ее качество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рганизовать социокультурную реабилитацию инвалидов, в том числе детей-инвалидов, проведение социально значимых и праздничных мероприятий для пожилых граждан и инвалидов, семей с детьми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рганизовать оздоровительный отдых детей из малоимущих семей и семей, находящихся в трудной жизненной ситуации.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евые индикаторы Программы приведены в приложении к Программе.</w:t>
      </w:r>
    </w:p>
    <w:p>
      <w:pPr>
        <w:pStyle w:val="Normal"/>
        <w:keepNext w:val="true"/>
        <w:keepLines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00" w:leader="none"/>
        </w:tabs>
        <w:ind w:left="0"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управления программой и контроль                                                      за ходом ее реализации</w:t>
      </w:r>
    </w:p>
    <w:p>
      <w:pPr>
        <w:pStyle w:val="Normal"/>
        <w:keepNext w:val="true"/>
        <w:keepLines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ные мероприятия</w:t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02"/>
        <w:gridCol w:w="1694"/>
        <w:gridCol w:w="2609"/>
        <w:gridCol w:w="221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, программ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из районного бюджета в 2012 год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ного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6" w:leader="none"/>
          <w:tab w:val="left" w:pos="3948" w:leader="none"/>
          <w:tab w:val="left" w:pos="5637" w:leader="none"/>
          <w:tab w:val="left" w:pos="7905" w:leader="none"/>
        </w:tabs>
        <w:ind w:left="-7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02"/>
        <w:gridCol w:w="1694"/>
        <w:gridCol w:w="2610"/>
        <w:gridCol w:w="2225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57" w:right="-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5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57" w:right="-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лучшение материального положения отдельных категорий граждан», в том чис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адресной материальной помощи денежными средствами отдельным категориям  гражда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ую помощь получат около 100 граждан, в среднем по 3,0 тыс. руб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адресной материальной помощи гражданам, находящимся в трудной жизненной ситуации (в т.ч. лицам, освободившимся из мест лишения свободы, без определенного места жительства на оформление документов, приобретение хозяйственных товаров и продуктов питания, погорельцам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ую помощь получат около 100 граждан, находящихся в трудной жизненной ситуации, в среднем по 3,0 тыс. руб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отдельным категориям граждан на организацию горячего питания  в отделении дневного пребывания граждан пожилого возраста и инвалидов муниципального учреждения «Комплексный центр социального обслуживания населе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граждан пожилого возраста и инвалидов в год получат возможность пройти курс реабилитации в отделении дневного пребывания МУ «Комплексный центр социального обслуживания населения» и получить горячее питание, позволит улучшить качество и доступность предоставляемых социальных услуг более 300 граждан пожилого возраста  и инвалид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циально значимых и праздничных мероприятий с вручением подарков к праздникам в т.ч.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 и отц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семь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илого чело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тдельных категорий граждан в социально значимых и праздничных мероприятиях стимулирует активную жизненную и общественную позиц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анспортных расходов по доставке овощных и продуктовых наборов для остронуждающихся малоимущих, одиноко проживающих граждан и инвали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Комплексный центр социального обслуживания насе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олучение гражданами овощных и продуктовых наб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телефонов реабилитированным гражданам (по обращения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ЗН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билитированные граждане получат материальную поддержку для установки стационарных телефонов по их личному заявле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газ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Комплексный центр социального обслуживания населения», районный Совет ветер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волит информировать население райо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лучшение материального положения семей с детьми», в том чис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малоимущим гражданам для подготовки детей к школе в рамках районной акции «Помоги собраться в школу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, МУ «Социально-реабилитационный Центр для несовершеннолетни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ую материальную помощь для подготовки детей к школе получат более 160 нуждающихся малоимущих семей с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ровительного отдыха для детей из малоимущих семей, транспортное обеспечение к месту отдых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, МУ «Социально-реабилитационный Центр для несовершеннолетни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организован летний оздоровительный отдых детей, обеспечена занятость детей в летний период врем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овогодних подарков для детей из малоимущих сем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и из малоимущих семей получат новогодние подар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и реабилитация инвалидов», в том чис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инвали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адресной материальной помощи инвалидам, оказавшимся в трудной жизненной ситуаци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ЗН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30 инвалидов, в том числе семей с детьми-инвалидами, получат адресную материальную помощь и улучшат качество жиз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ой акции «Игрушка ребенку - инвалиду», посвященной Международному Дню защиты детей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, МУ «Комплексный центр социального обслуживания населения», МУ «Социально-реабилитационный Центр для несовершеннолетни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олее 100 семей, воспитывающих детей -инвалидов получат игрушки для детей к празднику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целевой программе «Социальная поддержка отдельных категорий граждан Крапивинского муниципального  района»  201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ПРОГРАММЫ</w:t>
      </w:r>
    </w:p>
    <w:tbl>
      <w:tblPr>
        <w:tblW w:w="13865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6"/>
        <w:gridCol w:w="1701"/>
        <w:gridCol w:w="1985"/>
        <w:gridCol w:w="1559"/>
        <w:gridCol w:w="1485"/>
        <w:gridCol w:w="29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0" w:leader="none"/>
          <w:tab w:val="left" w:pos="4896" w:leader="none"/>
          <w:tab w:val="left" w:pos="6597" w:leader="none"/>
          <w:tab w:val="left" w:pos="8582" w:leader="none"/>
          <w:tab w:val="left" w:pos="10141" w:leader="none"/>
          <w:tab w:val="left" w:pos="11626" w:leader="none"/>
        </w:tabs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tbl>
      <w:tblPr>
        <w:tblW w:w="13865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0"/>
        <w:gridCol w:w="3686"/>
        <w:gridCol w:w="1701"/>
        <w:gridCol w:w="1985"/>
        <w:gridCol w:w="1559"/>
        <w:gridCol w:w="1485"/>
        <w:gridCol w:w="290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благоприятных условий для сохранения стабильности в обществе, повышения качества жизни отдельных категорий граждан, семей с детьми, инвалидов, граждан, попавших в трудную жизненную ситуацию, проживающих на территории Крапивинского муниципального района</w:t>
            </w:r>
          </w:p>
        </w:tc>
      </w:tr>
      <w:tr>
        <w:trPr>
          <w:trHeight w:val="1411" w:hRule="atLeast"/>
          <w:cantSplit w:val="true"/>
        </w:trPr>
        <w:tc>
          <w:tcPr>
            <w:tcW w:w="1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Повышение уровня жизни населения путем оказания материальной поддержки отдельным категориям граждан (граждане, оказавшиеся в ситуации, объективно нарушающей жизнедеятельность и которую они не могут преодолеть самостоятельно: 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в семье, одиночество и тому подобное)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адресной материальной помощи денежными средствами отдельным категориям  гражд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адресной материальной помощи гражданам, находящимся в трудной жизненной ситуации (в т.ч. лицам, освободившимся из мест лишения свободы, без определенного места жительства на оформление документов, приобретение хозяйственных товаров и продуктов питания, погорельц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отдельным категориям граждан на организацию горячего питания  в отделении дневного пребывания граждан пожилого возраста и инвалидов муниципального учреждения «Комплексный центр социального обслуживания на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телефонов реабилитированным граждан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малоимущим гражданам для подготовки детей к школе в рамках районной акции «Помоги собраться в школ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адресной материальной помощи инвалидам, оказавшимся в трудной жизненной ситу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14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ой акции «Игрушка ребенку - инвалиду», посвященной Международному Дню защиты дет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целевой адрес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9"/>
        </w:tabs>
        <w:ind w:left="2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1:00Z</dcterms:created>
  <dc:creator>НЭТа</dc:creator>
  <dc:description/>
  <dc:language>en-US</dc:language>
  <cp:lastModifiedBy>Трегубов Дмитрий</cp:lastModifiedBy>
  <cp:lastPrinted>2011-09-29T14:50:00Z</cp:lastPrinted>
  <dcterms:modified xsi:type="dcterms:W3CDTF">2011-10-05T02:29:00Z</dcterms:modified>
  <cp:revision>13</cp:revision>
  <dc:subject/>
  <dc:title> </dc:title>
</cp:coreProperties>
</file>