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а Решением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рапивинского районн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овета народных депутатов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9.2011 г. № 02-537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ая целевая Программа «Социальная защита и реабилитация ветеранов и инвалидов боевых действий, лиц, пострадавших при исполнении обязанностей военной службы (служебных обязанностей), и членов их семей» на 2011-2015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Социальная защита и реабилитация ветеранов и инвалидов боевых действий, лиц, пострадавших при исполнении обязанностей военной службы (служебных обязанностей), и членов их семей» на 2011-201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9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 защита  и реабилитация участников и инвалидов боевых действий, лиц,  пострадавших при исполнении обязанностей военной службы (служебных обязанностей), и членов их семей»  на 2011 – 2015 годы                                                                          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Крапивинского муниципального района от 10.08.2011 № 89-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разработке муниципальной целевой Программы «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»  на 2011 – 2015 годы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Х. Биккулов -       заместитель главы Крапивинского муниципального район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оциальной защиты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та,   реабилитация  и поддержка  ветеранов и инвалидов боевых действий, лиц, пострадавших при исполнении  обязанностей военной службы (служебных обязанностей) и членов их семей.                                                 Создание условий для их жизнеобеспеч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гулирование и обеспечение межведомственной координации  в организации решения основных социальных вопросов ветеранов и инвалидов  боевых действий, лиц, пострадавших при исполнении обязанностей военной службы (служебных обязанностей), и членов их семе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Методическое и информационное обеспечение социальной защиты и реабилитации участников и инвалидов  боевых действий, лиц, пострадавших, при  исполнении обязанностей военной службы (служебных  обязанностей),  и членов их семей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инфраструктуры социальной адаптации участников и инвалидов боевых действий, лиц, пострадавших при  исполнении обязанностей военной службы   (служебных обязанностей), и членов их семей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дресная помощь  участникам и инвалидам боевых действий, лицам, пострадавшим при исполнении обязанностей  военной службы      (служебных обязанностей), и членам их семей.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офориентация, профессиональная переподготовка  и обеспечение занятости участников боевых действий, лиц,  пострадавших  при исполнении обязанностей военной службы (служебных обязанностей), и членов их сем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жильем участников боевых действий, лиц, пострадавших при исполнении обязанностей военной службы (служебных обязанностей), и членов их семей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1082" w:leader="none"/>
              </w:tabs>
              <w:ind w:left="2"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ческое и информационное обеспечение системы социальной защиты ветеранов и инвалидов боевых действий, лиц пострадавших при исполнении обязанностей военной службы (служебных обязанностей), и членов их сем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1082" w:leader="none"/>
              </w:tabs>
              <w:ind w:left="2"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дико- социальной  и психологической реабили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1082" w:leader="none"/>
              </w:tabs>
              <w:ind w:left="2"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помощь ветеранов и инвалидов  боевых действий, лиц, пострадавших при исполнении обязанностей военной службы (служебных обязанностей), и членам их семей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ориентация, профессиональная переподготовка  обеспечение занятост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социальной защиты населения администрации  Крапивинского муниципального  района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Крапивинского 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 «Крапивинская ЦРБ»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ультуры  администрации Крапивинского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молодежи и спорту администрации Крапивинского муниципальн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«Центр занятости населения Крапивинского района»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из средств местного бюджета на реализацию программы составит 482,0 тыс.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в 2011 г.-74,0 тыс.руб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2 г.- 98,0 тыс.руб.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г.- 110,0 тыс.руб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- 105,0 тыс.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- 95,0 тыс.руб.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Реализация Программы будет способствовать   снижению социальной напряженности в обществе путем многоплановой работы с ветеранами и инвалидами  боевых действий, лицами, пострадавших при исполнении обязанностей военной службы (служебных обязанностей), и членами их семей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табильной, эффективной и долговременной социальной модели,  обеспечивающей предоставление полноценной социальной защиты и реабилитации  ветеранов и инвалидов  боевых действий, лиц, пострадавших при исполнении обязанностей военной службы (служебных обязанностей), и членов их сем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жизни. Обеспечение каждого бывшего военнослужащего и членов их семей максимально возможной в конкретных условиях социальной защитой в соответствии с законодательством РФ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заказчик Программы – администрация Крапивин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 и обосн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Забота об участниках боевых действий в течение многих лет  находится в числе основных направлений социальной политики Кузбасса и Крапивин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Управление социальной защиты населения направляет и координирует деятельность всех служб по вопросам поддержки граждан, уволенных с военной службы, принимавших участие в локальных войнах и вооруженных конфликта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сновными проблемами указанной категории граждан являются материальные трудности, неблагоприятный климат в семье, подорванное здоровье, невостребованность на рынке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Сгладить остроту этих проблем возможно программным методом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состоянию на 01.09.2011 года территории района проживает: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191 ветерана боевых действий;</w:t>
      </w:r>
    </w:p>
    <w:p>
      <w:pPr>
        <w:pStyle w:val="Normal"/>
        <w:tabs>
          <w:tab w:val="clear" w:pos="708"/>
          <w:tab w:val="left" w:pos="4515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том числе:</w:t>
        <w:tab/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8 чел., принимавших участие в контртеррористических операциях на Северном Кавказе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участников боевых действий в республике Афганистан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участников локальных войн (Таджикистан, Египет, Югославия и др.)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участник боевых действий в (Северной (Южной) Осетии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членов семей погибших военнослужащих в мирное время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детей погибших военнослужащих (Чечня, мирное время)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дова, не вступившая в повторный брак, военнослужащего погибшего на Северном Кавказе;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вдова, военнослужащего, погибшего при исполнении служебных обязанностей;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11 семей умерших ветеранов боевых действий;</w:t>
        <w:tab/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329 членов семей, в том числе 196 дете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тогам мониторинга социально-экономического положения граждан, уволенных с военной службы и членов их семей, проведенного в 2010 году выявлены следующие проблем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Диспансеризация. Из  54% опрошенных участников вооруженных конфликтов и членов их семей  более 50%, нуждаются в медицинской и социально-психологической реабилитаци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ность жильем. Из 103 чел., принявших участие в мониторинге,  34% опрошенных не имеют собственного жилья,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 % - нуждаются в улучшении жилищных условий,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человек проживают с родителями или другими родственник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Трудоустройство. Нуждаются в трудоустройстве 24 ветерана  боевых действий -   из них на учете в Центре занятости населения в связи с поиском работы не состоит никт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Доходы. 33% участников мониторинга имеют доходы ниже прожиточного минимума и нуждаются в оказании адресной материальной помощ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денный  мониторинг  подтверждает, что проблемами ветеранов боевых действий необходимо заниматься ежедневно, кропотливо и целенаправленно, это позволит снять социальную напряже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решения существующих проблем необходимы комплексные меры по социальной поддержке ветеранов и инвалидов боевых действий, граждан, пострадавших во время исполнения обязанностей военной службы (служебных обязанностей), и членов их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Цели  и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циальная защита,   реабилитация  и поддержка  ветеранов и инвалидов боевых действий, лиц, пострадавших при исполнении  обязанностей военной службы (служебных обязанностей) и членов их семей.  Создание условий для их жизнеобеспеч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Регулирование и обеспечение межведомственной координации  в организации решения основных социальных вопросов ветеранов и инвалидов 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tabs>
          <w:tab w:val="clear" w:pos="708"/>
          <w:tab w:val="left" w:pos="900" w:leader="none"/>
          <w:tab w:val="left" w:pos="241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Методическое и информационное обеспечение социальной защиты и реабилитации участников и инвалидов  боевых действий, лиц, пострадавших, при  исполнении обязанностей военной службы (служебных  обязанностей),  и членов их семей.                                                  </w:t>
      </w:r>
    </w:p>
    <w:p>
      <w:pPr>
        <w:pStyle w:val="Normal"/>
        <w:tabs>
          <w:tab w:val="clear" w:pos="708"/>
          <w:tab w:val="left" w:pos="-59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инфраструктуры социальной адаптации участников и инвалидов боевых действий, лиц, пострадавших при  исполнении обязанностей военной службы   (служебных обязанностей), и членов их семей.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41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Адресная помощь  участникам и инвалидам боевых действий, лицам, пострадавшим при исполнении обязанностей  военной службы (служебных обязанностей), и членам их семей.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Профориентация, профессиональная переподготовка  и обеспечение занятости участников боевых действий, лиц,  пострадавших  при исполнении обязанностей военной службы (служебных обязанностей), и членов их семе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Обеспечение жильем участников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Система программных мероприятий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Программные мероприятия объединены по следующим      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ое и информационное обеспечение системы социальной защиты ветеранов и инвалидов боевых действий, лиц пострадавших при исполнении обязанностей военной службы (служебных обязанностей), и членов их сем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едико- социальной  и психологической реабил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ая помощь ветеранов и инвалидов  боевых действий, лиц, пострадавших при исполнении обязанностей военной службы (служебных обязанностей), и членам и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ориентация, профессиональная переподготовка  обеспечение занят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создать необходимую базу для комплексного решения вопросов социальной   защиты, ветеранов и инвалидов  боевых действий, лиц, пострадавших при исполнении обязанностей военной службы (служебных обязанностей), и членов их семе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риведены в разделе 7 Программ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бъем финансирования на реализацию программы составит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82,0 тыс. рублей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 2011 г.- 74,0 тыс. руб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 2012 г.- 98,0 тыс. руб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 2013 г.- 110,0 тыс. руб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 2014 г.- 105,0 тыс. руб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 2015 г.- 95,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нижению социальной напряженности в обществе путем многоплановой работы с ветеранами  и инвалидами  боевых действий, лицами, пострадавших при исполнении обязанностей военной службы (служебных обязанностей), и членами их семей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лучшению материального положения семей ветеранов боевых действий, оказавшимся в трудной жизненной сит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  Улучшению   жилищных   условий   9  семьям   ветеранов    боевых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й, состоящих в очереди на улучшение жилищных услов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зданию стабильной, эффективной и долговременной социальной модели,  обеспечивающей предоставление полноценной социальной защиты                  и реабилитации  ветеранов и инвалидов  боевых действий, лиц, пострадавших при исполнении обязанностей военной службы (служебных обязанностей),                       и членов их сем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вышению уровня жизни и обеспечению каждого бывшего военнослужащего и членов их семей максимально возможной в конкретных условиях социальной защитой в соответствии с законодательством РФ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еречень целевых индикаторов  приведен в приложении к Программ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рганизация управления Программ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за ходом ее реализ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ные меропри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2"/>
        <w:gridCol w:w="1857"/>
        <w:gridCol w:w="1550"/>
        <w:gridCol w:w="1376"/>
        <w:gridCol w:w="1105"/>
        <w:gridCol w:w="876"/>
        <w:gridCol w:w="842"/>
        <w:gridCol w:w="843"/>
        <w:gridCol w:w="842"/>
        <w:gridCol w:w="842"/>
        <w:gridCol w:w="1777"/>
      </w:tblGrid>
      <w:tr>
        <w:trPr>
          <w:trHeight w:val="8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по года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>
          <w:trHeight w:val="1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4" w:leader="none"/>
          <w:tab w:val="left" w:pos="3506" w:leader="none"/>
          <w:tab w:val="left" w:pos="5363" w:leader="none"/>
          <w:tab w:val="left" w:pos="6913" w:leader="none"/>
          <w:tab w:val="left" w:pos="8289" w:leader="none"/>
          <w:tab w:val="left" w:pos="9394" w:leader="none"/>
          <w:tab w:val="left" w:pos="10270" w:leader="none"/>
          <w:tab w:val="left" w:pos="11112" w:leader="none"/>
          <w:tab w:val="left" w:pos="11955" w:leader="none"/>
          <w:tab w:val="left" w:pos="12797" w:leader="none"/>
          <w:tab w:val="left" w:pos="13639" w:leader="none"/>
        </w:tabs>
        <w:outlineLvl w:val="0"/>
        <w:rPr>
          <w:rFonts w:ascii="Arial" w:hAnsi="Arial" w:cs="Arial"/>
          <w:b/>
          <w:b/>
          <w:color w:val="808000"/>
          <w:sz w:val="4"/>
          <w:szCs w:val="4"/>
        </w:rPr>
      </w:pPr>
      <w:r>
        <w:rPr>
          <w:rFonts w:cs="Arial" w:ascii="Arial" w:hAnsi="Arial"/>
          <w:b/>
          <w:color w:val="808000"/>
          <w:sz w:val="4"/>
          <w:szCs w:val="4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2"/>
        <w:gridCol w:w="1857"/>
        <w:gridCol w:w="1550"/>
        <w:gridCol w:w="1376"/>
        <w:gridCol w:w="1105"/>
        <w:gridCol w:w="876"/>
        <w:gridCol w:w="842"/>
        <w:gridCol w:w="843"/>
        <w:gridCol w:w="842"/>
        <w:gridCol w:w="842"/>
        <w:gridCol w:w="1777"/>
      </w:tblGrid>
      <w:tr>
        <w:trPr>
          <w:tblHeader w:val="true"/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ическое и информационное обеспечение социальной защиты  и реабилитации ветеранов и инвалидов боевых действий лиц, пострадавших при исполнении обязанностей военной службы (служебных обязанностей),  и членов их семей.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базы данных военнослужащих, граждан, уволенных с военной службы и членов их сем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ониторинга социально-экономического положения граждан, уволенных с военн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З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в средствах массовой информации о деятельности по решению проблем социальной защиты военнослужащих, граждан, уволенных с военной службы и членов их сем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стоянно действующего справочно-консультативного пункта по проблемам военнослужащи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ЗН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медико-социальной и психологической реабили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00% диспансерного наблюдения всех военнослужащих и членов их семей в соответствии с распоряжением АКО  и ДОЗН № 272 с созданием областного регистра контингентов особого вни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Ц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рогостоящих видов обследования (МРТ.КГ) при наличии показа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 ЦР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ансерное наблюдение врачей узких  специальносте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Ц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и реабилитация участников локальных войн на базе областного госпиталя в г. Кемерово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Ц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 и ОМС, ДОЗ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курортное лечение по медицинским показани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реабилитации  в ГУЗ «Областная клиническая ортопедо – хирургическая больница восстановительного леч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 Прокопьевск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ЦР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 ДОЗ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витие социальной адаптации участников и инвалидов боевых действий, лиц, пострадавших при исполнении   обязанностей военной службы (служебных обязанностей),  и членов их семей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 мероприятияю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аезды вдов и матерей участников боевых действий в Зеленовское отделение дневного пребы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 – технической базы Зеленовского отделения дневного пребывания (приобретение массажного кресла и музыкального центра с караок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луб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З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–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 для жен, вдов, матерей участников боевых действий «Для милых да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етеранов боевых действий в социально значимых и праздничных меро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ует активную жизненную и общественную позицию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для участников боевых действий, посвященный Дню Защитника Отеч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для участников боевых действий «Обратная связ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КЦСОН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участников боевых действий «Мирный Афганистан», посвященная выводу Советских войск из Афганис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за круглым столом участников ВОВ, боевых действий, учащихся, посвященная Дню Победы в 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КЦС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 детей в летний период го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рограмме «Отдых, оздоровление и занятость детей и подростков в Крапивинском муниципальном районе» на 2012 год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икто не забыт» (посвящённая 9 мая) ежегодные беседы, посвященная Дню Победы в Великой Отечественной войн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а-встречи с военнослужащими, проходившими службу в горячих точк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дружная семья»- развлекательная программа для семей участников боевых действий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День призывников –«Вы служите – мы вас подождем»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самовара» - развлекательная программа для детей участников боевых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ат узорный» - историко-развлекательная программа для семей участников боевых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веселой волне» - развлекательная программа для детей участников боевых дейст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 одной крышей» - развлекательная программа длч семей участников боевых действий, посвященная Международному Дню семьи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…продлись, продлись очарованье» - театрализованный вечер, посвященный творчеству Ф.И. Тютче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МБ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ей: «Русские чудеса» - игра-прогулка по импровизированному музею для детей участников боевых 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Жизнь прожить , не море переплыть» - семейная шуточная программа для семей участников боевых действ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ка горит свеча» - литературно-музыкальный вечер для участников боевых дейст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здоровом теле – здоровый дух» - спортивный конкурс для участников боевых действ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МБ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 поверженный в бою, я воскресну и спою» - вечер для участников боевых действий, посвященный авторской песне И. Тальк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стоканикулово» - игровая программа для детей участников боевых дейст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ружков и клубов КРКМЦ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и спор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«КВН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оровые отряды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района по футбол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рограмме «Развитие физкультуры и спорта на территории Крапивинского муниципального района» на 2011 – 2014 годы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 района по волейбол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по н./тенни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соревнованиях по различным видам 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М и 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Солдатский плато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-м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рограмме «Патриотическое воспитание детей и подростков в Крапивинском муниципальном районе» на 2012 – 2014 год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патриотической песни «О тебе пою моя Россия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военно – патриотическая игра «Зарниц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Мы вместе, мы ряд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ная помощь ветеранам и инвалидам боевых действий, гражданам, пострадавшим при исполнении обязанностей военной службы (служебных обязанностей), и членам их семей.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дресной  материальной помощи участникам боевых действий и членам их семей. Оказавшихся  в сложной жизненной ситу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 жизни семей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ая работа по выявлению и обследованию социально –экономических условий военнослужащих, уволенных с военной службы, и членов их сем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льгот 60%  денежной компенсации семьям погибших(умерших) военнослужащ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ю получат  4 семьи .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и выплата  субсидий на оплату жилья и коммуналь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плату жилого по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будут получать  10 семей ветеранов боевых действий 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ориентация, профессиональная переподготовка обеспечение  занят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 по    профессиональной ориентации и  психологическому консультировани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Ц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ой воспользуют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на обучение профессиям  и специальностям, пользующимся спросом на рынке  тру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РЦЗ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ой воспользуются 10 ветеранов боевых действий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ля участия в общественных рабо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РЦЗ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жильем участников боевых действий, лиц, пострадавших при исполнении обязанностей военной службы (служебных обязанностей), и членов  их семей.</w:t>
            </w:r>
          </w:p>
        </w:tc>
      </w:tr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ный заем на строительство жилья в рамках инвестиционной региональной Программы «Сельский д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семей ветеранов боевых действ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color w:val="808000"/>
        </w:rPr>
      </w:pPr>
      <w:r>
        <w:rPr>
          <w:rFonts w:eastAsia="Arial" w:cs="Arial" w:ascii="Arial" w:hAnsi="Arial"/>
          <w:b/>
          <w:color w:val="80800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808000"/>
        </w:rPr>
      </w:pPr>
      <w:r>
        <w:rPr>
          <w:rFonts w:eastAsia="Arial" w:cs="Arial" w:ascii="Arial" w:hAnsi="Arial"/>
          <w:b/>
          <w:color w:val="808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808000"/>
        </w:rPr>
      </w:pPr>
      <w:r>
        <w:rPr>
          <w:rFonts w:eastAsia="Arial" w:cs="Arial" w:ascii="Arial" w:hAnsi="Arial"/>
          <w:b/>
          <w:color w:val="8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муниципальной целевой Программе  «Социальная</w:t>
      </w:r>
      <w:r>
        <w:rPr>
          <w:rFonts w:cs="Arial" w:ascii="Arial" w:hAnsi="Arial"/>
          <w:color w:val="000000"/>
          <w:sz w:val="24"/>
          <w:szCs w:val="24"/>
        </w:rPr>
        <w:t xml:space="preserve"> защита и реабилитация ветеранов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инвалидов боевых действий, лиц, пострадавших при исполнении обязанносте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военной службы (служебных обязанностей) и членов их семей» на 2011-2015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ИНДИКАТОРЫ ПРОГРАММ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63"/>
        <w:gridCol w:w="1134"/>
        <w:gridCol w:w="3128"/>
        <w:gridCol w:w="146"/>
        <w:gridCol w:w="1120"/>
        <w:gridCol w:w="1633"/>
        <w:gridCol w:w="739"/>
        <w:gridCol w:w="851"/>
        <w:gridCol w:w="850"/>
        <w:gridCol w:w="859"/>
        <w:gridCol w:w="842"/>
      </w:tblGrid>
      <w:tr>
        <w:trPr>
          <w:trHeight w:val="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й показатель базового 2010 год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программы</w:t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4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5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  Задача: повышение уровня социальной защиты граждан, уволенных с военной службы, лиц, пострадавших при исполнении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язанностей военной службы (служебных обязанностей), и членов их семей</w:t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социально-экономического и правового положения граждан, уволенных с военной службы, лиц, пострадавших при исполнении обязанностей военной службы(служебных обязанностей),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прошенных в хорде мониторинга социально-экономического и правового положения граждан, уволенных с военной службы (служебных обязанностей) и членов их семе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 консультационного пункта при Управлении социальной защиты населения администрации Крапив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граждан, получивших справочно- консультативную помощь по отношению к базовому год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5</w:t>
            </w:r>
          </w:p>
        </w:tc>
      </w:tr>
      <w:tr>
        <w:trPr>
          <w:trHeight w:val="359" w:hRule="atLeast"/>
        </w:trPr>
        <w:tc>
          <w:tcPr>
            <w:tcW w:w="1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Повышение качества жизни ветеранов и инвалидов боевых действий, граждан, пострадавших при исполнении обязанностей военной службы (служебных обязанностей), и членов их семей.</w:t>
            </w:r>
          </w:p>
        </w:tc>
      </w:tr>
      <w:tr>
        <w:trPr>
          <w:trHeight w:val="9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оказана адресная материальная помощ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40" w:right="539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8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imes New Roman" w:hAnsi="Times New Roman" w:eastAsia="Times New Roman" w:cs="Times New Roman"/>
      <w:b/>
      <w:color w:val="808000"/>
      <w:sz w:val="40"/>
      <w:szCs w:val="20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color w:val="808000"/>
      <w:sz w:val="40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sz w:val="28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5">
    <w:name w:val="WW- Знак5"/>
    <w:qFormat/>
    <w:rPr>
      <w:rFonts w:ascii="Times New Roman" w:hAnsi="Times New Roman" w:eastAsia="Times New Roman" w:cs="Times New Roman"/>
      <w:b/>
      <w:bCs/>
      <w:sz w:val="40"/>
    </w:rPr>
  </w:style>
  <w:style w:type="character" w:styleId="WW6">
    <w:name w:val="WW-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7">
    <w:name w:val="WW- Знак7"/>
    <w:qFormat/>
    <w:rPr>
      <w:rFonts w:ascii="Times New Roman" w:hAnsi="Times New Roman" w:eastAsia="Times New Roman" w:cs="Times New Roman"/>
      <w:sz w:val="24"/>
    </w:rPr>
  </w:style>
  <w:style w:type="character" w:styleId="WW8">
    <w:name w:val="WW- Знак8"/>
    <w:qFormat/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WW9">
    <w:name w:val="WW-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10">
    <w:name w:val="WW-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11">
    <w:name w:val="WW- Знак11"/>
    <w:qFormat/>
    <w:rPr>
      <w:rFonts w:ascii="Times New Roman" w:hAnsi="Times New Roman" w:eastAsia="Times New Roman" w:cs="Times New Roman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16"/>
      <w:szCs w:val="16"/>
    </w:rPr>
  </w:style>
  <w:style w:type="character" w:styleId="WW13">
    <w:name w:val="WW- Знак13"/>
    <w:qFormat/>
    <w:rPr>
      <w:rFonts w:ascii="Times New Roman" w:hAnsi="Times New Roman" w:eastAsia="Times New Roman" w:cs="Times New Roman"/>
      <w:sz w:val="24"/>
    </w:rPr>
  </w:style>
  <w:style w:type="character" w:styleId="WW14">
    <w:name w:val="WW- Знак14"/>
    <w:qFormat/>
    <w:rPr>
      <w:rFonts w:ascii="Tahoma" w:hAnsi="Tahoma" w:eastAsia="Times New Roman" w:cs="Tahoma"/>
      <w:shd w:fill="000080" w:val="clear"/>
    </w:rPr>
  </w:style>
  <w:style w:type="character" w:styleId="WW15">
    <w:name w:val="WW- Знак15"/>
    <w:qFormat/>
    <w:rPr>
      <w:rFonts w:ascii="Times New Roman" w:hAnsi="Times New Roman" w:eastAsia="Times New Roman" w:cs="Times New Roman"/>
    </w:rPr>
  </w:style>
  <w:style w:type="character" w:styleId="WW16">
    <w:name w:val="WW- Знак1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</w:tabs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1:00Z</dcterms:created>
  <dc:creator>Admin</dc:creator>
  <dc:description/>
  <dc:language>en-US</dc:language>
  <cp:lastModifiedBy>Трегубов Дмитрий</cp:lastModifiedBy>
  <cp:lastPrinted>2011-09-22T18:46:00Z</cp:lastPrinted>
  <dcterms:modified xsi:type="dcterms:W3CDTF">2011-10-05T02:31:00Z</dcterms:modified>
  <cp:revision>7</cp:revision>
  <dc:subject/>
  <dc:title/>
</cp:coreProperties>
</file>