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Решением Крапивинского район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06" w:leader="none"/>
        </w:tabs>
        <w:spacing w:before="240" w:after="60"/>
        <w:jc w:val="right"/>
        <w:outlineLvl w:val="4"/>
        <w:rPr>
          <w:rFonts w:ascii="Arial" w:hAnsi="Arial" w:cs="Arial"/>
        </w:rPr>
      </w:pPr>
      <w:r>
        <w:rPr>
          <w:rFonts w:cs="Arial" w:ascii="Arial" w:hAnsi="Arial"/>
        </w:rPr>
        <w:t>от 26.09. 2011 г. № 02-53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целевая Програм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Юбилейные и праздничные даты» на 2011-2014 годы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ой целевой Программ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Юбилейные и праздничные даты» на 2011-2014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целевая Программа «Юбилейные и праздничные даты» на 2011-2014 годы (далее - Программ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рапивинского муниципальн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Крапивинского муниципального района  О.В. Котляр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онно – территориальный отдел администрации Крапивинского муниципальн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 Программы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и проведение торжественных и юбилей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улучшение материального благосостояния Почетных граждан Крапивинского 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ощрение граждан, коллективов и организаций за многолетний добросовестный труд, активное участие в общественной жизни и производственной деятельности, значительный трудовой, творческий материально – финансовый вклад в развитие района и другие заслуги перед район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ощрение работников учреждений и организаций, жителей района в связи с юбилейными датами, значимыми событиями, а также за активное участие в подготовке и проведении культурно – досугов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ретение и изготовление бланков поздравительной корреспонденции, ценных подарков, конфет и цветов для поощр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торжественных мероприятий, собраний, приемов главы района, посвященных юбилейным и памятным датам, государственным и профессиональным праздника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плата ежемесячного пособия Почетным гражданам Крапивинского  райо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ощр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риобретение и изготовление бланков поздравительной корреспонденции, рамок, ценных подарков, конфет и цветов для поощр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Выплата ежемесячных пособий Почетным гражданам Крапивин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исполнители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рапивинского муниципальн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местного бюджета за период 2011-2014 годы           9 366 тыс. руб.; 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2011г.-1 99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2012г.-2 39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2013г.-2 49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2014г.-2 490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и проведение юбилейных, торжествен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имиджа професс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лучшение материального благосостояния Почетных граждан Крапивинского муниципального   райо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контроля за реализацией Программы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рограммы осуществляет заказчик Программы - администрация Крапивин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Содержание проблемы и необходимость ее реш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ным методо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одимая работа по организации и проведению торжественных мероприятий, премированию различных организаций района и занятых на них работников повышает мотивацию руководителей и имидж профессий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сегодняшний день на территории Крапивинского района проживает                          3 жителя, которым присвоено звание «Почетный гражданин Крапивинского района»                и 1 житель Кемеровской области, которому присвоено данное звание за особые заслуги перед Крапивинским район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вание «Почетный гражданин Крапивинского района» присваивается жителям Крапивинского района в любых сферах деятельности, за проявленное мужество, смелость, отвагу, повышение авторитета,  достижение значимого роста                                  и экономической стабильности Крапивинского района, общественную деятельность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Цели и задачи Программ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Цели Программы: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организация и проведение торжественных и юбилейных мероприятий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улучшение материального благосостояния Почетных граждан Крапивинского  муниципального 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Задачи Програм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ощрение граждан, коллективов и организаций за многолетний добросовестный труд, активное участие в общественной жизни и производственной деятельности, значительный трудовой, творческий материально – финансовый вклад в развитие района и другие заслуги перед район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ощрение работников учреждений и организаций, жителей района в связи с юбилейными датами, значимыми событиями, а также за активное участие в подготовке и проведении культурно – досуговы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и изготовление бланков, рамок, поздравительной корреспонденции, ценных подарков, конфет и цветов для поощр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торжественных мероприятий, собраний, приемов главы района, посвященных юбилейным и памятным датам, государственным и профессиональным праздник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лата ежемесячного пособия Почетным гражданам Крапиви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истема программных мероприят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ые мероприятия направлены на реализацию поставленных Программой целей и задач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остоит из следующих мероприят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ощр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торжественных мероприятий, собраний и приемов главы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обретение и изготовление бланков, рамок, поздравительной корреспонденции, ценных подарков, конфет и цветов для поощр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выплата ежемесячных пособий Почетным гражданам Крапивинского райо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еречень мероприятий приведен в разделе 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есурсное обеспечение Программы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Финансирование Программы осуществляется за счет средств местного бюджета в соответствии с перечнем мероприятий. Сумма затрат на реализацию Программы составляет 9 366 тыс. руб.; в т.ч.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2011г.-1 993 тыс. руб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2012г.-2 393 тыс. руб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2013г.-2 490 тыс. руб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2014г.-2 490 тыс. руб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Оценка эффективности реализации Программы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будет способствовать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и и проведению юбилейных, торжественных мероприятий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ю имиджа професс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ю материального благосостояния Почетных граждан Крапивинского  района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Целевые индикаторы приведены в Приложении к Программ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Организация управления Программой и контроль за ее реализацией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рограммы осуществляет заказчик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мониторинга и анализа хода реализации программ директор Программы в течение года ежеквартально (не позднее 20 числа месяца, следующего за отчетным кварталом) представляют в отдел экономики и ценообразования администрации Крапивинского муниципального района отчет о результатах реализации Программы по форме согласно приложению № 4 к Порядку разработки, утверждения и реализации целевых программ, утвержденному постановлением от 16.06.2011 года № 787 (далее - Порядок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, до 1 февраля года, следующего за отчетным годом, директор Программы представляет в отдел экономики и ценообразования администрации Крапивинского муниципального район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чет о результатах реализации Программы по форме согласно приложению № 4 к Порядк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яснительную записку, содержащу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результатах реализации Программы за отчетный год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ходе и полноте выполнения программных мероприят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у результатов реализации Программ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зультатов реализации Программы проводится по форме согласно приложению № 5 к Порядк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жегодно директор Программы направляет итоги реализации Программы за отчетный год на рассмотрение Совета народных депутатов Крапивинского муниципального района.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 Программные мероприят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592"/>
        <w:gridCol w:w="2113"/>
        <w:gridCol w:w="2142"/>
        <w:gridCol w:w="1414"/>
      </w:tblGrid>
      <w:tr>
        <w:trPr>
          <w:trHeight w:val="9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, </w:t>
              <w:br/>
              <w:t xml:space="preserve">подпрограмм,  программных </w:t>
              <w:br/>
              <w:t xml:space="preserve">мероприятий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ый    </w:t>
              <w:br/>
              <w:t>пери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из бюджета района </w:t>
              <w:br/>
            </w:r>
            <w:r>
              <w:rPr>
                <w:rFonts w:cs="Arial" w:ascii="Arial" w:hAnsi="Arial"/>
                <w:sz w:val="22"/>
                <w:szCs w:val="22"/>
              </w:rPr>
              <w:t>(тыс. рублей, в ценах соответствующих лет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   </w:t>
              <w:br/>
              <w:t xml:space="preserve">программного   </w:t>
              <w:br/>
              <w:t>меропри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   </w:t>
              <w:br/>
              <w:t>результат</w:t>
            </w:r>
          </w:p>
        </w:tc>
      </w:tr>
    </w:tbl>
    <w:p>
      <w:pPr>
        <w:pStyle w:val="Normal"/>
        <w:tabs>
          <w:tab w:val="clear" w:pos="708"/>
          <w:tab w:val="left" w:pos="1177" w:leader="none"/>
          <w:tab w:val="left" w:pos="6166" w:leader="none"/>
          <w:tab w:val="left" w:pos="7867" w:leader="none"/>
          <w:tab w:val="left" w:pos="8686" w:leader="none"/>
          <w:tab w:val="left" w:pos="9640" w:leader="none"/>
          <w:tab w:val="left" w:pos="10815" w:leader="none"/>
          <w:tab w:val="left" w:pos="11641" w:leader="none"/>
          <w:tab w:val="left" w:pos="12721" w:leader="none"/>
          <w:tab w:val="left" w:pos="13936" w:leader="none"/>
        </w:tabs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7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588"/>
        <w:gridCol w:w="2126"/>
        <w:gridCol w:w="2127"/>
        <w:gridCol w:w="1417"/>
      </w:tblGrid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96" w:firstLine="4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Всего по    Программе -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 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рапивинского муниципального района,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 администрации Крапивинского муниципального района, Управление сельского хозяйства и продовольствия администрации Крапивинского муниципального района, управление культуры администрации Крапивинского муниципального района, МУЗ «Крапивинская ЦРБ», УСЗН администрации Крапивинского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 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изготовление бланков поздравительной корреспонденции, рамок, ценных подарков, конфет и цветов для поощрен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пивинского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 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ежемесячных пособий Почетным гражданам Крапивинского район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пивинского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особия (3тыс.руб.)4 гражда-нам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особия (3тыс.руб.)4 гражда-на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 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особия (3тыс.руб.)6 гражда-на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особия (3тыс.руб.)6 гражда-нам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cs="Arial" w:ascii="Arial" w:hAnsi="Arial"/>
        </w:rPr>
        <w:t>к муниципальной целевой Программе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Юбилейные и праздничные даты»  на 2011-2014 годы</w:t>
      </w:r>
    </w:p>
    <w:p>
      <w:pPr>
        <w:pStyle w:val="Normal"/>
        <w:widowControl w:val="false"/>
        <w:shd w:fill="FFFFFF" w:val="clear"/>
        <w:autoSpaceDE w:val="false"/>
        <w:ind w:left="48" w:hanging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Целевые индикаторы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945"/>
        <w:gridCol w:w="4300"/>
        <w:gridCol w:w="1417"/>
        <w:gridCol w:w="1485"/>
        <w:gridCol w:w="810"/>
        <w:gridCol w:w="810"/>
        <w:gridCol w:w="810"/>
        <w:gridCol w:w="745"/>
        <w:gridCol w:w="18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  <w:br/>
              <w:t xml:space="preserve">программных </w:t>
              <w:br/>
              <w:t>мероприяти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</w:t>
              <w:br/>
              <w:t>испол-</w:t>
              <w:br/>
              <w:t>нения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  <w:br/>
              <w:t>изм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ходные </w:t>
              <w:br/>
              <w:t>показатели</w:t>
              <w:br/>
              <w:t xml:space="preserve">базового </w:t>
              <w:br/>
              <w:t>года (2010г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целевого   </w:t>
              <w:br/>
              <w:t>индикатора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 </w:t>
              <w:br/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</w:t>
              <w:br/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</w:t>
              <w:br/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Улучшение благосостояния Почетных граждан Крапивин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ежемесячных пособий Почетным гражданам Крапив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од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очетных граждан, получающих ежемесячное пособ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Заместитель главы</w:t>
      </w:r>
    </w:p>
    <w:p>
      <w:pPr>
        <w:pStyle w:val="Normal"/>
        <w:widowControl w:val="false"/>
        <w:shd w:fill="FFFFFF" w:val="clear"/>
        <w:autoSpaceDE w:val="false"/>
        <w:ind w:left="567" w:right="198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Крапивинского </w:t>
      </w:r>
      <w:r>
        <w:rPr>
          <w:rFonts w:cs="Arial" w:ascii="Arial" w:hAnsi="Arial"/>
        </w:rPr>
        <w:t xml:space="preserve">муниципального района                                                                                                           </w:t>
      </w:r>
      <w:r>
        <w:rPr>
          <w:rFonts w:cs="Arial" w:ascii="Arial" w:hAnsi="Arial"/>
          <w:spacing w:val="-3"/>
        </w:rPr>
        <w:t>О.В. Котляр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84" w:right="28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20:00Z</dcterms:created>
  <dc:creator>Павлова Анна Ивановна</dc:creator>
  <dc:description/>
  <dc:language>en-US</dc:language>
  <cp:lastModifiedBy>Трегубов Дмитрий</cp:lastModifiedBy>
  <cp:lastPrinted>2011-09-30T11:39:00Z</cp:lastPrinted>
  <dcterms:modified xsi:type="dcterms:W3CDTF">2011-10-05T02:33:00Z</dcterms:modified>
  <cp:revision>9</cp:revision>
  <dc:subject/>
  <dc:title> </dc:title>
</cp:coreProperties>
</file>