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а   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Крапивинского районного                                                                 Совета народных депутатов 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6.09.2011г.    № 02-539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 целев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«Совершенствование организации питания» на 2012-2014 годы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 целев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«Совершенствование организации питания» на 2012-2014 годы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11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целевая Программа   «Совершенствование организации питания»                        на 2012-2014 год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оряжение администрации Крапивинского муниципального района № 105-р от 14.09.2011г.                    «О разработке муниципальной целевой Программы «Совершенствование организации питания»                        на 2012-2014 годы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иректор Программы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Заместитель главы Крапивинского муниципального  района   Т.Х. Биккул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Крапивинского района, Управление образования администрации  Крапивинского муниципального 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  Программ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настоящей Программы является сохранение и укрепление здоровья детей и подростков, улучшение рациона питания обучающихся, воспитанников ОУ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финансирования на питание детей в соответствии с действующими натуральными нормами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системы профилактики заболеваний, обусловленных дефицитом микронутриентов с использованием в рационах  питания продуктов и блюд, обогащенных важнейшими витаминами и микроэлементами;</w:t>
            </w:r>
          </w:p>
          <w:p>
            <w:pPr>
              <w:pStyle w:val="Normal"/>
              <w:widowControl/>
              <w:tabs>
                <w:tab w:val="clear" w:pos="708"/>
                <w:tab w:val="left" w:pos="303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паганда здоров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ление материально-технической базы образовательных     учреждений, служащей для формирования здоровья детей     общеобразовательных учреждений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2014 гг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финансирования на питание детей в соответствии с действующими натуральными норма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итания детей и подростков на основе внедрения новых технологий приготовления пищи и форм обслужи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ьзование в рационе питания детей продукции, обогащенной витаминами и микронутриентам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йододефицитных, железодефицитных состоян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детей и подростков знаниям  об основах здорового пит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ащение  пищеблоков общеобразовательных учреждений современным холодильным, тепловым и технологическим оборудованием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 обеденных залов пищеблоков общеобразовательных учреждений современной мебелью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работ по реконструкции пищеблоков, размещенных в особо стесненных условия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исполнители Программы 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пивинского муниципального района,  Управление образования администрации    Крапивинского муниципального 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ъемы и источники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 на финансирование Программы предусмотрено 36708,4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2</w:t>
              <w:tab/>
              <w:t>-  12002  тыс. руб.;</w:t>
            </w:r>
          </w:p>
          <w:p>
            <w:pPr>
              <w:pStyle w:val="Normal"/>
              <w:widowControl/>
              <w:shd w:fill="FFFFFF" w:val="clear"/>
              <w:autoSpaceDE w:val="true"/>
              <w:ind w:right="5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</w:t>
              <w:tab/>
              <w:t>-  12239,2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 -  12467,2 тыс. руб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лучшение качества  питания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охвата питанием  учащихся (горячие завтраки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ход на двухразовое питание (завтрак, обед) 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болеваемости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ы реальные возможности учреждений образования по охране и укреплению здоровья детей, формирование у них здорового образа жизн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Улучшение материально-технической базы пищеблоков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разовательных учреждений 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рганизация контроля за выполнением Программы 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 за выполнением Программы осуществляет заказчик Программы – администрация Крапивинского муниципального района.</w:t>
            </w:r>
          </w:p>
        </w:tc>
      </w:tr>
    </w:tbl>
    <w:p>
      <w:pPr>
        <w:pStyle w:val="Normal"/>
        <w:shd w:fill="FFFFFF" w:val="clear"/>
        <w:ind w:right="15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1. Содержание проблемы и необходимость ее решения                            </w:t>
      </w:r>
      <w:r>
        <w:rPr>
          <w:rFonts w:cs="Arial" w:ascii="Arial" w:hAnsi="Arial"/>
          <w:b/>
          <w:bCs/>
          <w:sz w:val="24"/>
          <w:szCs w:val="24"/>
        </w:rPr>
        <w:t>программными методами</w:t>
      </w:r>
    </w:p>
    <w:p>
      <w:pPr>
        <w:pStyle w:val="Normal"/>
        <w:widowControl/>
        <w:shd w:fill="FFFFFF" w:val="clear"/>
        <w:autoSpaceDE w:val="true"/>
        <w:ind w:right="15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блема ухудшения здоровья подрастающего поколения приобретает в последние годы все большую актуальность. По данным Министерства здравоохранения России к 6-7 возрасту  только 13 % детей могут считаться здоровыми.  А к моменту окончания школы это число уменьшается в 2,5 раз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дной из существенных причин является несформированность у детей и подростков  ценностного отношения  к собственному здоровью. В сложившейся обстановке все  большее значение приобретает целенаправленное воспитание у подростков культуры здоровья.  Достаточное поступление необходимых пищевых веществ в организм детей, является необходимым условием для их гармоничного роста физического и нервно – психического развития. В этой большой и сложной проблеме, в которой важное место принадлежит здоровому рациональному питанию, существует много различных составляющих. Одним из ведущих факторов, влияющих на здоровье детей, является полноценное питание, обогащенное необходимыми витаминами и минеральными веществ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целом, уровень потребления основных пищевых продуктов у детей раннего возраста и у детей, которые находятся в дошкольных учреждениях, соответствует  требованиям концепции оптимального питания, но с переходом в школу, резко нарушается сбалансированность питания и уменьшается потребление основных продуктов. В среднем же, % охвата учащихся горячим питанием снижается при переходе на более высокую ступень обучения. Охват питанием (завтраки) учащихся начальных классов - 100%, основных – 80%, старших –  70%, а двухразовое питание (завтрак и обед) получают лишь 25% учащихся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Для учащихся в питании характерны: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   превышение калорийности пищевого рациона над энергозатратами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избыточное потребление животных жиров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дефицит витаминов и микроэлементов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дефицит полиненасыщенных жирных кислот;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  дефицит пищевых волокон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Школьное меню разрабатывается с учетом стоимости питания, а не физических потребностей детей в биологически ценных веществах. В рационах не соблюдаются нормы питания по основным продуктам (молоко, масло сливочное, рыба, фрукты), отмечается восполнение калорийности за счет углеводсодержащих продуктов. Недостаточно осуществляется  обеспечение школьников продуктами, обогащенными витаминами и микронутриентам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рганизация рационального питания учащихся во время пребывания их в школе является одним из ключевых факторов поддержки их здоровья и эффективности обучения. Особое значение приобретает правильное школьное питание с учетом того, что дети в последние годы проводят все больше времени в школе  при весьма интенсивном характере процесса обучения, а низкий социально – экономический уровень многих семей не позволяет обеспечить детей адекватным питанием. В идеале школьное питание должно включать горячий завтрак и обед, а для детей ГПД еще и полдник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ельском районе состояние здоровья детей вызывает глубокую тревогу: безработица, алкоголизм, низкая заработная плата родителей приводят к тому, что дети не получают полноценного питания и завтрак в школе иногда бывает единственной нормальной пищей, получаемой ребенком из неблагополучной семьи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Концепцией государственной политики в области здорового питания населения РФ, а так же в соответствии с распоряжением Президента РФ, Постановлением Правительства РФ, и приказом Руководителя Федеральной службы «Роспотребнадзора» № 54 от 27.02.2007 г. «О мерах по совершенствованию санитарно-эпидемиологического надзора за организацией питания в образовательных учреждениях». Разработаны методические рекомендации по организации питания, разработаны наборы продуктов для детей школьного возраста, включающие все необходимые детям группы продуктов. Пищевая ценность и химический состав наборов соответствует современным требованиям и обеспечивает удовлетворение физиологических норм потребности в основных веществах и энерги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зработаны примерные меню завтраков и обедов для организации питания детей,   которые удовлетворяют потребность детей в энергии за счет школьных завтраков на 25% и обедов – на 30%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мерное меню горячих завтраков и обедов, ассортиментный перечень продуктов,     согласовываются с органами «Роспотребнадзор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Крапивинском районе родительская плата в сельских школах в среднем составляет 300-350 руб. в месяц, а в школах п. Крапивинский и Зеленогорский       400- 450 руб., что составляет от 14руб. до 20 руб. на одного учащегося в день. На полноценное питание, согласно натуральных норм питания, денежных средств недостаточно.  По Федеральному Закону от 1.08.1996г №107 -ФЗ «О компенсационных выплатах на питание обучающихся в государственных, муниципальных общеобразовательных учреждениях..» финансирование за счет местного  бюджета на 1 учащегося составляет 1,5% в день от минимальной оплаты труда или 1 руб.95 коп.  Минимальная оплата труда повысилась до 4660 руб., а сумма на питание осталась так же 1 руб. 95 коп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инансирование питания   детей на подвозе осуществляется из местного бюджета и    составляет 15 руб. в день,  что не позволяет кормить детей полноценным обедом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собое внимание управление образования Крапивинского муниципального района  уделяет  организации питания в дошкольных образовательных учреждениях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 санитарным правилам, питание должно осуществляться согласно натуральных норм. Стоимость продуктового набора по натуральным нормам на одного воспитанника в день составляет 84 руб. 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., а за первое полугодие 2011года средняя стоимость питания составила 54руб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1коп.   Финансирование из бюджета - 21руб. 50 коп. Родительская плата в  ДОУ составляет от 900 до 700 руб. в месяц (на питание  на одного воспитанника в день -  38 руб.57 коп.  и  30 руб. )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Невыполнение  натуральных норм питания  вызвано  ростом цен на продукты  и увеличением затрат на содержание ребенка в ДОУ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улучшения организации и качества питания, сохранения здоровья детей и подростков, восполнения дефицита основных микронутриентов а так же улучшения материальной базы пищеблоков в Крапивинском районе возникла необходимость разработки данной программы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9"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ями Программы являются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 и укрепление здоровья детей и подростков, улучшение рациона питания обучающихся, воспитанников ОУ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Условием достижения  целей Программы  является решение следующих задач:</w:t>
      </w:r>
    </w:p>
    <w:p>
      <w:pPr>
        <w:pStyle w:val="Normal"/>
        <w:widowControl/>
        <w:autoSpaceDE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величение финансирования на питание детей в соответствии с действующими натуральными нормами;</w:t>
      </w:r>
    </w:p>
    <w:p>
      <w:pPr>
        <w:pStyle w:val="Normal"/>
        <w:widowControl/>
        <w:autoSpaceDE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реализация системы профилактики заболеваний, обусловленных дефицитом микронутриентов с использованием в рационах  питания продуктов и блюд, обогащенных важнейшими витаминами и микроэлементами;</w:t>
      </w:r>
    </w:p>
    <w:p>
      <w:pPr>
        <w:pStyle w:val="Normal"/>
        <w:widowControl/>
        <w:autoSpaceDE w:val="tru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пропаганда здорового питания;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укрепление материально-технической базы образовательных     учреждений, служащей для формирования здоровья детей     общеобразовательных учреждений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Система программных мероприятий</w:t>
      </w:r>
    </w:p>
    <w:p>
      <w:pPr>
        <w:pStyle w:val="Normal"/>
        <w:widowControl/>
        <w:autoSpaceDE w:val="true"/>
        <w:ind w:left="360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поставленных целей реализуются следующие мероприят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финансирования на питание детей в соответствии с действующими натуральными нормам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итания детей и подростков на основе внедрения новых технологий приготовления пищи и форм обслужив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в рационе питания детей продукции, обогащенной витаминами и микронутриентами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йододефицитных, железодефицитных состоя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детей и подростков знаниям  об основах здорового пита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пищеблоков общеобразовательных учреждений современным холодильным, тепловым и технологическим оборудован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autoSpaceDE w:val="true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 обеденных залов пищеблоков общеобразовательных учреждений современной мебелью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-  Проведение работ по реконструкции пищеблоков, размещенных в особо стесненных условия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ab/>
        <w:t>Перечень мероприятий Программы приведен в разделе 7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</w:t>
      </w:r>
      <w:r>
        <w:rPr>
          <w:rFonts w:cs="Arial" w:ascii="Arial" w:hAnsi="Arial"/>
          <w:b/>
          <w:bCs/>
          <w:sz w:val="24"/>
          <w:szCs w:val="24"/>
        </w:rPr>
        <w:t>Программы</w:t>
      </w:r>
    </w:p>
    <w:p>
      <w:pPr>
        <w:pStyle w:val="Normal"/>
        <w:widowControl/>
        <w:shd w:fill="FFFFFF" w:val="clear"/>
        <w:autoSpaceDE w:val="true"/>
        <w:ind w:left="360" w:right="5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5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местного бюджета в соответствии с Перечнем мероприятий Программы. Сумма расчетных затрат на реализацию Программы составляет 36708,4 тыс. руб., в том числе:</w:t>
      </w:r>
    </w:p>
    <w:p>
      <w:pPr>
        <w:pStyle w:val="Normal"/>
        <w:widowControl/>
        <w:shd w:fill="FFFFFF" w:val="clear"/>
        <w:autoSpaceDE w:val="true"/>
        <w:ind w:left="540" w:right="53" w:hanging="0"/>
        <w:jc w:val="both"/>
        <w:rPr/>
      </w:pPr>
      <w:r>
        <w:rPr>
          <w:rFonts w:cs="Arial" w:ascii="Arial" w:hAnsi="Arial"/>
          <w:sz w:val="24"/>
          <w:szCs w:val="24"/>
        </w:rPr>
        <w:t>2012</w:t>
        <w:tab/>
        <w:t>-  12002  тыс. руб.;</w:t>
      </w:r>
    </w:p>
    <w:p>
      <w:pPr>
        <w:pStyle w:val="Normal"/>
        <w:widowControl/>
        <w:shd w:fill="FFFFFF" w:val="clear"/>
        <w:autoSpaceDE w:val="true"/>
        <w:ind w:left="540" w:right="53" w:hanging="0"/>
        <w:jc w:val="both"/>
        <w:rPr/>
      </w:pPr>
      <w:r>
        <w:rPr>
          <w:rFonts w:cs="Arial" w:ascii="Arial" w:hAnsi="Arial"/>
          <w:sz w:val="24"/>
          <w:szCs w:val="24"/>
        </w:rPr>
        <w:t>2013</w:t>
        <w:tab/>
        <w:t>-  12239,2  тыс. руб.;</w:t>
      </w:r>
    </w:p>
    <w:p>
      <w:pPr>
        <w:pStyle w:val="Normal"/>
        <w:widowControl/>
        <w:autoSpaceDE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 -  12467,2 тыс. руб.</w:t>
      </w:r>
    </w:p>
    <w:p>
      <w:pPr>
        <w:pStyle w:val="Normal"/>
        <w:widowControl/>
        <w:autoSpaceDE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true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</w:p>
    <w:p>
      <w:pPr>
        <w:pStyle w:val="Normal"/>
        <w:widowControl/>
        <w:shd w:fill="FFFFFF" w:val="clear"/>
        <w:tabs>
          <w:tab w:val="clear" w:pos="708"/>
          <w:tab w:val="left" w:pos="331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  эффективности реализации мероприятий программы - улучшение качества  питания, расширение охвата питанием  учащихся (горячие завтраки), переход на двухразовое питание (завтрак, обед), снижение заболеваемости,  формирование у детей и подростков основ здорового питания,  мотивация к сохранению и укреплению здоровья. Реализация мероприятий программы должна способствовать   обновлению   материально-технической базы пищеблоков, совершенствованию организации питания, восполнению микронутриентной недостаточности. В результате реализации Программы предполагается охватить питанием 100% обучающихся, повысить качество питания. Получение  здорового питания в детском и подростковом возрасте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в окружающей среде и оказывает существенное влияние на формирование и состояние здоровья человека на протяжении всей последующей жизни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Целевые индикаторы Программы приведены в приложении к Программ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bCs/>
          <w:spacing w:val="-19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 заказчик Программы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хода реализации программ директор Программы в течение года ежеквартально (не позднее 20 числа месяца, следующего за отчетным кварталом) представляют в отдел экономики и ценообразования администрации Крапивинского муниципального района отчет о результатах реализации Программы по форме согласно приложению № 4 к Порядку разработки, утверждения и реализации целевых программ, утвержденному постановлением от 16.06.2011 года № 787 (далее - Порядок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, до 1 февраля года, следующего за отчетным годом, директор Программы представляет в отдел экономики и ценообразования администрации Крапивинского муниципального района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чет о результатах реализации Программы по форме согласно приложению № 4 к Порядку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яснительную записку, содержащую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результатах реализации Программы за отчетный год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у результатов реализации Программы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реализации Программы проводится по форме согласно приложению № 5 к Порядк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о директор Программы направляет итоги реализации Программы за отчетный год на рассмотрение Совета народных депутатов Крапивинского муниципального района.   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ные мероприят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64"/>
        <w:gridCol w:w="1040"/>
        <w:gridCol w:w="1120"/>
        <w:gridCol w:w="908"/>
        <w:gridCol w:w="826"/>
        <w:gridCol w:w="1080"/>
        <w:gridCol w:w="1215"/>
        <w:gridCol w:w="3507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, </w:t>
              <w:br/>
              <w:t xml:space="preserve">подпрограмм,  программных </w:t>
              <w:br/>
              <w:t>мероприятий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- </w:t>
              <w:br/>
              <w:t xml:space="preserve">вый    </w:t>
              <w:br/>
              <w:t>период</w:t>
            </w:r>
          </w:p>
        </w:tc>
        <w:tc>
          <w:tcPr>
            <w:tcW w:w="4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                  </w:t>
              <w:br/>
              <w:t>(тыс. рублей, в ценах соответствующих годов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-</w:t>
              <w:br/>
              <w:t xml:space="preserve">тель    </w:t>
              <w:br/>
              <w:t>програм-</w:t>
              <w:br/>
              <w:t xml:space="preserve">много   </w:t>
              <w:br/>
              <w:t xml:space="preserve">меро-   </w:t>
              <w:br/>
              <w:t>приятия</w:t>
            </w:r>
          </w:p>
        </w:tc>
        <w:tc>
          <w:tcPr>
            <w:tcW w:w="3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  бюджет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 запрещенные </w:t>
              <w:br/>
              <w:t xml:space="preserve">законодательством  </w:t>
              <w:br/>
              <w:t>источники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  <w:br/>
              <w:t xml:space="preserve">бюдже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-</w:t>
              <w:br/>
              <w:t xml:space="preserve">жетны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0" w:leader="none"/>
          <w:tab w:val="left" w:pos="3850" w:leader="none"/>
          <w:tab w:val="left" w:pos="5314" w:leader="none"/>
          <w:tab w:val="left" w:pos="6354" w:leader="none"/>
          <w:tab w:val="left" w:pos="7474" w:leader="none"/>
          <w:tab w:val="left" w:pos="8382" w:leader="none"/>
          <w:tab w:val="left" w:pos="9208" w:leader="none"/>
          <w:tab w:val="left" w:pos="10288" w:leader="none"/>
          <w:tab w:val="left" w:pos="11503" w:leader="none"/>
        </w:tabs>
        <w:ind w:left="2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790" w:leader="none"/>
          <w:tab w:val="left" w:pos="3850" w:leader="none"/>
          <w:tab w:val="left" w:pos="5314" w:leader="none"/>
          <w:tab w:val="left" w:pos="6354" w:leader="none"/>
          <w:tab w:val="left" w:pos="7474" w:leader="none"/>
          <w:tab w:val="left" w:pos="8382" w:leader="none"/>
          <w:tab w:val="left" w:pos="9208" w:leader="none"/>
          <w:tab w:val="left" w:pos="10288" w:leader="none"/>
          <w:tab w:val="left" w:pos="11503" w:leader="none"/>
        </w:tabs>
        <w:ind w:left="25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464"/>
        <w:gridCol w:w="1040"/>
        <w:gridCol w:w="1120"/>
        <w:gridCol w:w="908"/>
        <w:gridCol w:w="826"/>
        <w:gridCol w:w="1080"/>
        <w:gridCol w:w="1215"/>
        <w:gridCol w:w="3507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   программе: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08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, УО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Улучшение качества  питания;</w:t>
            </w:r>
          </w:p>
          <w:p>
            <w:pPr>
              <w:pStyle w:val="Normal"/>
              <w:widowControl/>
              <w:autoSpaceDE w:val="tru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охвата питанием  учащихся (горячие завтраки)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ход на двухразовое питание (завтрак, обед)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3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итания  учащихся общеобразовательных школ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заболеваемости;   укрепление здоровья детей, формирование у  учащихся здорового образа жизни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питания учащихся на подвоз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хранение здоровья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итания воспитанников дошкольных образовательных учреждений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62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полноценного питания, выполнение натуральных норм питания, согласно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анПиН 2.4.1.2660-10,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39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67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 витаминиз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Восполнение микронутриент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 недостаточности у детей и подростков и профилактика йододефицитных состоя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риобретения недостающего оборудования.  Замена устаревшего оборудования   пищеблоков образовательных учреждений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йон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щеблоков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материально-технической базы, приобретение и замена недостающего оборудования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- 2014   </w:t>
              <w:br/>
              <w:t xml:space="preserve">годы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 год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98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09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целевой Программе </w:t>
      </w:r>
    </w:p>
    <w:p>
      <w:pPr>
        <w:pStyle w:val="Normal"/>
        <w:widowControl/>
        <w:shd w:fill="FFFFFF" w:val="clear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вершенствование организации питания»</w:t>
      </w:r>
    </w:p>
    <w:p>
      <w:pPr>
        <w:pStyle w:val="Normal"/>
        <w:widowControl/>
        <w:shd w:fill="FFFFFF" w:val="clear"/>
        <w:autoSpaceDE w:val="true"/>
        <w:ind w:left="109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2-2014 год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Целевые индикаторы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945"/>
        <w:gridCol w:w="4300"/>
        <w:gridCol w:w="1417"/>
        <w:gridCol w:w="742"/>
        <w:gridCol w:w="698"/>
        <w:gridCol w:w="45"/>
        <w:gridCol w:w="810"/>
        <w:gridCol w:w="97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  <w:br/>
              <w:t>испол-</w:t>
              <w:br/>
              <w:t xml:space="preserve">нения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</w:t>
              <w:b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ходные  показатели базового  года 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целевого    индикатора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 год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2   год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 год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4 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:  сохранение и укрепление здоровья детей и подростков, улучшение рациона питания обучающихся, воспитанников ОУ     </w:t>
            </w:r>
          </w:p>
        </w:tc>
      </w:tr>
      <w:tr>
        <w:trPr>
          <w:trHeight w:val="771" w:hRule="atLeast"/>
          <w:cantSplit w:val="true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: Социальная поддержка  в виде льготного питания. Реализация системы профилактики заболеваний, обусловленных дефицитом микронутриентов с использованием в рационах  питания продуктов и блюд, обогащенных важнейшими витаминами и микроэлементами; Пропаганда здорового пит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, способствующих сохранению и укреплению здоровья  учащихся и воспитанников образовательных учреждений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-</w:t>
            </w:r>
          </w:p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чащихся, получающих горячее питание в общеобразовательных учреждениях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94"/>
        </w:tabs>
        <w:ind w:left="994" w:hanging="454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46:00Z</dcterms:created>
  <dc:creator>МУО ИМЦ</dc:creator>
  <dc:description/>
  <dc:language>en-US</dc:language>
  <cp:lastModifiedBy>Трегубов Дмитрий</cp:lastModifiedBy>
  <cp:lastPrinted>2011-10-03T08:34:00Z</cp:lastPrinted>
  <dcterms:modified xsi:type="dcterms:W3CDTF">2011-10-05T02:35:00Z</dcterms:modified>
  <cp:revision>15</cp:revision>
  <dc:subject/>
  <dc:title> </dc:title>
</cp:coreProperties>
</file>