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Решением Крапивинского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йонного Совета народных депутатов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26.09.2011г.  №   02-540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тдых, оздоровление и занятость детей и подрост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пивинского муниципального района» на 201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тдых, оздоровление и занятость детей и подрост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пивинского муниципального района»  на 2012 го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6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091"/>
      </w:tblGrid>
      <w:tr>
        <w:trPr>
          <w:trHeight w:val="103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ая целевая  Программа </w:t>
            </w:r>
            <w:r>
              <w:rPr>
                <w:rFonts w:cs="Arial" w:ascii="Arial" w:hAnsi="Arial"/>
                <w:sz w:val="24"/>
                <w:szCs w:val="24"/>
              </w:rPr>
              <w:t>«Отдых, оздоровление и занятость детей Крапивинского муниципального района»  на 2012 год</w:t>
            </w:r>
          </w:p>
        </w:tc>
      </w:tr>
      <w:tr>
        <w:trPr>
          <w:trHeight w:val="103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та принятия и наименование решения   о разработке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Крапивинского муниципального района № 104-р от 12.09.2011 г.               «О разработке муниципальной целевой Программы «Отдых, оздоровление и занятость детей и подростков Крапивинского муниципального района» на 2012 год</w:t>
            </w:r>
          </w:p>
        </w:tc>
      </w:tr>
      <w:tr>
        <w:trPr>
          <w:trHeight w:val="7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Крапивинского муниципального  района Т.Х.Биккулов </w:t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Крапивинского муниципального района.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вных возможностей детям различных социальных категорий для оздоровления, отдыха и занятости в летний период.</w:t>
            </w:r>
          </w:p>
        </w:tc>
      </w:tr>
      <w:tr>
        <w:trPr>
          <w:trHeight w:val="61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условия, способствующие максимальному осмыслению ребенком  своей индивидуальности, раскрытию своих желаний и потребностей, постижению своих сил и способностей, своего значения в жизни, в семье, обществе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овать основные потребности детей в отдыхе, оздоровлении, организации досуга через малозатратные фор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условия для успешной социализации детям различных возрастных категорий, социального статуса, творческой направленности и интерес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анализировать, обобщить и распространить опыт работы по организации оздоровления, отдыха и занятости детей и подростков.</w:t>
            </w:r>
          </w:p>
        </w:tc>
      </w:tr>
      <w:tr>
        <w:trPr>
          <w:trHeight w:val="42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>
          <w:trHeight w:val="280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сновные  мероприятия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онно – управленческая и методическая работа по созданию районной системы летнего оздоровления, отдыха и занятост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Оздоровление детей в загородных оздоровительных учреждениях Кемеровской области и лагерях с дневным пребыванием при образовательных учрежден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Туристско-краеведческая деятельнос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рофильный лагер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Военно-полевые сборы.</w:t>
            </w:r>
          </w:p>
        </w:tc>
      </w:tr>
      <w:tr>
        <w:trPr>
          <w:trHeight w:val="483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Крапивинского муниципального района, му</w:t>
              <w:softHyphen/>
              <w:t>ниципальное учреждение здравоохранения «Крапивинская ЦРБ» (МУЗ «Крапивинская ЦРБ»),  Управление социаль</w:t>
              <w:softHyphen/>
              <w:t>ной защиты населения администрации Крапивинского муниципального района (УСЗН), муниципальное, Управление культуры администрации Крапивинского муниципального района (УК), отдел по делам моло</w:t>
              <w:softHyphen/>
              <w:t>дежи и спорту администрации Крапивинского муниципального района, государственное учреждение «Центр государственного санитарно-эпидемиологического надзора в Кемеровской облас</w:t>
              <w:softHyphen/>
              <w:t xml:space="preserve">ти в Крапивинском районе», ФГУЗ «Центр гигиены и эпидемиологии в Кемеровской области» в Крапивинском районе, ТО Роспотребнадзора Кемеровской области в Крапивинском районе. </w:t>
            </w:r>
          </w:p>
        </w:tc>
      </w:tr>
      <w:tr>
        <w:trPr>
          <w:trHeight w:val="7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ъемы и источники          финансирования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финансирования из местного бюджета 755,8 тыс. рублей. </w:t>
            </w:r>
          </w:p>
        </w:tc>
      </w:tr>
      <w:tr>
        <w:trPr>
          <w:trHeight w:val="11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жидаемые  конечные результаты  реализации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% охват отдыхом и оздоровлением детей и подростков  в летний период 2012 года.</w:t>
            </w:r>
          </w:p>
        </w:tc>
      </w:tr>
      <w:tr>
        <w:trPr>
          <w:trHeight w:val="139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   контроля    за выполнением Программы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shd w:fill="FFFFFF" w:val="clear"/>
        <w:ind w:right="15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5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2074" w:right="1579" w:hanging="36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Содержание проблемы и необходимость ее решения </w:t>
      </w: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ий муниципальный район – район сельскохозяйственный, на территории которого отсутствуют крупные производственные предприятия, что сказывается на уровне жизни населения, материальном благосостоянии сем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е размещение сел и поселков очень разрозненно и большая часть сел удалена от районного административного цент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района проживает 2462 ребенка школьного возраста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1 – 4 классов – 1024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хся 5 – 9 классов – 1205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хся 10 – 11 классов – 233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истических данных различных ведомств за прошлые годы следует, что в Крапивинском муниципальном районе проживает более 290 многодетных семей; более 950 семей носит статус «неполная», 94 семьи, где воспитываются дети с ограниченными возможностями здоровь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лись случаи употребления спиртных напитков. За употребление спиртных напитков  на учет в КДН и ЗП в 2011 – 2012 учебном году поставлено более 20 несовершеннолетни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факторов риска, негативно влияющих на здоровье детей, следует выдели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ессовую ситуацию в семье и школ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нсификацию учебного процесса и гиподинамию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ответствие программ и технологий обучения функциональным и возрастным особенностям обучающихс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ки в существующей системе физического воспита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уровень профилактического обслуживания, направленного, как правило, только на оказание экстренной медицинской помощ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оздании ведущей роли семьи в воспитании личности - недостаточность педагогической культуры родителей, наличие большого количества семей, пренебрегающих родительским долг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поэтому рабочей группой основное внимание было уделено  разработке в организации оздоровления, летнего отдыха и занятости малозатратных фор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и оздоровления, отдыхе и  занятости детей и подростков, прежде всего,     необходимо определиться в ключевых понятиях и функ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Отдых и оздоровление</w:t>
      </w:r>
      <w:r>
        <w:rPr>
          <w:rFonts w:cs="Arial" w:ascii="Arial" w:hAnsi="Arial"/>
          <w:sz w:val="24"/>
          <w:szCs w:val="24"/>
        </w:rPr>
        <w:t xml:space="preserve">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нятость - </w:t>
      </w:r>
      <w:r>
        <w:rPr>
          <w:rFonts w:cs="Arial" w:ascii="Arial" w:hAnsi="Arial"/>
          <w:sz w:val="24"/>
          <w:szCs w:val="24"/>
        </w:rPr>
        <w:t>это деятельность детей и подростков в свободное от учебы время, связанное с удовлетворением индивидуальных интересов и потребностей в личностно значимых сферах деятельности, направленное на развитие творческого потенциала. Основными задачами такой деятельности являются: включение детей и подростков в различные виды деятельности; развитие личности и возможность непосредственного приобретения дополнительных практических знаний в пачке, экономике, технике, искусстве, спорте: проявление и реализация коллективного и индивидуального творчества; создание условий для приобретения экономической самостоятельности через вторичную занят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число основных понятий нами включено и понятие </w:t>
      </w:r>
      <w:r>
        <w:rPr>
          <w:rFonts w:cs="Arial" w:ascii="Arial" w:hAnsi="Arial"/>
          <w:b/>
          <w:sz w:val="24"/>
          <w:szCs w:val="24"/>
        </w:rPr>
        <w:t>«система летнего отдыха детей»</w:t>
      </w:r>
      <w:r>
        <w:rPr>
          <w:rFonts w:cs="Arial" w:ascii="Arial" w:hAnsi="Arial"/>
          <w:sz w:val="24"/>
          <w:szCs w:val="24"/>
        </w:rPr>
        <w:t>, к которой мы относим ребенка, обладающего неотъемлемым правом на то, чтобы полноценно прожить период летних канику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о система образования служит главным исполнителем услуг по летнему оздоровлению д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я систему оздоровления, отдыха и занятости на муниципальном уровне, мы не можем не учесть, во-первых, следующее противоречие:  финансирование оздоровления, отдыха и занятости обучающихся строится исходя из возможностей бюджета, а не потребнос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вторых, процесс оздоровления, занятости и отдыха  мы организуем исходя из имеющихся кадровых и материальных возможностей: педагогические кадры те же, та же материальная база, например, для развития физической культуры личности. И это также создает противореч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обнаруживает наличие глубокого противоречия между молодежной субкультурой и социокультурной средой, создаваемой в условиях лагер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ний отдых сегодня - это не только социальная зашита: это еще возможность для развития творческого потенциала, обогащения духовного мира и интеллекта, что создает условия для социализации подростка с учетом реалий современной жиз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ая направленность содержания жизни в лагере оказывает благотворное воздействие на развитие ребенка, которое достигается оптимальным двигательным режимом, сбалансированным питанием, рациональным распорядком, соответствием окружающей среды гигиеническим нормативам, наличием гигиенических навыков и правильным образом жиз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й отдых позволяет детям отдохнуть, снять физическую  и психическую перегрузки, а разумное сочетание отдыха и труда, спорта и творчества дисциплинирует ребенка, балансирует его мышление и эмо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рганизованного отдыха для подростка благоприятна тем, что в ней неразрывно присутствуют педагогические и медицинские, социальные  индивидуальные связи. Во время летних каникул дети могут  использовать для любимых  игр, спорта, дела, отдыха 936 часов, а за весь учебный год на это отводится 97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организованный отдых позволяет одновременно реализовать развивающую, оздоровительную, образовательную, культурологическую, психотерапевтическую, коммуникативную функции, что  свидетельствует о его несомненной пользе в общей системе воспитания, развития и социализации детей и подростков. Содержание деятельности и формы организованного летнего отдыха дают взрослому возможность войти в самый непосредственный контакт с миром  ребенка. Поэтому они позволяют достаточно эффективно если не сформировать, то заложить основы здоровой нрав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в лагере должна строиться на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ой демократ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образия форм и методов, применяемых как в индивидуальных, так и коллективной деятельности подростков и взросл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ра в выборе видов деятельности, друзей, товарищей, воспитателей, коллектива как необходимого условия развития творческой самостоятельности ребенка, его склонностей, интересов, физических  возмо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ительного отношения как к личности ребенка, так и личности взрослого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и оздоровление выступают как две  взаимодействующие функ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я из условий, Крапивинский муниципальный район в последние годы, естественно,  отдает предпочтение таким  формам оздоровления, отдыха и занятости как  организации летних оздоровительных лагерей с дневным пребыванием детей при общеобразовательных учреждениях, полевому туристическому лагерю с организацией профильных смен, спортивным и дворовым площадкам, временным трудовым объединениям, индивидуальному трудоустройству, социальным клубам, клубам по месту жительства,  которые рассматриваются не только как временное местонахождение детей, где они  приобретают те или иные навыки и знания, где расслабляются и занимательно проводят свое свободное время, но  как необходимое бытие, позволяющее раскрыться всем их потенциальным, скрытым духовным и физическим возможностям. Поэтому в условиях лета 2012 года получат развитие: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одные детские оздоровительные лагеря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о-спортивные смены детско-юношеской спортивной школы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геря санаторного типа (летний)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российские детские центры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ьные смены палаточного лагеря  «Отважный»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геря с дневным пребыванием детей на базе ОУ, на базе учреждений социальной защиты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истические поездки; 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диции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е трудовые объединения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ая практика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полевые сборы для юношей 10 классов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трудовая занятость;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ды и экскур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адиционно Крапивинский муниципальный район способствует оздоровлению следующих категорий детей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находящихся в трудной жизненной ситуации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оставшихся без попечения родителей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-инвалидов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ей из семей беженцев и вынужденных переселенцев;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проживающих в малообеспеченных семьях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, находящихся в социально опасном положении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щих на учете в ОВД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щих на учете в КДН и ЗП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нутришкольном учете.</w:t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образовательных учреждений района характерна следующая циклограмма деятельности на летний период, которая эффективно использу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66"/>
        <w:gridCol w:w="1455"/>
        <w:gridCol w:w="1328"/>
        <w:gridCol w:w="1455"/>
        <w:gridCol w:w="2171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У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я полов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я половин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я полов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я половин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бывание в детском  дошкольном учрежден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школ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V кл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ь с дневным пребывание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спортивная площадк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школьный участок сельской школ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секциях, кружках при школе, УДО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школы к новому учебному году. Педагогические советы. Анализ оздоровительной кампании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– VIII кл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ческая практи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спортивные площад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ый лагер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трудовые объеди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е походы, экскурсии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– XI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амены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ый лагер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трудовые объеди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полевые сборы для ребят, изучающих основы военной служб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трудовая занятост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е походы, экскурсии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ый лагер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ь с дневным пребывание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объединения с переменным составом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те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спортивная игра «Зарница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е поход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иды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рганизации оздоровления, отдыха и занятости детей в 2012 году есть особенности: решение о видах и формах оздоровления различных категорий детей и подростков, финансировании принимает администрация 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, задачи  Программы</w:t>
      </w:r>
    </w:p>
    <w:p>
      <w:pPr>
        <w:pStyle w:val="Normal"/>
        <w:ind w:left="17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редоставление равных возможностей детям различных социальных категорий для оздоровления, отдыха и занятости в летний пери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условия, способствующие максимальному осмыслению ребенком  своей индивидуальности, раскрытию своих желаний и потребностей, постижению своих сил и способностей, своего значения в жизни, в семье, обществе;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овать основные потребности детей в отдыхе, оздоровлении, организации досуга через малозатратные формы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условия для успешной социализации детям различных возрастных категорий, социального статуса, творческой направленности и интересов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нализировать, обобщить и распространить опыт работы по организации оздоровления, отдыха и занятости детей и подро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: февраль  – сентябрь 2012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й поставленных целей реализуются  следующие   мероприятия: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-управленческая и инструктивно-методическая работы; 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детей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 и туризм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е творчество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е и молодежное движение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 и занятость детей и подростков;</w:t>
      </w:r>
    </w:p>
    <w:p>
      <w:pPr>
        <w:pStyle w:val="Normal"/>
        <w:numPr>
          <w:ilvl w:val="0"/>
          <w:numId w:val="11"/>
        </w:numPr>
        <w:shd w:fill="FFFFFF" w:val="clear"/>
        <w:ind w:left="1680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ветительско-профилактическая деятельность.</w:t>
      </w:r>
    </w:p>
    <w:p>
      <w:pPr>
        <w:pStyle w:val="Normal"/>
        <w:shd w:fill="FFFFFF" w:val="clear"/>
        <w:ind w:left="360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едставлен в разделе 7.</w:t>
      </w:r>
    </w:p>
    <w:p>
      <w:pPr>
        <w:pStyle w:val="Normal"/>
        <w:shd w:fill="FFFFFF" w:val="clear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Ресурсное обеспечение </w:t>
      </w:r>
      <w:r>
        <w:rPr>
          <w:rFonts w:cs="Arial" w:ascii="Arial" w:hAnsi="Arial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2 году составляет: 755,8 тыс. рублей.</w:t>
      </w:r>
    </w:p>
    <w:p>
      <w:pPr>
        <w:pStyle w:val="Normal"/>
        <w:shd w:fill="FFFFFF" w:val="clear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120"/>
        <w:jc w:val="center"/>
        <w:rPr/>
      </w:pPr>
      <w:r>
        <w:rPr>
          <w:rFonts w:cs="Arial" w:ascii="Arial" w:hAnsi="Arial"/>
          <w:b/>
          <w:spacing w:val="-18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%-ный охват различными формами отдыха, оздоровления и занятости детей и подростков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остояния и физического, и психического здоровья детей и подростков, находящихся в трудной жизненной ситуации и находящихся в социально-опасном положении, ослабление негативных тенденций в подростков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летнего отдыха, оздоровления и занят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ческое обеспечение: удовлетворенность детей и их родителей организацией летнего отдыха, оздоровления и занят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ли отсутствие штрафных санкций, проводимых службами, ответственными за организацию оздоровления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ессионального подхода в работе по организации летнего отдыха, оздоровления и занятости детей и подростков через обобщение материалов, педагогического опы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представлены в приложении к програм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  <w:spacing w:val="-19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Организация управления Программой                                                                            и контроль за ходом ее реализа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ы директор 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настоящему Порядку разработки, утверждения и реализации целевых Программ, утвержденному постановлением от 16.06.2011 г. № 787 (далее – Порядок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настоящему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ценку результатов реализации Программы проводится по форме согласно приложению № 5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7. Система программных мероприятий</w:t>
      </w:r>
    </w:p>
    <w:tbl>
      <w:tblPr>
        <w:tblW w:w="150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19"/>
        <w:gridCol w:w="1680"/>
        <w:gridCol w:w="1260"/>
        <w:gridCol w:w="3177"/>
        <w:gridCol w:w="26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затраты на реализацию мероприятий программы (тыс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, ответственны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4536" w:leader="none"/>
          <w:tab w:val="left" w:pos="6228" w:leader="none"/>
          <w:tab w:val="left" w:pos="748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0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16"/>
        <w:gridCol w:w="1692"/>
        <w:gridCol w:w="1260"/>
        <w:gridCol w:w="3168"/>
        <w:gridCol w:w="2601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управленческ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бор информации по организации круглогодичного оздоровления и отдыха детей, статистических данных администрации Крапивинского муниципального райо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О, МУЗ «Крапивинская ЦРБ», МУК, УСЗН, отдел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ординационного совета по планированию, организации, контроля отдыха, оздоровления и занятост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рапивинского муниципального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работа 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анитарно-эпидемиологического надзора за соблюдением санитарно-гигиенических правил и норм, противоэпидемиологического режима в детских оздоровительных учреждения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чего прове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ое обследование педагогических и технических работников летних оздоровительных учрежден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химическую обработку пришкольных участков, зон отдыха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вакцинацию против клещевого энцефалита обучающихся 10 классов, участвующих в военно-полевых, сбора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заказ вакцины против клещевого энцефалит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ть оформление документов в соответствии с требованиями в установленные сро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ить работников, имеющих специальное медицинское образование, ответственными за состояние здоровья детей, соблюдение санитарно-гигиенических нор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анализировать материально-техническое состояние пищеблоков, холодильного оборудования и подготовить заявку и смету на приобретение недостающего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ть пищеблоки недостающим технологическим и холодильным оборудованием, инвентарем дезинфицирующими и моющими средствами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ЛОУ продуктами питания по заявкам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обеспечению правопорядка и общественной безопасности при перевозке детей организованными группами согласно маршрутам следования к местам отдыха и оздоровления и обратно, а также в период их пребывания в Л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меры по предупреждению детского травматизма, создать условия для безопасности детей в период  канику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с привлечением МУЗ «Крапивинская ЦРБ», ТО «Роспотребнадзора» по Кемеровской области в Крапивинском районе, РОВД, ОГИБДД, ФГУЗ «Центр гигиены и эпидемиологии в Крапивинском район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детских объединений по интересам в учреждениях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МУК, 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етских объеди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медицинских кабинетов недостающим оборудованием, аптечк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воза обучающихся к местам отдых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структивно-методическ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</w:rPr>
              <w:t>соблюдением законодательных актов, способствующих сохранению здоровья детей, организации активного отдых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ый координационный совет при заместителе главы администрации Крапивинского муниципального района, УО, МУК, УСЗН, МУЗ «Крапивинская ЦРБ»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нтересного опыта работы по организации оздоровления и отдыха детей на страницах С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МУК, УСЗН, МУЗ «Крапивинская ЦРБ»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ических рекомендаций по использованию здоровьесберегаюших подходов в процесс оздоровления, отдыха и занят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ПР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издание Программ по оздоровлению, отдыху и занят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 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ие группы по разработке програм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своевременного инструктажа по безопасности жизнедеятельности со всеми субъектами воспитательно-образовательного процес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МУК, УСЗН, МУЗ «Крапивинская ЦРБ»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а по подготовке детей к летнему отдыху и оздоровлению с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  <w:tab w:val="left" w:pos="468" w:leader="none"/>
              </w:tabs>
              <w:spacing w:lineRule="exact" w:line="254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ами пищеблок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8" w:leader="none"/>
                <w:tab w:val="left" w:pos="468" w:leader="none"/>
              </w:tabs>
              <w:spacing w:lineRule="exact" w:line="254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ми работни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ми Л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ми работниками Л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й социальных клуб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й клубов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  <w:tab w:val="left" w:pos="468" w:leader="none"/>
              </w:tabs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ей дворовых клубо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МУК, УСЗН, МУЗ «Крапивинская ЦРБ»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издание отчетов, аналитических мониторинговых материалов по организации отдыха, оздоровления и занят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МУК, УСЗН, МУЗ «Крапивинская ЦРБ»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жение хода реализации программы в С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К, УСЗН, МУЗ «Крапивинская ЦРБ»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здоровление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– сирот и детей, оставшихся без попечения родителей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– инвали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ей из многодетных семей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, находящихся в социально-опасном положении:  состоящих на различных учетах  ПДН, КДНиЗП, внутришкольный контро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из неблагополучных сем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МУК, УСЗН, МУЗ «Крапивинская ЦРБ»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ровления школьников  через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минизацию 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у йододефицитных и железодефицитных состоя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ю двигательной активности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, МУЗ «Крапивинская ЦР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одные областные оздоровительные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рии – профилакт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лагер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ые лагеря (сироты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 в загородных учреждени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Центра дневного пребывания на базе МУ «Социально-реабилитационный центр для несовершеннолетни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ошкольников (витаминизация в летний пери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билитация детей в МУ «Социально-реабилитационный центр для несовершеннолетни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е страхование детей и подростков в загородных оздоровительных лагерях, палаточном лагере, лагерях с дневным пребыванием при О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де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ь для детей с ограниченными возможностя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на базе МУЗ «Крапивинская ЦРБ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Крапивинская ЦР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 и туриз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изкультурно-массовых мероприятий по графи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осипедный туриз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Междугорное – п.Каменный – п.Крапивинск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Междугорное – с.Поперечное – с.Каменка – п.Крапивинск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, УСЗ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елопохо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дневный пешеходный туриз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Арсеново – с.Ажендарово – Разлом – Лачиновская курь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Арсеново – Лачиново – Красное озеро – п.Зеленогорский – п.Крапивинск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пивинский – с.Михайловка – с.Банно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ль – авгу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курсии по родному краю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дневные туристические походы по родному кра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днодневных туристических похо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отрядов по месту жительства (реализация проекта дворовых отрядов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в МЦП  «Молодежь Крапивинского района» на 2012-2014 годы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– ию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дворовых отря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спортивных площадок на территориях район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в МЦП «Патриотическое воспитание детей и подростков в Крапивинском муниципальном районе» на 2012-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полевые сбо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в МЦ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триотическое воспитание детей и подростков в Крапивинском муниципальном районе» на 2012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очный профильный лагерь «Отважны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йонного туристического сл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ое твор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детских объединений на базе УДО и О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клубов по месту житель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ое и молодежное дви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«Летний лагерь – территория здоровь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нтерское движ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олонтерского дви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 и занятость детей и подро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ученических производственных бригад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детей в школьных производственных бригада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детей в полеводческих звеньях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«Мой двор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, УСЗН, МУК, отдел по делам молодежи и спор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трудовых отряд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в МЦП  «Молодежь Крапивинского района» на 2012-2014 г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елам молодежи и спорту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воровых отря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ветительско-профилактическ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е тренинги по теме «Формирование жизненно важных навыков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ПР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ологические исследования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изненные ценности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заимодействие воспитателей и воспитанников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ношение к вредным привычкам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ПРиК, педагоги – воспитатели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исследова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тдых, оздоровление и занятость детей и подростков</w:t>
      </w:r>
    </w:p>
    <w:p>
      <w:pPr>
        <w:pStyle w:val="Normal"/>
        <w:jc w:val="right"/>
        <w:rPr/>
      </w:pPr>
      <w:r>
        <w:rPr>
          <w:sz w:val="24"/>
          <w:szCs w:val="24"/>
        </w:rPr>
        <w:t>Крапивинского муниципального района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6480"/>
        <w:gridCol w:w="900"/>
        <w:gridCol w:w="1620"/>
        <w:gridCol w:w="2403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>года (2011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целевого   </w:t>
              <w:br/>
              <w:t>индикатора программы (2012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едоставление равных возможностей детям различных социальных категорий для оздоровления, отдыха и занятости в летний период.</w:t>
            </w:r>
          </w:p>
        </w:tc>
      </w:tr>
      <w:tr>
        <w:trPr>
          <w:trHeight w:val="255" w:hRule="atLeast"/>
          <w:cantSplit w:val="true"/>
        </w:trPr>
        <w:tc>
          <w:tcPr>
            <w:tcW w:w="1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оздать условия, способствующие максимальному осмыслению ребенком  своей индивидуальности, раскрытию своих желаний и потребностей, постижению своих сил и способностей, своего значения в жизни, в семье, обществе;  реализовать основные потребности детей в отдыхе, оздоровлении, организации досуга через малозатратные формы; 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создать условия для успешной социализации детям различных возрастных категорий, социального статуса, творческой направленности и интересов; проанализировать, обобщить и распространить опыт работы по организации оздоровления, отдыха и занятости детей и подростков.</w:t>
            </w:r>
          </w:p>
        </w:tc>
      </w:tr>
      <w:tr>
        <w:trPr>
          <w:trHeight w:val="4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авгус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школьного возраста всеми формами отдыха, оздоровления и занятости 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городных оздоровительных лагерях и санаториях; в профильном палаточном лагере «Отважный»; в лагерях с дневным пребыванием при ОУ;  многодневных туристических похо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й туризм; многодневный пешеходный туризм; экскурсии по родному краю; военно-полевые сборы; военно-спортивная игра «Зарниц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детских объединений и клубов по месту жительств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ое движение, проведение акции «Летний лагерь – территория здоровья»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енических производственных бригад, полеводческих звеньев, трудовых отрядов. Операция «Мой двор»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и профилактические тренин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32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92"/>
        </w:tabs>
        <w:ind w:left="72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72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PageNumber">
    <w:name w:val="Page Number"/>
    <w:rPr/>
  </w:style>
  <w:style w:type="character" w:styleId="WW">
    <w:name w:val="WW-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4:00Z</dcterms:created>
  <dc:creator>МУО ИМЦ</dc:creator>
  <dc:description/>
  <dc:language>en-US</dc:language>
  <cp:lastModifiedBy>Трегубов Дмитрий</cp:lastModifiedBy>
  <cp:lastPrinted>2011-09-30T12:35:00Z</cp:lastPrinted>
  <dcterms:modified xsi:type="dcterms:W3CDTF">2011-10-05T02:36:00Z</dcterms:modified>
  <cp:revision>8</cp:revision>
  <dc:subject/>
  <dc:title> </dc:title>
</cp:coreProperties>
</file>