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9" w:hanging="0"/>
        <w:jc w:val="right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ешением  Крапивинского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йонн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17.10.2011  №   02-54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униципальная целевая Программа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4"/>
        </w:rPr>
        <w:t>«Безопасность дорожного движения»  на 2011-201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pacing w:val="-1"/>
        </w:rPr>
        <w:t>муниципальной целев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«Безопасность дорожного движения» на 2011-201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Муниципальная целевая Программа «Безопасность </w:t>
            </w:r>
            <w:r>
              <w:rPr>
                <w:rFonts w:cs="Arial" w:ascii="Arial" w:hAnsi="Arial"/>
              </w:rPr>
              <w:t>дорожного движения» на 2011-2014 годы</w:t>
            </w:r>
          </w:p>
        </w:tc>
      </w:tr>
      <w:tr>
        <w:trPr>
          <w:trHeight w:val="7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2"/>
              </w:rPr>
              <w:t xml:space="preserve">Заказчик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Крапивинского муниципального  района Т.Х.Биккулов 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ые         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, отделение государственной инспекции безопасности дорожного движения Отдела МВД России по </w:t>
            </w:r>
            <w:r>
              <w:rPr>
                <w:rFonts w:cs="Arial" w:ascii="Arial" w:hAnsi="Arial"/>
                <w:spacing w:val="-1"/>
              </w:rPr>
              <w:t>Крапивинскому муниципальному району.</w:t>
            </w:r>
          </w:p>
        </w:tc>
      </w:tr>
      <w:tr>
        <w:trPr>
          <w:trHeight w:val="23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ями настоящей Программы являю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сокого уровня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      </w:r>
          </w:p>
        </w:tc>
      </w:tr>
      <w:tr>
        <w:trPr>
          <w:trHeight w:val="407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тяжести последствий от дорожно-транспортных происше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транспортных средств и защищенности участников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Fonts w:cs="Arial" w:ascii="Arial" w:hAnsi="Arial"/>
              </w:rPr>
              <w:t xml:space="preserve">Снижение тяжести последствий от дорожно -транспортных происшествий, сокращение числа погибших и раненых в ДТП людей, повышение уровня защищенности участников движения, </w:t>
            </w:r>
            <w:r>
              <w:rPr>
                <w:rFonts w:cs="Arial" w:ascii="Arial" w:hAnsi="Arial"/>
                <w:spacing w:val="-2"/>
              </w:rPr>
              <w:t xml:space="preserve">повышение уровня раскрываемости преступлений, </w:t>
            </w:r>
            <w:r>
              <w:rPr>
                <w:rFonts w:cs="Arial" w:ascii="Arial" w:hAnsi="Arial"/>
              </w:rPr>
              <w:t xml:space="preserve">неправомерных завладений автомобилями или </w:t>
            </w:r>
            <w:r>
              <w:rPr>
                <w:rFonts w:cs="Arial" w:ascii="Arial" w:hAnsi="Arial"/>
                <w:spacing w:val="-2"/>
              </w:rPr>
              <w:t xml:space="preserve">иными ТС без цели хищения (угонов), хищений ТС, </w:t>
            </w:r>
            <w:r>
              <w:rPr>
                <w:rFonts w:cs="Arial" w:ascii="Arial" w:hAnsi="Arial"/>
                <w:spacing w:val="-1"/>
              </w:rPr>
              <w:t xml:space="preserve">повышение уровня безопасности при эксплуатации </w:t>
            </w:r>
            <w:r>
              <w:rPr>
                <w:rFonts w:cs="Arial" w:ascii="Arial" w:hAnsi="Arial"/>
              </w:rPr>
              <w:t>ТС, формирование культуры населения в сфере дорожного движения.</w:t>
            </w:r>
          </w:p>
        </w:tc>
      </w:tr>
      <w:tr>
        <w:trPr>
          <w:trHeight w:val="72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1-2014 годы</w:t>
            </w:r>
          </w:p>
        </w:tc>
      </w:tr>
      <w:tr>
        <w:trPr>
          <w:trHeight w:val="14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rFonts w:cs="Arial" w:ascii="Arial" w:hAnsi="Arial"/>
                <w:spacing w:val="-1"/>
              </w:rPr>
              <w:t xml:space="preserve">Основные          мероприятия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дорожных знаков и средств регулирования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 мероприятий по пропаганд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детского автогород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, администрации сельских и городских поселений, управление образования администрации Крапивинского муниципального района, ОГИБДД отдела МВД России по Крапивинскому району </w:t>
            </w:r>
          </w:p>
        </w:tc>
      </w:tr>
      <w:tr>
        <w:trPr>
          <w:trHeight w:val="16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сточники         и        объемы финанс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айонного бюджета  -                       1485 тыс.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  <w:tab/>
              <w:t>- 5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  <w:tab/>
              <w:t>- 795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  <w:tab/>
              <w:t>- 95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 - 95 тыс. руб.</w:t>
            </w:r>
          </w:p>
        </w:tc>
      </w:tr>
      <w:tr>
        <w:trPr>
          <w:trHeight w:val="11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жидаемые  конечные результаты 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рганизация    контроля    за выполнением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579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579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579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074" w:right="1579" w:hanging="360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Содержание проблемы и необходимость ее решения </w:t>
      </w:r>
      <w:r>
        <w:rPr>
          <w:rFonts w:cs="Arial" w:ascii="Arial" w:hAnsi="Arial"/>
          <w:b/>
          <w:bCs/>
        </w:rPr>
        <w:t>программными методами</w:t>
      </w:r>
    </w:p>
    <w:p>
      <w:pPr>
        <w:pStyle w:val="Normal"/>
        <w:widowControl w:val="false"/>
        <w:shd w:fill="FFFFFF" w:val="clear"/>
        <w:autoSpaceDE w:val="false"/>
        <w:ind w:right="15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в Крапивинском районе произошло 13 дорожно-транспортных происшествий, в которых 4 человека погибли, и 17 человек травмированы. В прошлом году за это время произошло 15 ДТП, в которых 2 человека погибло, один из них - ребенок, и 25 человек травмировано. Не смотря на сокращение числа ДТП, продолжает расти тяжесть последствий от дорожно-транспортных происшествий, правда, за счет снижения количества травмированных в ДТП людей. По вине пьяных водителей произошло 2 ДТП, т.е. 15,4 % от всего количества ДТП. Это высокий показатель среди городов и районов Кемеровской области. И все эти водители управляли мотоциклам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делением ГИБДД числится 9 автомобилей, из них 4 автомобиля эксплуатируются более 8 лет и исчерпали свой ресурс. Из этих четырех автомобилей на сегодняшний день не эксплуатируются - 2 (по техническим неисправностям). Еще два автомобиля, которые находятся в эксплуатации, имеют пробег более 300 тысяч километров без капитального ремонта и требуют постоянных больших капиталовложений. На сегодняшний день Отдел МВД России занимается списанием 2-х автомобилей, а в 2012 году еще двух автомобилей. Остальные автомобили имеют пробег более 170 тысяч километров и также требуют немалых вложений. По этой причине запланировано постепенное обновление автотранспорта ГИБДД.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чно-дорожная сеть не отвечает требованиям ГОСТа Р50597-93 «Автомобильные дороги и улицы. Требования к эксплуатационному состоянию, допустимому по условиям обеспечения безопасности дорожного движения» Требуется установка и замена дорожных знаков, предусмотренных проектом организации дорожного движения (422 дорожных знака). Отсутствует освещение на школьных маршрутах, проходящих через населенные пункты.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формления школьных уголков БДД и повышения качества проведения уроков по безопасности дорожного движения необходимо закупить специальную литературу, наглядные пособия. Необходимо финансирование на проведение разъяснительно-пропагандисткой деятельности ГИБДД (выпуск печатной и сувенирной продукции с тематикой безопасности дорожного движения, проведение детских конкурсов, викторин, сборов, привлечение информационных и рекламных агентств к проведению профилактических акций, направленных на укрепление транспортной дисциплины участников дорожного движения) и осуществление финансовой поддержки комплекса мероприятий по сокращению количества ДТП и снижению ущерба от этих происшествий (строительство и оснащение детских автогородков)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Arial" w:ascii="Arial" w:hAnsi="Arial"/>
        </w:rPr>
        <w:t xml:space="preserve">Также Программой предусмотрено строительство детского автогородка                            в пгт. Зеленогорский, а так же оснащения класса безопасности дорожного движения в пгт. Крапивинский и пгт. Зеленогорский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2.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являются: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сокого уровня безопасности дорожного движения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rFonts w:cs="Arial" w:ascii="Arial" w:hAnsi="Arial"/>
        </w:rPr>
        <w:t xml:space="preserve">- сокращение количества лиц, погибших в результате дорожно-транспортных происшествий, и количества дорожно-транспортных происшествий                                           с пострадавшими.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Условием достижения  целей Программы  является решение следующих задач: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и движения транспорта и пешеходов;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тяжести последствий от дорожно-транспортных происшествий;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детского дорожно-транспортного травматизма;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безопасности транспортных средств и защищенности участников дорожного движения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pacing w:val="-15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Система программ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поставленных целей реализуются следующие мероприят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- Установка дорожных знаков и средств регулирования дорожного движения. Установка необходимого количества дорожных знаков, а также освещение </w:t>
      </w:r>
      <w:r>
        <w:rPr>
          <w:rFonts w:cs="Arial" w:ascii="Arial" w:hAnsi="Arial"/>
          <w:spacing w:val="-1"/>
        </w:rPr>
        <w:t xml:space="preserve">улиц в ночное время позволит значительно повысить уровень организации дорожного </w:t>
      </w:r>
      <w:r>
        <w:rPr>
          <w:rFonts w:cs="Arial" w:ascii="Arial" w:hAnsi="Arial"/>
        </w:rPr>
        <w:t>движения, существенно снизить количество дорожно-транспортных происшествий с пострадавшими по сопутствующим неудовлетворительным дорожным условиям, а также избежать «неочевидных»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 мероприятий по пропаганде безопасности дорожного движения, строительство детского автогородка.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-пропагандистских кампаний, эффективных методов обучения населения правилам безопасного поведения на дорогах (проведение профилактических операций и рейдов, тематических конкурсов), изготовление и распространение рекламной продукции (календари, плакаты, буклеты)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кретных мероприятий приведен в разделе 7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/>
      </w:pPr>
      <w:r>
        <w:rPr>
          <w:rFonts w:cs="Arial" w:ascii="Arial" w:hAnsi="Arial"/>
          <w:b/>
        </w:rPr>
        <w:t xml:space="preserve">4. Ресурсное обеспечение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 1485 тыс. руб., в том числе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- 500 тыс. руб.;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- 795 тыс. руб.;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- 95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rFonts w:ascii="Arial" w:hAnsi="Arial" w:cs="Arial"/>
          <w:spacing w:val="-9"/>
        </w:rPr>
      </w:pPr>
      <w:r>
        <w:rPr>
          <w:rFonts w:cs="Arial" w:ascii="Arial" w:hAnsi="Arial"/>
        </w:rPr>
        <w:t>2014  - 95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center"/>
        <w:rPr/>
      </w:pPr>
      <w:r>
        <w:rPr>
          <w:rFonts w:cs="Arial" w:ascii="Arial" w:hAnsi="Arial"/>
          <w:b/>
          <w:spacing w:val="-18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, направленных на обеспечение безопасности дорожного движения, должна способств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ю количества дорожно – транспортных происше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а лиц, погибших в результате дорожно – транспортных происше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снижению тяжести последствий от </w:t>
      </w:r>
      <w:r>
        <w:rPr>
          <w:rFonts w:cs="Arial" w:ascii="Arial" w:hAnsi="Arial"/>
        </w:rPr>
        <w:t xml:space="preserve">дорожно – транспортных происшествий </w:t>
      </w:r>
      <w:r>
        <w:rPr>
          <w:rFonts w:cs="Arial" w:ascii="Arial" w:hAnsi="Arial"/>
          <w:spacing w:val="-1"/>
        </w:rPr>
        <w:t xml:space="preserve"> и </w:t>
      </w:r>
      <w:r>
        <w:rPr>
          <w:rFonts w:cs="Arial" w:ascii="Arial" w:hAnsi="Arial"/>
        </w:rPr>
        <w:t>сокращению числа погибших и раненых в них людей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уровня защищенности и безопасности участников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равовой культуры населения в сфере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хищений и угонов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безопасного и бесперебойного движения транспорта и пеше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реализации Программы предполагается достичь более высокого уровня в предупреждении детского дорожно-транспортного травматизма, снижения риска возникновения дорожно-транспортных происше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евые индикаторы Программы приведены в приложении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pacing w:val="-19"/>
        </w:rPr>
        <w:t>6.</w:t>
      </w:r>
      <w:r>
        <w:rPr>
          <w:rFonts w:cs="Arial" w:ascii="Arial" w:hAnsi="Arial"/>
          <w:b/>
          <w:bCs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раммные мероприят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8"/>
        <w:gridCol w:w="826"/>
        <w:gridCol w:w="938"/>
        <w:gridCol w:w="1176"/>
        <w:gridCol w:w="825"/>
        <w:gridCol w:w="1078"/>
        <w:gridCol w:w="1680"/>
        <w:gridCol w:w="200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   </w:t>
              <w:br/>
              <w:t>период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2"/>
        <w:gridCol w:w="819"/>
        <w:gridCol w:w="954"/>
        <w:gridCol w:w="1175"/>
        <w:gridCol w:w="826"/>
        <w:gridCol w:w="1080"/>
        <w:gridCol w:w="1666"/>
        <w:gridCol w:w="2011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по    Программе 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становка    дорожных    знаков     и </w:t>
            </w:r>
            <w:r>
              <w:rPr>
                <w:rFonts w:cs="Arial" w:ascii="Arial" w:hAnsi="Arial"/>
                <w:spacing w:val="-2"/>
              </w:rPr>
              <w:t xml:space="preserve">средств   регулирования   дорожного </w:t>
            </w:r>
            <w:r>
              <w:rPr>
                <w:rFonts w:cs="Arial" w:ascii="Arial" w:hAnsi="Arial"/>
              </w:rPr>
              <w:t>движ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ений, ОГИБД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«Безопасное колесо», в том числе сувенирная продукция участникам сорев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ление банеров, растяжек социальной рекламы по безопасност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ений, ОГИБД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в образовательных учреждениях: конкурс рисунков по безопасности дорожного движения, знания правил дорожного движения, веселый светофор, КВН по правилам дорожного движения и т.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ГИБД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формы на отряды ЮИ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ений, Управление образования, ОГИБД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смотра отрядов ЮИДД, в том числе сувенирная продукция участникам сорев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ГИБД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го автогородк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несение размет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дорожных знаков - приобретение велосипедов, электромоби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класса по безопасност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селений, ОГИБД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, приобретение специальной бланочной продукции дорожно-патру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» на 2011-2014 г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Целевые индикаторы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0г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  <w:b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6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: обеспечение высокого уровня безопасности дорожного движения: сокращение количества лиц, погибших в результате дорожно-транспортных происшествий, и количества дорожно-транспортных происшествий с пострадавшими.                                                   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предупреждение опасного поведения участников дорожного движения; совершенствование организации движения транспорта и пешеходов; снижение тяжести последствий от дорожно-транспортных происшествий; сокращение детского дорожно-транспортного травматизма; повышение уровня безопасности транспортных средств и защищенности участников дорожного движения.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и средств регулирования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мероприятий по пропаганде безопасности дорожного движения; строительство детского автогородк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количества мест   </w:t>
              <w:br/>
              <w:t xml:space="preserve">концентрации дорожно-          </w:t>
              <w:br/>
              <w:t xml:space="preserve">транспортных происшествий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нижение транспортного  риска (доля лиц,  погибших в   результате дорожно-          </w:t>
              <w:br/>
              <w:t xml:space="preserve">транспортных происшествий, на                 10 тыс. зарегистрированных транспортных средств)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 социального риска </w:t>
              <w:br/>
              <w:t xml:space="preserve">(доля лиц,  погибших в результате  дорожно-   транспортных происшествий, на  100 тыс.населения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тяжести  последствий от  дорожно-  транспортных происшествий (доля лиц, погибших в  результате  дорожно- транспортных происшествий, на 100 пострадавши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доли   дорожно- транспортных      происшествий  по вине водителей, стаж управления   </w:t>
              <w:br/>
              <w:t xml:space="preserve">транспортным средством которых не превышает 3   лет, на 10 тыс. транспортных  средств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  количества детей, погибших в    результате дорожно-          </w:t>
              <w:br/>
              <w:t xml:space="preserve">транспортных    происшествий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доли дорожно-          </w:t>
              <w:br/>
              <w:t xml:space="preserve">транспортных  происшествий с    пострадавшими на  10 тыс. транспортных   средств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,   погибших в        </w:t>
              <w:br/>
              <w:t xml:space="preserve">результате дорожно- транспортных  происшествий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лиц, получивших ранение в результате дорожно- транспортных      </w:t>
              <w:br/>
              <w:t xml:space="preserve">происшествий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 де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</w:rPr>
  </w:style>
  <w:style w:type="character" w:styleId="WW2">
    <w:name w:val="WW- Знак2"/>
    <w:qFormat/>
    <w:rPr>
      <w:b/>
      <w:bCs/>
      <w:sz w:val="28"/>
      <w:szCs w:val="24"/>
    </w:rPr>
  </w:style>
  <w:style w:type="character" w:styleId="WW3">
    <w:name w:val="WW- Знак3"/>
    <w:qFormat/>
    <w:rPr>
      <w:sz w:val="28"/>
    </w:rPr>
  </w:style>
  <w:style w:type="character" w:styleId="WW4">
    <w:name w:val="WW- Знак4"/>
    <w:qFormat/>
    <w:rPr>
      <w:color w:val="0000FF"/>
    </w:rPr>
  </w:style>
  <w:style w:type="character" w:styleId="WW5">
    <w:name w:val="WW- Знак5"/>
    <w:qFormat/>
    <w:rPr>
      <w:color w:val="0000FF"/>
    </w:rPr>
  </w:style>
  <w:style w:type="character" w:styleId="WW6">
    <w:name w:val="WW- Знак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FF"/>
      <w:sz w:val="20"/>
      <w:szCs w:val="20"/>
    </w:rPr>
  </w:style>
  <w:style w:type="paragraph" w:styleId="1">
    <w:name w:val="Основной текст.заг_табл.Основной текст1"/>
    <w:basedOn w:val="Normal"/>
    <w:qFormat/>
    <w:pPr>
      <w:jc w:val="both"/>
    </w:pPr>
    <w:rPr>
      <w:sz w:val="28"/>
      <w:szCs w:val="20"/>
    </w:rPr>
  </w:style>
  <w:style w:type="paragraph" w:styleId="12">
    <w:name w:val="Основной текст.заг_табл.Основной текст1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8:00Z</dcterms:created>
  <dc:creator>Павлова Анна Ивановна</dc:creator>
  <dc:description/>
  <dc:language>en-US</dc:language>
  <cp:lastModifiedBy>Трегубов Дмитрий</cp:lastModifiedBy>
  <cp:lastPrinted>2011-10-24T12:35:00Z</cp:lastPrinted>
  <dcterms:modified xsi:type="dcterms:W3CDTF">2011-10-25T02:12:00Z</dcterms:modified>
  <cp:revision>27</cp:revision>
  <dc:subject/>
  <dc:title> </dc:title>
</cp:coreProperties>
</file>