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 Реш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район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0.2011 № 02-54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</w:rPr>
        <w:t>муниципаль</w:t>
      </w:r>
      <w:r>
        <w:rPr>
          <w:rFonts w:cs="Arial" w:ascii="Arial" w:hAnsi="Arial"/>
          <w:b/>
          <w:bCs/>
        </w:rPr>
        <w:t>НАЯ ЦЕЛЕВ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РАЗВИТИЕ ФИЗКУЛЬТУРЫ И СПОР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на территории</w:t>
      </w:r>
      <w:r>
        <w:rPr>
          <w:rFonts w:cs="Arial" w:ascii="Arial" w:hAnsi="Arial"/>
          <w:b/>
          <w:bCs/>
        </w:rPr>
        <w:t xml:space="preserve"> КРАПИВИНСКОГО МУНИЦИПАЛЬНОГО РАЙОН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1 - 2014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физической культуры и спорта в Крапивинском районе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1- 2014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Развитие физкультуры и спорта на территории Крапивинского муниципального района» на 2011 - 2014 годы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Крапивинского муниципального района Т.Х.Биккулов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 администрации Крапивинского муниципального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азвитие социально-экономических и организационных условий для укрепления здоровья населения путем приобщения различных слоев общества к регулярным занятиям физической культурой и спорто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и поддержка массового спор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спорта высших достижений.</w:t>
            </w:r>
          </w:p>
        </w:tc>
      </w:tr>
      <w:tr>
        <w:trPr>
          <w:trHeight w:val="300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интереса населения Крапивинского муниципального района к       </w:t>
              <w:br/>
              <w:t>занятиям физической культурой и спортом; вовлечение максимально возможного числа детей и подростков в систематические занятия физической культурой и спортом; совершенствование материально-технической и финансовой базы учреждений физической культуры и спорта; создание условий для успешных выступлений ведущих молодых спортсменов Крапивинского района на областных всероссийских соревнованиях; дальнейшее развитие массовых видов детско-юношеского спорта; формирование здорового образа жизни молодого поколения, профилактика безнадзорности, подростковой преступности, наркомании и алкоголизм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 (перечень подпрограмм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Поддержка развития физической культуры и спорта на селе; проведение районных, областных соревнований турниров первенств и районных спортивных праздников, награждение лучших спортсменов работников физкультуры и спорта наградами района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овершенствование материально технической базы сферы физической культуры и спорт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 молодежи и спорту администрации Крапивинского муниципального  района, МУ КРКМЦ «ЛИДЕР», МОУ ДОД «Крапивинская ДЮСШ»</w:t>
            </w:r>
          </w:p>
        </w:tc>
      </w:tr>
      <w:tr>
        <w:trPr>
          <w:trHeight w:val="5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сего по Программе - 4536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 по годам реализации:</w:t>
              <w:br/>
              <w:t>2011 год – 34045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 - 9105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- 1105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105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редства бюджета Крапивинского муниципального района - 44040 тыс. рублей, 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 - 33715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 - 8775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- 775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75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е средства - 1320 тыс. рублей, 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 - 33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 - 33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- 33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30 тыс. рублей.</w:t>
            </w:r>
          </w:p>
        </w:tc>
      </w:tr>
      <w:tr>
        <w:trPr>
          <w:trHeight w:val="160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жителей регулярно занимающихся физической культурой, спортом до 26%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лоскостных сооружений, спортивных залов и других спортивных объектов.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выполнением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пивинский район переживает демографический кризис. Это обусловлено не только низкой рождаемостью и высокой смертностью, неблагоприятной экологией, но и халатным отношением населения к собственному здоровью, недостатком пропаганды в средствах массовой информации, профилактической и агитационной работы среди населения, в том числе среди молодого поколения, по формированию здорового образа жизни, отказу от вредных привычек, привлечению к регулярным занятиям физической культурой, спортом и туризм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начало 2011 года в Крапивинском районе регулярно занимаются физической культурой и спортом 5431 человек, из них </w:t>
      </w:r>
      <w:r>
        <w:rPr>
          <w:rFonts w:cs="Arial" w:ascii="Arial" w:hAnsi="Arial"/>
          <w:color w:val="000000"/>
        </w:rPr>
        <w:t>1424 человека в возрасте</w:t>
      </w:r>
      <w:r>
        <w:rPr>
          <w:rFonts w:cs="Arial" w:ascii="Arial" w:hAnsi="Arial"/>
        </w:rPr>
        <w:t xml:space="preserve"> до 14 лет, 1727 человек подростков и молодежи, 2280 человек старше 30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районе функционируют: 58 учреждений ведущих спортивную работу, из них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 клуб по месту жительства, в котором занимаются 448 человек;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 xml:space="preserve"> учреждения дополнительного образования детей спортивной направленности (с контингентом занимающихся 834 чел.), в том числе 1 детско-юношеская спортивная школа, 1 средне - специальное учебное заведение, в котором обучается 145 человек. В районе действует 121 спортивное сооружение с единовременной пропускной способностью 2500 человек из них 66 плоскостных спортивных сооружений, 48 спортивных залов, 1 плавательный бассейн, 4 лыжных базы, горнолыжный комплекс и ипподром. Обеспеченность спортивными сооружениями в районе превышает социальные нормативы обеспеч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есмотря на это, физической культурой и спортом в районе занимается всего 22,11% населения (в среднем по области это показатель составил 22,91%), 24% детей и подростков от общей численности учащихся, что выше установленного </w:t>
      </w:r>
      <w:hyperlink r:id="rId2">
        <w:r>
          <w:rPr>
            <w:rStyle w:val="InternetLink"/>
            <w:rFonts w:cs="Arial" w:ascii="Arial" w:hAnsi="Arial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3 июля 1996 г. N 1063-р двадцатипроцентного нормати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а материально-техническая база учреждений и организаций физической культуры и спорта, работающих с населением Крапивинского района. Недостаточно развиты массовая физическая культура и спорт на сел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крепления здоровья населения путем приобщения различных слоев общества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и поддержка массов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 развитие спорта высших дост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предполаг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аксимально возможного числа населения Крапивинского района, в том числе детей, подростков и молодых людей, в систематические занятия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атериально-технической и финансовой базы учреждений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спешных выступлений ведущих спортсменов Крапивинского района на областных и всероссийских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массовых видов детско-юношеск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дорового образа жизни населения Крапивинского района, профилактика безнадзорности, подростковой преступности, наркомании и алкоголиз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ых целей и задач необходимо реализовать: направления: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Поддержка развития физической культуры и спорта на селе; проведение районных, областных соревнований турниров первенств и районных спортивных праздников, награждение лучших спортсменов работников физкультуры и спорта наградами района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Совершенствование материально технической базы сферы физической культуры и спорт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еречень конкретных мероприятий приведен в </w:t>
      </w:r>
      <w:hyperlink r:id="rId3">
        <w:r>
          <w:rPr>
            <w:rStyle w:val="InternetLink"/>
            <w:rFonts w:cs="Arial" w:ascii="Arial" w:hAnsi="Arial"/>
          </w:rPr>
          <w:t>разделе 7</w:t>
        </w:r>
      </w:hyperlink>
      <w:r>
        <w:rPr>
          <w:rFonts w:cs="Arial" w:ascii="Arial" w:hAnsi="Arial"/>
        </w:rPr>
        <w:t xml:space="preserve">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щий объем средств, необходимых для реализации Программы                  на 2011 - 2014 годы, составляет 4536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 в том числе по годам реализации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1 год – 34045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2 год - 9105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3 год - 1105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4 год – 1105 тыс. рублей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ства бюджета Крапивинского муниципального района - 44040 тыс. рублей, в том числе по годам реализации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1 год - 33715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2 год - 8775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3 год - 775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4 год – 775 тыс. рубле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бюджетные средства - 1320 тыс. рублей, в том числе по годам реализации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1 год - 330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2 год - 330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3 год - 330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4 год – 330 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численность населения, в том числе детей, подростков и молодых людей, регулярно занимающихся массовой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интерес и улучшить состояние здоровья населения района, в том числе детей, подростков, молодежи, посредством регулярных занятий физической культурой, спортом и туризмом, удовлетворить их потребность в физической нагруз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ведущим спортсменам Крапивинского района для достижения высоких результатов на областных и всероссийских соревнова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местить в летний период реабилитационно-восстановительные мероприятия с учебно-тренировочным и воспитательным процессом для учащихся образовательных учреждений дополнительного образования спортивной направл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рограммы будет способствовать формированию здорового образа жизни молодого поколения, проведению профилактики безнадзорности, подростковой преступности, наркомании и алкоголиз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Целевые индикаторы Программы  приведены в приложении к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рганизация управления Программой                                                                          и 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, объемах и состоянии незавершен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недрении и эффективности инновационн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результатов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рограммные мероприят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427"/>
        <w:gridCol w:w="918"/>
        <w:gridCol w:w="952"/>
        <w:gridCol w:w="1162"/>
        <w:gridCol w:w="1204"/>
        <w:gridCol w:w="1273"/>
        <w:gridCol w:w="2520"/>
        <w:gridCol w:w="1554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программы, подпрограмм,</w:t>
              <w:br/>
              <w:t>программных мероприятий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5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, в ценах соответствующих годов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ного мероприятия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  <w:tab w:val="left" w:pos="4570" w:leader="none"/>
          <w:tab w:val="left" w:pos="6190" w:leader="none"/>
          <w:tab w:val="left" w:pos="7000" w:leader="none"/>
          <w:tab w:val="left" w:pos="7954" w:leader="none"/>
          <w:tab w:val="left" w:pos="9129" w:leader="none"/>
          <w:tab w:val="left" w:pos="9955" w:leader="none"/>
          <w:tab w:val="left" w:pos="11035" w:leader="none"/>
          <w:tab w:val="left" w:pos="12250" w:leader="none"/>
        </w:tabs>
        <w:autoSpaceDE w:val="false"/>
        <w:ind w:left="7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440"/>
        <w:gridCol w:w="900"/>
        <w:gridCol w:w="954"/>
        <w:gridCol w:w="1175"/>
        <w:gridCol w:w="1202"/>
        <w:gridCol w:w="1259"/>
        <w:gridCol w:w="2520"/>
        <w:gridCol w:w="1564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Всего по Программе 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1 - 2014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развития физической культуры и спорта на селе; проведение районных, областных соревнований турниров первенств и районных спортивных праздников, награждение лучших спортсменов работников физкультуры и спорта наградам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- 2014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 летней спартакиаде среди сельски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– 2014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ой спартакиады «День физкультурн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шахматам, участие в  областных соревнова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- 2014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и проведение традиционного забега                                 пгт. Зеленогорский –                                  пгт. Крапивин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районных турниров по баскетболу, участие в областных соревнован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-2014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районного чемпионата по волейбол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- 2014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турниров по футболу, участие в областных соревнова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районной зимней спартакиа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ого турнира по настольному теннис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- 2014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оревнований по лыжным гонкам, участие в областных соревнова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районных турниров по гирям, участие в областных соревнован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- 2014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ревнований по конному спор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ревнований среди спортивных 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бластных соревнований по лыжным гонкам на приз главы Крапивинского муници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- 2014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ревнования по мотокроссу на приз главы Крапивинского муници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и проведение открытого чемпионата по футболу памяти А. Горбач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летних спортивных площад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отдыха детей в летни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материально технической базы сферы физической культуры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, молодежный центр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троительство лыже-роллерной трассы в пгт. Зеленогор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леногорского городского посел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руглогодичная подготовка спортсменов- лыж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ограмме "Развитие физкультуры и спор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Крапивин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"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1 - 2014 год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2880"/>
        <w:gridCol w:w="1350"/>
        <w:gridCol w:w="1665"/>
        <w:gridCol w:w="945"/>
        <w:gridCol w:w="900"/>
        <w:gridCol w:w="900"/>
        <w:gridCol w:w="96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ных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ые показатели базового года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индикатор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>Цели:</w:t>
            </w:r>
            <w:r>
              <w:rPr>
                <w:rFonts w:cs="Arial" w:ascii="Arial" w:hAnsi="Arial"/>
              </w:rPr>
              <w:t xml:space="preserve"> Создание и развитие социально-экономических и организационных условий для укрепления здоровья населения, путем приобщения различных слоев общества к регулярным занятиям физической культурой и спортом; популяризация и поддержка массового спорта; поддержка и развитие спорта высших достижений.</w:t>
            </w:r>
          </w:p>
        </w:tc>
      </w:tr>
      <w:tr>
        <w:trPr>
          <w:trHeight w:val="840" w:hRule="atLeast"/>
          <w:cantSplit w:val="true"/>
        </w:trPr>
        <w:tc>
          <w:tcPr>
            <w:tcW w:w="15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>Задачи</w:t>
            </w:r>
            <w:r>
              <w:rPr>
                <w:rFonts w:cs="Arial" w:ascii="Arial" w:hAnsi="Arial"/>
              </w:rPr>
              <w:t>: Повышение интереса населения Крапивинского муниципального района к занятиям физической культурой и спортом; вовлечение максимально возможного числа детей и подростков в систематические занятия физической культурой и спортом; совершенствование материально-технической и финансовой базы учреждений физической культуры и спорта; создание условий для успешных выступлений ведущих молодых спортсменов Крапивинского района на областных всероссийских соревнованиях; дальнейшее развитие массовых видов детско-юношеского спорта; формирование здорового образа жизни молодого поколения, профилактика безнадзорности, подростковой преступности, наркомании и алкоголизма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развития физической культуры и спорта на селе; проведение районных, областных соревнований турниров первенств и районных спортивных праздников, награждение лучших спортсменов работников физкультуры и спорта наградами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- 2014 годы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систематически занимающегося  физической культурой и спорт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ершенствование материально технической базы сферы физической культуры и спор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- 2014 годы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спортивными объе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ми залами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етров на 10000 насел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ми спортивными сооружениями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етров на 10000 насел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0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тельными бассейнами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зеркала воды на 10000 человек насел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709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808;fld=134" TargetMode="External"/><Relationship Id="rId3" Type="http://schemas.openxmlformats.org/officeDocument/2006/relationships/hyperlink" Target="consultantplus://offline/main?base=RLAW284;n=36416;fld=134;dst=1050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6:00Z</dcterms:created>
  <dc:creator>econom2</dc:creator>
  <dc:description/>
  <dc:language>en-US</dc:language>
  <cp:lastModifiedBy>Трегубов Дмитрий</cp:lastModifiedBy>
  <cp:lastPrinted>2011-10-21T15:17:00Z</cp:lastPrinted>
  <dcterms:modified xsi:type="dcterms:W3CDTF">2011-10-25T02:13:00Z</dcterms:modified>
  <cp:revision>16</cp:revision>
  <dc:subject/>
  <dc:title> </dc:title>
</cp:coreProperties>
</file>