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3"/>
        <w:rPr/>
      </w:pPr>
      <w:r>
        <w:rPr>
          <w:rFonts w:cs="Arial" w:ascii="Arial" w:hAnsi="Arial"/>
        </w:rPr>
        <w:t xml:space="preserve">Решением Крапивин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айонного Совета народных депутатов</w:t>
      </w:r>
    </w:p>
    <w:p>
      <w:pPr>
        <w:pStyle w:val="Normal"/>
        <w:ind w:right="7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от 17.10.2011 № 02-546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доровье» на 2011-2014 г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целев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Здоровье» на 2011 – 2014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Муниципальная целевая Программа «Здоровье» на 2011 – 2014 годы (далее –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Директор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Крапивинского муниципального района Т.Х. Биккул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ые разработчи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 «Крапивинская ЦРБ»</w:t>
            </w:r>
          </w:p>
        </w:tc>
      </w:tr>
      <w:tr>
        <w:trPr>
          <w:trHeight w:val="20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здоровья населения Крапив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и повышение доступности медицинской помощ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распространения социально  значимых заболева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общей смерт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го материнства здоровья детей.</w:t>
            </w:r>
          </w:p>
        </w:tc>
      </w:tr>
      <w:tr>
        <w:trPr>
          <w:trHeight w:val="24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казания населению Крапивинского района высококвалифицированной медицинской помощ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 – технической базы МУЗ «Крапивинская ЦРБ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лекарственного обеспечения больных сахарным диабетом, туберкулезом, онкологическими и другими социально значимыми заболевания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 населения мотивации к здоровому образу жиз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оки и этап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011 – 2014 годы</w:t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ные мероприятия Программы (перечень подпрограмм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заболеваемости туберкулез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е онкологических заболе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заболеваемости сахарным диабетом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заболеваемости органов кровообра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направлению «Анти - СПИ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направлению «Здоровый ребен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илактика клещевого энцефалит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Борьба с наркоманией, алкоголизм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и основ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 «Крапивинская ЦРБ»</w:t>
            </w:r>
          </w:p>
        </w:tc>
      </w:tr>
      <w:tr>
        <w:trPr>
          <w:trHeight w:val="216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Arial" w:ascii="Arial" w:hAnsi="Arial"/>
              </w:rPr>
              <w:t>За счет средств районного бюджета  - 5 490  тыс. руб., в том числе: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г</w:t>
              <w:tab/>
              <w:t>- 1 050 тыс. руб.;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г</w:t>
              <w:tab/>
              <w:t>- 1 480тыс. руб.;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</w:t>
              <w:tab/>
              <w:t>- 1 480тыс. руб.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4г - 1 480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Ожидаемые результаты реализаци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эффект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повышение качества диагностики и эффективности лечения туберкулеза, онкологических заболеваний, сахарного диаб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снижение общей смертности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й эффект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снижение затрат на медицинскую помощь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циальный эффект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улучшение качества жизни больных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повышение социальной адаптации хронических больных.  </w:t>
            </w:r>
          </w:p>
        </w:tc>
      </w:tr>
      <w:tr>
        <w:trPr>
          <w:trHeight w:val="1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>Организация контроля за вы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>
                <w:rFonts w:cs="Arial" w:ascii="Arial" w:hAnsi="Arial"/>
              </w:rPr>
              <w:t>Контроль за выполнением Программы осуществляет заказчик Программы – администрация Крапивинского муниципального район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держание проблемы и необходимость ее решения </w:t>
      </w:r>
    </w:p>
    <w:p>
      <w:pPr>
        <w:pStyle w:val="Normal"/>
        <w:ind w:left="1068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программными методами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риоритетного национального проекта "Здоровье" на ближайшую перспективу приоритетами, направленными на достижение основных целей государственной политики в области здравоохранения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заболеваемости населения Крапивинского района социально значимыми заболеваниями, обуславливающими потерю трудоспособности, высокую смерт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тодов профилактики и ранней диагностики при социально значимых заболев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лечения и реабилитации при социально значимых заболева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структуры заболеваемости и причин смертности населения Крапивинского района указывает на необходимость принятия стратегических решений по следующим основным классам социально значимых заболе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ахарный диаб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уберкуле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ь, вызванная вирусом иммунодефицита человека (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локачественные ново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и системы кровообра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едико – демографическая ситуация Крапивинского района остается неблагополучной и характеризуется следующими показателями:  естественный прирост населения Крапивинского района сохраняет отрицательные значения. Этот показатель зависит  от уровня рождаемости и общей смертности. При увеличении рождаемости на территории  Крапивинского района показатель общей смертности высокий и значительно превышает среднеобластные и общероссийские показатели. Неблагоприятная медико - демографическая ситуация усугубляется высокими показателями младенческой смерт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пидемиологическая обстановка по туберкулезу в районе остается напряженной. Уровень заболеваемости один из самых высоких в сельской местности.  Благодаря работе в данном направлении смертность от  туберкулеза снизилась с 2008 года по 2010 год с 50,0 до 31,3 на 100тыс. умершего населения (уменьшение на 37,4%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орьба со злокачественными новообразованиями остается одной из важнейших задач медицины и здоровья населения. Высокие показатели первичной онкозаболеваемости жителей Крапивинского района свидетельствуют о необходимости повышенного внимания к этому вопро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FF9900"/>
        </w:rPr>
        <w:t xml:space="preserve">        </w:t>
      </w:r>
      <w:r>
        <w:rPr>
          <w:rFonts w:cs="Arial" w:ascii="Arial" w:hAnsi="Arial"/>
        </w:rPr>
        <w:t>В структуре причин общей смертности злокачественные новообразования занимают третье место после болезней системы кровообращения, травм и отравлений. Онкологическая заболеваемость составила в 2008г. – 76 человек, а 2009г. – 84 человек, в 2010 году – 70 чел. Заболеваемость за 8 месяцев 2011 года составила 12 случаев, т.е. намечена положительная тенденц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чение онкологических больных, связанное с применением дорогостоящих специализированных радиофармацевтических препаратов, радиоактивных источников для аппаратов лучевой терапии, финансово емкое и требует дополнительного финансир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в данном направлении позволит повысить эффективность лечения и диагностики, что, в свою очередь, приведет к снижению первичного выхода на инвалидность работающих граждан, снижению смертности населения от злокачественных ново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ахарный диабет и его осложнения занимают третье место среди заболеваний, приводящих к инвалидности. С 2008 года было обеспечено стабильное снабжение больных сахарным диабетом инсулинами, что снизило количество осложнений этого заболевания. Дальнейшая реализация мероприятий по сахарному диабету позволит обеспечить больных сахарным диабетом сахароснижающими препаратами и инсулинами, а также средствами контроля, что, в свою очередь, позволит добиться стойкой компенсации диабета, снизить количество осложнений, снизить первичный выход на инвалидность работающих граждан, повысить качество жизни этих больных</w:t>
      </w:r>
      <w:r>
        <w:rPr>
          <w:rFonts w:cs="Arial" w:ascii="Arial" w:hAnsi="Arial"/>
          <w:color w:val="FF9900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направлению «Анти-Спид» позволит своевременно выявлять ВИЧ - инфицированных, особенно в группах риска, обеспечит разрыв эпидемиологических цепочек, снизит риск медицинского пути передачи ВИЧ-инфе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териальная гипертония является одним из самых распространенных и важнейших факторов риска развития заболеваний системы кровообращения, которые в структуре смертности населения составляют более 50 процентов. Проведение мероприятий по раннему выявлению артериальной гипертонии, предупреждению ее серьезных последствий и, как следствие, предупреждению инвалидности и преждевременной смертности требует дополнительных финансовых затрат, что и предусмотрено данной Программо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ная с 2008 года количество человек трудоспособного возраста, умерших от болезней системы кровообращения увеличивается (2008 – 42 случая, 2009 – 44 случая, 2010 – 49 случаев, 8 месяцев 2011 – 25 случаев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снижению заболеваний органов кровообращения позволит снизить первичный выход на инвалидность, снизить заболеваемость с временной утратой трудоспособности, снизить обращаемость за неотложной и экстренной медицинской помощью на догоспитальном этапе, снизить общую смертность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рамках </w:t>
      </w:r>
      <w:hyperlink r:id="rId2">
        <w:r>
          <w:rPr>
            <w:rStyle w:val="InternetLink"/>
            <w:rFonts w:cs="Arial" w:ascii="Arial" w:hAnsi="Arial"/>
          </w:rPr>
          <w:t>мероприятий</w:t>
        </w:r>
      </w:hyperlink>
      <w:r>
        <w:rPr>
          <w:rFonts w:cs="Arial" w:ascii="Arial" w:hAnsi="Arial"/>
        </w:rPr>
        <w:t xml:space="preserve"> по профилактике клещевого энцефалита будет осуществляться приобретение вакцины против клещевого энцефали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ойчивое обеспечение вакциной является важнейшей мерой борьбы и предупреждения развития заболевания клещевым энцефалитом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</w:rPr>
        <w:t>Цели и задачи Программ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ные цели Программ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здоровья населения Крапивинского райо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качества и повышение доступности медицинской помощ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распространения социально  значимых заболе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общей смерт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го материнства здоровья дет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ить следующие задач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оказания населению Крапивинского района высококвалифицированной медицинской помощ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Укрепление материально – технической базы МУЗ «Крапивинская ЦРБ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лекарственного обеспечения больных сахарным диабетом, туберкулезом, онкологическими и другими социально значимыми заболевания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у населения мотивации к здоровому образу жизн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истема программных мероприятий</w:t>
      </w:r>
    </w:p>
    <w:p>
      <w:pPr>
        <w:pStyle w:val="Normal"/>
        <w:tabs>
          <w:tab w:val="clear" w:pos="708"/>
          <w:tab w:val="left" w:pos="465" w:leader="none"/>
          <w:tab w:val="left" w:pos="31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65" w:leader="none"/>
          <w:tab w:val="left" w:pos="313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Программные мероприятия направлены на реализацию поставленных Программой целей и задач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Программой предусмотрены следующие мероприятия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нижение заболеваемости туберкулезом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онкологических заболеваний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Снижение заболеваемости сахарным диабетом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заболеваемости органов кровообращ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Мероприятия по направлению «Анти - СПИД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Мероприятия по направлению «Здоровый ребенок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Профилактика клещевого энцефалит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Борьба с наркоманией, алкоголизмом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ечень конкретных мероприятий приведен в разделе 7 Программы.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56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инансирование Программы осуществляется за счет средств местного бюджета в соответствии с Перечнем мероприятий Программы. Сумма расчетных затрат на реализацию Программы составляет 5 490 тыс. руб., в том числе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rFonts w:ascii="Arial" w:hAnsi="Arial" w:cs="Arial"/>
          <w:spacing w:val="-15"/>
        </w:rPr>
      </w:pPr>
      <w:r>
        <w:rPr>
          <w:rFonts w:cs="Arial" w:ascii="Arial" w:hAnsi="Arial"/>
        </w:rPr>
        <w:tab/>
        <w:t xml:space="preserve">2011  год  - 1 050 </w:t>
      </w:r>
      <w:r>
        <w:rPr>
          <w:rFonts w:cs="Arial" w:ascii="Arial" w:hAnsi="Arial"/>
          <w:spacing w:val="-9"/>
        </w:rPr>
        <w:t xml:space="preserve">тыс. руб. 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/>
      </w:pPr>
      <w:r>
        <w:rPr>
          <w:rFonts w:cs="Arial" w:ascii="Arial" w:hAnsi="Arial"/>
        </w:rPr>
        <w:tab/>
        <w:t xml:space="preserve">2012  год  - 1 480 </w:t>
      </w:r>
      <w:r>
        <w:rPr>
          <w:rFonts w:cs="Arial" w:ascii="Arial" w:hAnsi="Arial"/>
          <w:spacing w:val="-9"/>
        </w:rPr>
        <w:t xml:space="preserve">тыс. руб.; 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/>
      </w:pPr>
      <w:r>
        <w:rPr>
          <w:rFonts w:cs="Arial" w:ascii="Arial" w:hAnsi="Arial"/>
          <w:spacing w:val="13"/>
        </w:rPr>
        <w:tab/>
        <w:t>2013 год - 1 4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 xml:space="preserve">тыс. руб.;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/>
      </w:pPr>
      <w:r>
        <w:rPr>
          <w:rFonts w:cs="Arial" w:ascii="Arial" w:hAnsi="Arial"/>
          <w:spacing w:val="-9"/>
        </w:rPr>
        <w:tab/>
        <w:t xml:space="preserve">2014   год   - 1 480 тыс. руб.  </w:t>
      </w:r>
    </w:p>
    <w:p>
      <w:pPr>
        <w:pStyle w:val="Normal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ценка эффективности 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дицинский эффек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диагностики и эффективности лечения туберкулеза, онкологических заболеваний, сахарного диаб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явление социально значимых заболеваний у населения Крапивинского района на раннем эта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нижение обращаемости населения за неотложной и экстренной медицинской помощью на догоспитальном эта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нижение общей смертн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Экономический эффек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циональное использование денежных средств при оказании медицинской помощи населению Крапивин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нижение заболеваемости с временной утратой трудоспособности в днях и случа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циальный эффек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лучшение качества жизни жителей Крапивин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социальной адаптации хронических больных.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Программы приведены в Приложении к Программе.</w:t>
      </w:r>
    </w:p>
    <w:p>
      <w:pPr>
        <w:pStyle w:val="Normal"/>
        <w:ind w:left="70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</w:rPr>
        <w:t>6. Организация управления Программой и контроль за ходом ее реализации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заказчик Программ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ки и ценообразования администрации Крапивинского муниципального района отчет о результатах реализации Программы по форме согласно приложению № 4 к Порядку разработки, утверждения и реализации целевых программ, утвержденному постановлением от 16.06.2011 года № 787 (далее - Порядок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, до 1 февраля года, следующего за отчетным годом, директор Программы представляет в отдел экономики и ценообразования администрации Крапивинского муниципального район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чет о результатах реализации Программы по форме согласно приложению № 4 к Порядк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яснительную записку, содержащ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реализации Программы за отчет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, объемах и состоянии незавершен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внедрении и эффективности инновацио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результатов реализации Программ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реализации Программы проводится по форме согласно приложению № 5 к Порядку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.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ограммные меропри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16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54"/>
        <w:gridCol w:w="1833"/>
        <w:gridCol w:w="826"/>
        <w:gridCol w:w="966"/>
        <w:gridCol w:w="1176"/>
        <w:gridCol w:w="812"/>
        <w:gridCol w:w="1091"/>
        <w:gridCol w:w="1750"/>
        <w:gridCol w:w="226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4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Наименование Программы, </w:t>
              <w:br/>
              <w:t xml:space="preserve">подпрограмм,  программных </w:t>
              <w:br/>
              <w:t xml:space="preserve">мероприятий 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   </w:t>
              <w:br/>
              <w:t>период</w:t>
            </w:r>
          </w:p>
        </w:tc>
        <w:tc>
          <w:tcPr>
            <w:tcW w:w="4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                  </w:t>
              <w:br/>
              <w:t>(тыс. рублей, в ценах соответствующих годов)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   </w:t>
              <w:br/>
              <w:t xml:space="preserve">программного  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   </w:t>
              <w:br/>
              <w:t>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 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 запрещенные </w:t>
              <w:br/>
              <w:t xml:space="preserve">законодательством  </w:t>
              <w:br/>
              <w:t>источники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</w:t>
              <w:br/>
              <w:t>бюдже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-</w:t>
              <w:br/>
              <w:t xml:space="preserve">жетные </w:t>
              <w:br/>
              <w:t xml:space="preserve">источ- </w:t>
              <w:br/>
              <w:t>ники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77" w:leader="none"/>
          <w:tab w:val="left" w:pos="6166" w:leader="none"/>
          <w:tab w:val="left" w:pos="7867" w:leader="none"/>
          <w:tab w:val="left" w:pos="8686" w:leader="none"/>
          <w:tab w:val="left" w:pos="9640" w:leader="none"/>
          <w:tab w:val="left" w:pos="10815" w:leader="none"/>
          <w:tab w:val="left" w:pos="11641" w:leader="none"/>
          <w:tab w:val="left" w:pos="12721" w:leader="none"/>
          <w:tab w:val="left" w:pos="13936" w:leader="none"/>
        </w:tabs>
        <w:autoSpaceDE w:val="false"/>
        <w:ind w:left="63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593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842"/>
        <w:gridCol w:w="819"/>
        <w:gridCol w:w="954"/>
        <w:gridCol w:w="1175"/>
        <w:gridCol w:w="826"/>
        <w:gridCol w:w="1080"/>
        <w:gridCol w:w="1764"/>
        <w:gridCol w:w="225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Всего по    Программе -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4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49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МУЗ «Крапивинс    кая ЦРБ»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болеваемости туберкулезо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ботка очагов (37 шт.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лекарственных препаратов для детей и подростк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МУЗ «Крапивинс    кая ЦРБ»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своевременное выявление больных туберкулезом;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лечения от туберкулеза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нижение онкологических заболеваний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</w:rPr>
              <w:t>- создание и обеспечение работы смотрового кабинета в поликлинике             пгт. Крапивинский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современных стандартов медицинских технологий лечения заболеваний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рининговые осмотры неорганизован-ного населения для выявления онкопатологии на ранних стадиях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при обретение реактивов для определения  КФК, липидограммы, ОАК, ОАМ, сахара кров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МУЗ «Крапивинс       кая ЦРБ»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иверженности жителей к здоровому образу жизни, к лечению медикаментозными и немедикамен-тозными методами;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явление у жителей района онкозоболевания на ранней стадии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болеваемости сахарным диабетом: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обретение глюкометров, тест-полосок, тест-полосок для первичног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МУЗ «Крапивинс    кая ЦРБ»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заболеваний сахарным диабетом на ранней стади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ебного звена, ВА, ФАПов, поликлиник, бригад СМП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совершенствования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сестер по вопросам диабетологии, участие в областных днях специалист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школ диабетологии на базе поликлиники п. Зеленого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еваемости жителей района сахарным диабетом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болеваемости органов кровообращения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 обеспечение работы «Школы больных гипертонической болезнью» (1школа на 25 000 населения)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акции «Узнай и защити свое сердце»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лама здорового образа жизни на банерах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андирование специалиста – кардиолога и терапевтов для участия в областных днях специалиста – кардиолога в г. Кемерово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современных стандартов медицинских технологий лечения заболеваний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современных стандартов медицинских технологий лечения заболеваний;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современных стандартов медицинских технологий для поликлиники;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современных стандартов медицинских технологий профилактики заболеваний;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специалист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транспортировки больных в Кузбасский кардиологический цент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МУЗ «Крапивинс       кая ЦРБ»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ыявляемость болезней органов кровообращ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зить прирост смертности от болезней системы кровообращ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снизить сроки временной нетрудоспособности  и степень инвалидности  на 10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снизить летальность при остром коронарном синдроме и инсульте на 30%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роприятия по направлению                                    «Анти - СПИД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З «Крапивинс               кая ЦРБ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рганизация и провед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специалистов по вопросам диагностики, клиники, профилактики и лечения ВИЧ-инфекции и СПИД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З «Крапивинс               кая ЦРБ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З «Крапивинс               кая ЦРБ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идемиологического расследования, сбора информации об источнике заражения и путях передачи ВИЧ – инфек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спансерное наблюдение больных, профилактические мероприятия и оказание помощи больным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ретение стандартов медицинских технологий поликлинических профилактики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 г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банка данных о состоянии  заболеваемости ВИЧ-инфекции и инфекций, передаваемых половым путем, среди групп населения повышенного риска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резервного неснижаемого запаса медицинских препаратов 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инфицирующих средств на случай возникновения аварийной ситуации и для профилактического лечения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идемиологического расследования, сбора информации об источнике заражения и путях передачи ВИЧ-инфекции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 выставок детских рисунков «Наркоманам - стоп!»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ейдов, патронаже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ами УСЗН по выявлению несовершеннолетних, оставшихся без надзора родителей, занимающихся бродяжничеством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следование неблагополучных семей с целью выявления детей с девиантным поведением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казание срочной социальной помощи семьям с детьми, оказавшимся в трудно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нной ситуации (больные ВИЧ- инфекцией)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мирный день борьбы со СПИДом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мирный день профилактики ВИЧ- инфек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направлению «Здоровый ребенок»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лочные смеси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комнаты здорового ребенка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илактические мероприятия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минизация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школы будущих матерей на базе Зеленогорской поликлиники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териалы и оборудование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ических кабинетов в школах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евочек-подростков из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оциальных семей контрацептивными средств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З «Крапивинская ЦРБ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молочными смесями детей в возрасте от 0 до 2-х ле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итаминизация дет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комнаты «Здорового ребенка»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школы будущих матерей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фuлактика клещевого энцефалита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ретени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ампул высокотитрованного клещев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глобулин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 ампул человеконорм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муноглобул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МУЗ «Крапивинс           кая ЦРБ»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нижение количества больных клещевым энцефалитом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Arial" w:ascii="Arial" w:hAnsi="Arial"/>
                <w:bCs/>
              </w:rPr>
              <w:t>-уменьшение риска заражения клещевым энцефалитом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направлению «Борьба с наркоманией»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явление наркозависимых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казание психологической помощи наркозависимых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дение разъяснительно - профилактических мероприятий, направленных на борьбу с наркомани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чение наркозависимых в стационарных услов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МУЗ «Крапивинс          кая ЦРБ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нижение количества наркозависимы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меньшение количества людей впервые употребивших наркот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направлению «Противодействие алкоголизму»: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рганизация и проведение выставок детских рисунков «Алкоголизму - стоп!»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казание психологической помощи больным алкоголизмом (работа психологов на участке, создание клуба «Анонимный алкоголик»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та психологов в школах и учебных заведениях, с целью разъяснения вреда алкоголизм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чение от алкогольной зависимости в амбулаторных условия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4 г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МУЗ «Крапивинс    кая ЦРБ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нижение количества зависимых от алкогол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меньшение количества людей впервые употребивших алкого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 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муниципальной целев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Здоровье» на 2011 – 2014 годы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ИНДИКАТОРЫ ПРОГРАММЫ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81"/>
        <w:gridCol w:w="1440"/>
        <w:gridCol w:w="3775"/>
        <w:gridCol w:w="1806"/>
        <w:gridCol w:w="1441"/>
        <w:gridCol w:w="896"/>
        <w:gridCol w:w="714"/>
        <w:gridCol w:w="910"/>
        <w:gridCol w:w="89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, программ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ные показатели базового года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010 год)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ого индикатора в программе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348" w:leader="none"/>
          <w:tab w:val="left" w:pos="4788" w:leader="none"/>
          <w:tab w:val="left" w:pos="8028" w:leader="none"/>
          <w:tab w:val="left" w:pos="9828" w:leader="none"/>
          <w:tab w:val="left" w:pos="11268" w:leader="none"/>
          <w:tab w:val="left" w:pos="12168" w:leader="none"/>
          <w:tab w:val="left" w:pos="12888" w:leader="none"/>
          <w:tab w:val="left" w:pos="13788" w:leader="none"/>
        </w:tabs>
        <w:ind w:lef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81"/>
        <w:gridCol w:w="1440"/>
        <w:gridCol w:w="3780"/>
        <w:gridCol w:w="1800"/>
        <w:gridCol w:w="1440"/>
        <w:gridCol w:w="900"/>
        <w:gridCol w:w="720"/>
        <w:gridCol w:w="900"/>
        <w:gridCol w:w="900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: укрепление здоровья населения Крапивинского района, улучшение качества и повышение доступности медицинской помощи, предупреждение распространения социально значимых заболеваний, снижение общей смертности, обеспечение безопасного материнства и здоровья детей                                                           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: Обеспечение оказания населению Крапивинского района высококвалифицированной медицинской помощи;  укрепление материально – технической базы МУЗ «Крапивинская ЦРБ»; Улучшение лекарственного обеспечения больных сахарным диабетом, туберкулезом, онкологическими и другими социально значимыми заболеваниями; Формирование у населения мотивации к здоровому образу жизни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заболеваемости сахарным диабетом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оит на учете с сахарным диаб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болеваемости туберкулезом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ичная заболеваемость туберкулез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ртность от туберкулеза трудоспособного населения на 100 тыс. человек соответствующе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луч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Мероприятия по направлению               «Анти- СПИД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е число вновь зарегистрированных случаев ВИЧ - 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хвата ВИЧ – инфицированных, получающих антиретровирусные препа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клещевого энцефа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хвата прививками от клещевого энцефалита на 100 тыс.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болеваемости органов крово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- 2014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мерших трудоспособного возраста на 100 тыс. человек соответствующе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луч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91"/>
        </w:tabs>
        <w:ind w:left="1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12"/>
        </w:tabs>
        <w:ind w:left="54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12"/>
        </w:tabs>
        <w:ind w:left="54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12"/>
        </w:tabs>
        <w:ind w:left="54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12"/>
        </w:tabs>
        <w:ind w:left="54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12"/>
        </w:tabs>
        <w:ind w:left="54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91"/>
        </w:tabs>
        <w:ind w:left="179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91"/>
        </w:tabs>
        <w:ind w:left="1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84;n=37319;fld=134;dst=1065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9:00Z</dcterms:created>
  <dc:creator>Павлова Анна Ивановна</dc:creator>
  <dc:description/>
  <dc:language>en-US</dc:language>
  <cp:lastModifiedBy>Трегубов Дмитрий</cp:lastModifiedBy>
  <cp:lastPrinted>2011-10-24T11:57:00Z</cp:lastPrinted>
  <dcterms:modified xsi:type="dcterms:W3CDTF">2011-10-25T02:14:00Z</dcterms:modified>
  <cp:revision>18</cp:revision>
  <dc:subject/>
  <dc:title> </dc:title>
</cp:coreProperties>
</file>