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УТВЕРЖДЕНА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Решением Крапивинского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районн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  <w:u w:val="single"/>
        </w:rPr>
        <w:t xml:space="preserve">31.10.2011 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u w:val="single"/>
        </w:rPr>
        <w:t>02-550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Муниципальная целев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Развитие муниципальной служб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пивин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2012-2014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муниципальной целев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«Развитие муниципальной службы Крапивинского муниципальн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на 2012-2014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4"/>
        <w:gridCol w:w="6241"/>
      </w:tblGrid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firstLine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Развитие муниципальной службы Крапивинского муниципального района» на 2012-2014 годы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инятия и наименование Решения о разработке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firstLine="24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Распоряжение администрации Крапивинского муниципального района от 22.09.2011г. № 110-р «О разработке муниципальной целевой программы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Развитие муниципальной службы Крапивинского муниципального района» на 2012-2014 годы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firstLine="5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Заказчик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firstLine="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Крапивинского муниципального  района  О.В. Котляров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 – территориальный отдел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ю настоящей Программы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и совершенствование муниципальной службы.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работка и принятие муниципальных  правовых актов по вопросам правового регулирования и совершенствования прохождения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квалифицированного кадрового состава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профессиональной  заинтересованности муниципальных служащих в прохождении муниципальной службы.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9" w:firstLine="5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сновные мероприятия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работка и принятие муниципальных нормативных правовых актов по вопросам муниципальной служб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 Формирование эффективного кадрового состава муниципальной служб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 Организация профессиональной подготовки и повышения квалификации муниципальных служащих.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9" w:firstLine="5"/>
              <w:rPr>
                <w:rFonts w:ascii="Arial" w:hAnsi="Arial" w:cs="Arial"/>
                <w:spacing w:val="-1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сновные исполнители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ные подразделения администрации Крапивинского муниципального района, администрации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9" w:firstLine="5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сточники и объемы финансирования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районного бюджета – 450,0 тыс. руб.,                      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- 15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15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– 150,0 тыс. руб.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9" w:firstLine="5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жидаемые  конечные результаты  реализации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совершенной нормативной правовой базы по вопросам муниципальной службы в Крапивинском муниципальном райо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9" w:firstLine="5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контроля за выполнением Программы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714" w:right="1579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074" w:right="1579" w:hanging="36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Содержание проблемы и необходимость ее решения </w:t>
      </w:r>
      <w:r>
        <w:rPr>
          <w:rFonts w:cs="Arial" w:ascii="Arial" w:hAnsi="Arial"/>
          <w:b/>
          <w:bCs/>
          <w:sz w:val="22"/>
          <w:szCs w:val="22"/>
        </w:rPr>
        <w:t>программными методами</w:t>
      </w:r>
    </w:p>
    <w:p>
      <w:pPr>
        <w:pStyle w:val="Normal"/>
        <w:widowControl w:val="false"/>
        <w:shd w:fill="FFFFFF" w:val="clear"/>
        <w:autoSpaceDE w:val="false"/>
        <w:ind w:left="1714" w:right="15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грамма разработана в соответствии со статьей 35 Федерального закона от 02.03.2007 № 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Положением о муниципальной службе в Крапивинском районе, утвержденного Решением Крапивинского районного Совета народных депутатов от 26.11.2007г. № 02-100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нерешенными остаются проблемы организова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обязанностей на высоком профессион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 работы и проведенный анализ организации работы с кадровым составом муниципальных служащих в органах местного самоуправления Крапивин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widowControl w:val="false"/>
        <w:shd w:fill="FFFFFF" w:val="clear"/>
        <w:autoSpaceDE w:val="false"/>
        <w:ind w:left="24" w:right="10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2. 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714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9" w:firstLine="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Программа разработана для достижения основной цели:</w:t>
      </w:r>
    </w:p>
    <w:p>
      <w:pPr>
        <w:pStyle w:val="Normal"/>
        <w:widowControl w:val="false"/>
        <w:shd w:fill="FFFFFF" w:val="clear"/>
        <w:autoSpaceDE w:val="false"/>
        <w:ind w:left="19" w:firstLine="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и совершенствование системы муниципальной службы в Крапивинском муниципальном районе.</w:t>
      </w:r>
    </w:p>
    <w:p>
      <w:pPr>
        <w:pStyle w:val="Normal"/>
        <w:widowControl w:val="false"/>
        <w:shd w:fill="FFFFFF" w:val="clear"/>
        <w:autoSpaceDE w:val="false"/>
        <w:ind w:left="19" w:right="14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ем достижения цели Программы является решение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и принятие муниципальных 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квалифицированного кадрового состава муниципальных служащих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офессиональной  заинтересованности муниципальных служащих в прохождении муниципальной службы.</w:t>
      </w:r>
    </w:p>
    <w:p>
      <w:pPr>
        <w:pStyle w:val="Normal"/>
        <w:widowControl w:val="false"/>
        <w:shd w:fill="FFFFFF" w:val="clear"/>
        <w:autoSpaceDE w:val="false"/>
        <w:ind w:right="38"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pacing w:val="-15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Система программ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ля достижения поставленной цели реализуются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Разработка и принятие муниципальных нормативных правовых актов по вопросам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Формирование эффективного кадрового состава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рганизация профессиональной подготовки и повышения квалификаци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ечень конкретных мероприятий приведен в разделе 7 Программы.</w:t>
      </w:r>
    </w:p>
    <w:p>
      <w:pPr>
        <w:pStyle w:val="Normal"/>
        <w:widowControl w:val="false"/>
        <w:shd w:fill="FFFFFF" w:val="clear"/>
        <w:autoSpaceDE w:val="false"/>
        <w:ind w:left="14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4. Ресурсное обеспечение </w:t>
      </w:r>
      <w:r>
        <w:rPr>
          <w:rFonts w:cs="Arial" w:ascii="Arial" w:hAnsi="Arial"/>
          <w:b/>
          <w:bCs/>
          <w:sz w:val="22"/>
          <w:szCs w:val="22"/>
        </w:rPr>
        <w:t>Программы</w:t>
      </w:r>
    </w:p>
    <w:p>
      <w:pPr>
        <w:pStyle w:val="Normal"/>
        <w:widowControl w:val="false"/>
        <w:shd w:fill="FFFFFF" w:val="clear"/>
        <w:autoSpaceDE w:val="false"/>
        <w:ind w:right="5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56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составляет 450,0 тыс. руб., в том числе:</w:t>
      </w:r>
    </w:p>
    <w:p>
      <w:pPr>
        <w:pStyle w:val="Normal"/>
        <w:widowControl w:val="false"/>
        <w:shd w:fill="FFFFFF" w:val="clear"/>
        <w:autoSpaceDE w:val="false"/>
        <w:ind w:right="5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- 150,0 тыс. руб.;</w:t>
      </w:r>
    </w:p>
    <w:p>
      <w:pPr>
        <w:pStyle w:val="Normal"/>
        <w:widowControl w:val="false"/>
        <w:shd w:fill="FFFFFF" w:val="clear"/>
        <w:autoSpaceDE w:val="false"/>
        <w:ind w:right="5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- 150,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 2014 – 15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center"/>
        <w:rPr/>
      </w:pPr>
      <w:r>
        <w:rPr>
          <w:rFonts w:cs="Arial" w:ascii="Arial" w:hAnsi="Arial"/>
          <w:b/>
          <w:spacing w:val="-18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ценка эффективности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ероприятий программы, направленных на развитие и совершенствование муниципальной службы, должна способство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ю муниципальной правовой и методической базы, обеспечивающей дальнейшее развитие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ю эффективного кадрового потенциала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вышению престижа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Целевые индикаторы Программы приведены в приложении к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pacing w:val="-19"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Организация управления программой и контроль за ходом ее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реализацией Программы осуществляет заказчик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                             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отчет о результатах реализации Программы по форме согласно приложению № 4                    к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яснительную записку, содержащу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ходе и полноте выполнения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недрении и эффективности инновационных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у результат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результатов реализации Программы проводится по форме согласно приложению № 5 к Порядк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граммные мероприят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02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42"/>
        <w:gridCol w:w="1441"/>
        <w:gridCol w:w="826"/>
        <w:gridCol w:w="1296"/>
        <w:gridCol w:w="1355"/>
        <w:gridCol w:w="1055"/>
        <w:gridCol w:w="1080"/>
        <w:gridCol w:w="2059"/>
        <w:gridCol w:w="2010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ограммы, подпрограмм, программных мероприятий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период</w:t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</w:t>
              <w:br/>
              <w:t>(тыс. рублей, в ценах соответствующих годов)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  <w:br/>
              <w:t>бюдж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9" w:leader="none"/>
          <w:tab w:val="left" w:pos="5313" w:leader="none"/>
          <w:tab w:val="left" w:pos="7160" w:leader="none"/>
          <w:tab w:val="left" w:pos="7986" w:leader="none"/>
          <w:tab w:val="left" w:pos="9282" w:leader="none"/>
          <w:tab w:val="left" w:pos="10637" w:leader="none"/>
          <w:tab w:val="left" w:pos="11692" w:leader="none"/>
          <w:tab w:val="left" w:pos="12772" w:leader="none"/>
          <w:tab w:val="left" w:pos="14451" w:leader="none"/>
        </w:tabs>
        <w:autoSpaceDE w:val="false"/>
        <w:ind w:left="35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tbl>
      <w:tblPr>
        <w:tblW w:w="1561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2"/>
        <w:gridCol w:w="1440"/>
        <w:gridCol w:w="820"/>
        <w:gridCol w:w="1304"/>
        <w:gridCol w:w="1347"/>
        <w:gridCol w:w="1065"/>
        <w:gridCol w:w="1081"/>
        <w:gridCol w:w="2043"/>
        <w:gridCol w:w="2011"/>
      </w:tblGrid>
      <w:tr>
        <w:trPr>
          <w:tblHeader w:val="true"/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по    Программе 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принятие муниципальных нормативных правовых актов по вопросам муниципальной служб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ление муниципальных служащих с нормативными правовыми а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е муниципальные правовые акты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отдел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кадр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овершенствование структуры органов местного самоуправ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 и ценообраз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мизация численности муниципальных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эффективного кадрового состава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оведение мероприятий по работе с кадровым резерв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эффективного кадрового состава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оведение конкурсов на замещение вакантных должностей муниципальной службы в органах местного самоуправ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эффективного кадрового состава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овышение квалификации муниципальных служащих по 72 - часовой Программе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ые подразд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рофессиональных качеств, повышение квалификации муниципальными служащими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рганизация и проведение занятий с муниципальными служащими по вопросам изменения действующего федерального и областного законодательства о муниципальной служб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отдел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рофессиональных качеств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одготовка и проведение совещаний, семинаров для работников органов местного самоуправл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рофессиональных качеств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рганизация стажировки муниципальных служащ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рофессиональных качеств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 – территориальный отдел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престижа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 муниципальной целев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«Развитие муниципальной служб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рапивин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на 2012-2014 годы</w:t>
      </w:r>
    </w:p>
    <w:p>
      <w:pPr>
        <w:pStyle w:val="Normal"/>
        <w:widowControl w:val="false"/>
        <w:shd w:fill="FFFFFF" w:val="clear"/>
        <w:autoSpaceDE w:val="false"/>
        <w:ind w:left="48" w:hanging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Целевые индикаторы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3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571"/>
        <w:gridCol w:w="945"/>
        <w:gridCol w:w="4301"/>
        <w:gridCol w:w="1417"/>
        <w:gridCol w:w="1485"/>
        <w:gridCol w:w="810"/>
        <w:gridCol w:w="810"/>
        <w:gridCol w:w="810"/>
        <w:gridCol w:w="745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0г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целевого   </w:t>
              <w:br/>
              <w:t>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1177" w:leader="none"/>
          <w:tab w:val="left" w:pos="4748" w:leader="none"/>
          <w:tab w:val="left" w:pos="5693" w:leader="none"/>
          <w:tab w:val="left" w:pos="9993" w:leader="none"/>
          <w:tab w:val="left" w:pos="11410" w:leader="none"/>
          <w:tab w:val="left" w:pos="12895" w:leader="none"/>
          <w:tab w:val="left" w:pos="13705" w:leader="none"/>
          <w:tab w:val="left" w:pos="14515" w:leader="none"/>
          <w:tab w:val="left" w:pos="15325" w:leader="none"/>
        </w:tabs>
        <w:autoSpaceDE w:val="false"/>
        <w:ind w:left="63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4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71"/>
        <w:gridCol w:w="945"/>
        <w:gridCol w:w="4300"/>
        <w:gridCol w:w="1417"/>
        <w:gridCol w:w="1485"/>
        <w:gridCol w:w="810"/>
        <w:gridCol w:w="810"/>
        <w:gridCol w:w="810"/>
        <w:gridCol w:w="763"/>
      </w:tblGrid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развитие и совершенствование муниципальной службы.</w:t>
            </w:r>
          </w:p>
        </w:tc>
      </w:tr>
      <w:tr>
        <w:trPr>
          <w:trHeight w:val="1072" w:hRule="atLeast"/>
          <w:cantSplit w:val="true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: разработка и принятие муниципальных  правовых актов по вопросам правового регулирования и совершенствования прохождения муниципальной службы; формирование системы обучения, повышения квалификации кадров для муниципальной службы; формирование квалифицированного кадрового состава муниципальных служащих; повышение профессиональной  заинтересованности муниципальных служащих в прохождении муниципальной службы.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принятие муниципальных нормативных правовых актов по вопросам муниципальной служб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зданных документов п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овышение квалификации муниципальных служащих по 72 - часовой программе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оведение мероприятий по работе с кадровым резерв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, находящихся в кадровом резер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8:00Z</dcterms:created>
  <dc:creator>Павлова Анна Ивановна</dc:creator>
  <dc:description/>
  <dc:language>en-US</dc:language>
  <cp:lastModifiedBy>Трегубов Дмитрий</cp:lastModifiedBy>
  <cp:lastPrinted>2011-11-02T08:38:00Z</cp:lastPrinted>
  <dcterms:modified xsi:type="dcterms:W3CDTF">2011-11-10T08:53:00Z</dcterms:modified>
  <cp:revision>15</cp:revision>
  <dc:subject/>
  <dc:title> </dc:title>
</cp:coreProperties>
</file>