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Утверждена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                                                                               </w:t>
      </w:r>
      <w:r>
        <w:rPr>
          <w:rFonts w:cs="Arial" w:ascii="Arial" w:hAnsi="Arial"/>
          <w:spacing w:val="-1"/>
        </w:rPr>
        <w:t>Решением Крапивинского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районного Совета народных депутатов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u w:val="single"/>
        </w:rPr>
        <w:t>31.10.2011</w:t>
      </w:r>
      <w:r>
        <w:rPr>
          <w:rFonts w:cs="Arial" w:ascii="Arial" w:hAnsi="Arial"/>
        </w:rPr>
        <w:t xml:space="preserve">  №   </w:t>
      </w:r>
      <w:r>
        <w:rPr>
          <w:rFonts w:cs="Arial" w:ascii="Arial" w:hAnsi="Arial"/>
          <w:u w:val="single"/>
        </w:rPr>
        <w:t>02-551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униципальная целевая Программа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держка образовательных учреждений, талантливых педагогов и одаренных детей» на 2012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аспорт </w:t>
      </w:r>
      <w:r>
        <w:rPr>
          <w:rFonts w:cs="Arial" w:ascii="Arial" w:hAnsi="Arial"/>
          <w:b/>
          <w:bCs/>
        </w:rPr>
        <w:t xml:space="preserve">муниципальной целевой Программы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образовательных учреждений, талантливых педагогов и одаренных детей» на 2012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Наименование </w:t>
            </w: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lang w:val="en-US" w:eastAsia="en-US"/>
              </w:rPr>
              <w:t>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Поддержка образовательных учреждений, талантливых педагогов и одаренных детей» на 2012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60"/>
              <w:rPr>
                <w:rFonts w:ascii="Arial" w:hAnsi="Arial" w:cs="Arial"/>
                <w:spacing w:val="-2"/>
                <w:lang w:eastAsia="en-US"/>
              </w:rPr>
            </w:pPr>
            <w:r>
              <w:rPr>
                <w:rFonts w:cs="Arial" w:ascii="Arial" w:hAnsi="Arial"/>
                <w:spacing w:val="-2"/>
                <w:lang w:eastAsia="en-US"/>
              </w:rPr>
              <w:t>Дата принятия Решения о разработк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поряжение администрации Крапивинского муниципального района № 123-р от 12.10.2011 г. «О разработке муниципальной целевой программы «Поддержка образовательных учреждений, талантливых педагогов и одаренных детей» на 2012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</w:t>
              <w:softHyphen/>
              <w:t xml:space="preserve">казчик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60"/>
              <w:ind w:left="4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иректор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60"/>
              <w:ind w:right="38" w:firstLine="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Заместитель главы Крапивинского муниципального района Т.Х.Биккулов 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 администрации Крапивинского муниципального района </w:t>
            </w:r>
          </w:p>
        </w:tc>
      </w:tr>
      <w:tr>
        <w:trPr>
          <w:trHeight w:val="9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истематизация мероприятий по направлениям, финансируемым из средств местного бюджета, обеспечивающим поддержку образовательных учреждений, педагогических работников и одаренных детей.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Задачи </w:t>
            </w: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lang w:val="en-US" w:eastAsia="en-US"/>
              </w:rPr>
              <w:t>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явление талантливых педагогических работников, их поддержка и поощрени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вышение престижа учительского труд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явление талантливых обучающихся, их поддержка и поощрени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явление и поддержка талантливых педагогов дополнительного образования и передового педагогического опыта в системе дополнительного образования детей Крапив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иск педагогических идей по обновлению содержания в практике обучения и воспитания де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вышение профессионального мастерства и престижа труда педагога дополните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здания условий для интеллектуального развития, эффективной реализации творческого потенциала обучающихся, воспитанников образовательных учреждений Крапивинского района, которые проявили себя в творчестве, спорте и науке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 xml:space="preserve">-     </w:t>
            </w:r>
            <w:r>
              <w:rPr>
                <w:rFonts w:cs="Arial" w:ascii="Arial" w:hAnsi="Arial"/>
                <w:lang w:val="en-US" w:eastAsia="en-US"/>
              </w:rPr>
              <w:t>повышение качества образ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2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сновные мероприятия </w:t>
            </w: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lang w:val="en-US" w:eastAsia="en-US"/>
              </w:rPr>
              <w:t xml:space="preserve">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40" w:before="0" w:after="160"/>
              <w:ind w:left="432" w:hanging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ведение конкурсов педагогическ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40" w:before="0" w:after="160"/>
              <w:ind w:left="432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поддержку и поощрение педагогических работник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40" w:before="0" w:after="160"/>
              <w:ind w:left="432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поддержку общеобразователь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40" w:before="0" w:after="160"/>
              <w:ind w:left="432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поддержку талантливой молодеж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40" w:before="0" w:after="160"/>
              <w:ind w:left="432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спортивных мероприятий образовательных учреждений  райо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сновные исполнители </w:t>
            </w: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lang w:val="en-US" w:eastAsia="en-US"/>
              </w:rPr>
              <w:t>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firstLine="7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Администрация Крапив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7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Управление образования администрации Крапивинского муниципального района (УО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Финансирование из местного бюджета составит                             775,5  тыс. руб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pacing w:val="-1"/>
                <w:lang w:eastAsia="en-US"/>
              </w:rPr>
              <w:t>Ожидаемые  конечные результаты 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увеличение количества педагогов, принимающих участие в конкурсном движ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овышение интереса детей и подростков к общественной жизни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оказание адресной поддержки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разовательным учреждениям, талантливым педагогам и одаренным детя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выявление талантливых педагогов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формирование здорового образа жизни  и повышения интереса к спорту детей и подростк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60"/>
              <w:ind w:left="38" w:right="19" w:firstLine="5"/>
              <w:rPr>
                <w:rFonts w:ascii="Arial" w:hAnsi="Arial" w:cs="Arial"/>
                <w:spacing w:val="-1"/>
                <w:lang w:eastAsia="en-US"/>
              </w:rPr>
            </w:pPr>
            <w:r>
              <w:rPr>
                <w:rFonts w:cs="Arial" w:ascii="Arial" w:hAnsi="Arial"/>
                <w:spacing w:val="-1"/>
                <w:lang w:eastAsia="en-US"/>
              </w:rPr>
              <w:t>Организация    контроля    за выполнением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60"/>
              <w:ind w:right="53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20" w:after="0"/>
        <w:ind w:left="2069" w:right="1576" w:hanging="357"/>
        <w:jc w:val="center"/>
        <w:rPr/>
      </w:pPr>
      <w:r>
        <w:rPr>
          <w:rFonts w:cs="Arial" w:ascii="Arial" w:hAnsi="Arial"/>
          <w:b/>
          <w:bCs/>
          <w:spacing w:val="-2"/>
        </w:rPr>
        <w:t xml:space="preserve">Содержание проблемы и необходимость ее решения </w:t>
      </w:r>
      <w:r>
        <w:rPr>
          <w:rFonts w:cs="Arial" w:ascii="Arial" w:hAnsi="Arial"/>
          <w:b/>
          <w:bCs/>
        </w:rPr>
        <w:t>программными метод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ное движение является неотъемлемой частью повышения доступности качественного образования при эффективном использовании финансовы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следние годы педагоги района стали активными участниками  конкурсного движения. В 2010 – 2011 учебном году они  принимали участие в конкурсах различного уровня: районного (на грант главы Крапивинского муниципального района), регионального («Новая волна»), Всероссийского («Детские сады – детям»)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Участие в конкурсах способствует росту мастерства педагогов, от которых во многом зависит интеллектуальный потенциал подрастающего поко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участию в конкурсе помогает систематизировать накопленный опыт работы, осознать, чем педагог может поделиться с коллег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талантливых педагогов Крапивинского района поможет стимулировать увеличение количество участников конкурсного движения, а также будет способствовать повышению качества образования в образовательных учреждениях, поскольку талантливые педагоги смогут поделиться своим опытом и достижениями с коллег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поддержки талантливых педагогов необходима поддержка талантливых детей и молодежи, проживающих в Крапивинском муниципальном районе, поддержка одаренных детей участвующих во Всероссийских олимпиадах школьников, научно-практической конференции «Старт в науку», Всероссийских и Международных конкурсах, также поможет стимулировать участие детей и подростков в конкурсном движении, что в конечном итоге должно привести к повышению качества зна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я во внимание образовательную инициативу «Наша новая школа», необходимо уделять большое внимание развитию спорта, в связи с чем нужно оказывать всестороннюю поддержку проведению спортивных мероприятий, в районе (проведению первенств района по различным видам спорта,  осуществлению комплекса ГТЗО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предусмотрено финансирование из местного бюджета конкурсов педагогического мастерства, мероприятий направленных на поддержку и поощрение педагогических работников, общеобразовательных учреждений, талантливой молодежи, а также спортивных мероприятий.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2.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Целью Программы является систематизация мероприятий по направлениям, финансируемым из средств местного бюджета, обеспечивающим поддержку образовательных учреждений, педагогических работников и одаренных дет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м достижения цели программы является решение следующих задач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талантливых педагогических работников, их поддержка и поощр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естижа учительского тру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талантливых обучающихся, их поддержка и поощр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явление и поддержка талантливых педагогов дополнительного образования и передового педагогического опыта в системе дополнительного образования детей Крапивинского райо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иск педагогических идей по обновлению содержания в практике обучения и воспитани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вышение профессионального мастерства и престижа труда педагога дополнительного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здания условий для интеллектуального развития, эффективной реализации творческого потенциала обучающихся, воспитанников образовательных учреждений Крапивинского района, которые проявили себя в творчестве, спорте и наук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вышение качества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spacing w:val="-15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Система программ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достижения поставленных целей реализуются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нкурсов педагогического масте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направленные на поддержку и поощрение педагогических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направленные на поддержку обще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направленные на поддержку талантливой молодеж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портивных мероприятий образовательных учреждений  района.</w:t>
      </w:r>
    </w:p>
    <w:p>
      <w:pPr>
        <w:pStyle w:val="Normal"/>
        <w:widowControl w:val="false"/>
        <w:shd w:fill="FFFFFF" w:val="clear"/>
        <w:autoSpaceDE w:val="false"/>
        <w:ind w:right="5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конкретных мероприятий приведен в разделе 7 Программы.</w:t>
      </w:r>
    </w:p>
    <w:p>
      <w:pPr>
        <w:pStyle w:val="Normal"/>
        <w:widowControl w:val="false"/>
        <w:shd w:fill="FFFFFF" w:val="clear"/>
        <w:autoSpaceDE w:val="false"/>
        <w:ind w:right="5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57" w:hanging="0"/>
        <w:jc w:val="center"/>
        <w:rPr/>
      </w:pPr>
      <w:r>
        <w:rPr>
          <w:rFonts w:cs="Arial" w:ascii="Arial" w:hAnsi="Arial"/>
          <w:b/>
        </w:rPr>
        <w:t xml:space="preserve">4. Ресурсное обеспечение </w:t>
      </w:r>
      <w:r>
        <w:rPr>
          <w:rFonts w:cs="Arial" w:ascii="Arial" w:hAnsi="Arial"/>
          <w:b/>
          <w:bCs/>
        </w:rPr>
        <w:t>Программы</w:t>
      </w:r>
    </w:p>
    <w:p>
      <w:pPr>
        <w:pStyle w:val="Normal"/>
        <w:widowControl w:val="false"/>
        <w:shd w:fill="FFFFFF" w:val="clear"/>
        <w:autoSpaceDE w:val="false"/>
        <w:ind w:right="5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составляет: 775,5 тысяч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120" w:after="120"/>
        <w:jc w:val="center"/>
        <w:rPr/>
      </w:pPr>
      <w:r>
        <w:rPr>
          <w:rFonts w:cs="Arial" w:ascii="Arial" w:hAnsi="Arial"/>
          <w:b/>
          <w:spacing w:val="-18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жидаемые результаты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педагогов, принимающих участие в конкурсном движе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интереса детей и подростков к общественной жизни райо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оказание адрес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тельным учреждениям, талантливым педагогам и одаренным детя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талантливых педагог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естижа педагогического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дорового образа жизни  и повышения интереса к спорту и детей и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spacing w:val="-19"/>
        </w:rPr>
        <w:t>6.</w:t>
      </w:r>
      <w:r>
        <w:rPr>
          <w:rFonts w:cs="Arial" w:ascii="Arial" w:hAnsi="Arial"/>
          <w:b/>
          <w:bCs/>
        </w:rPr>
        <w:t xml:space="preserve"> Организация управления программой и контроль за ходом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заказчик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яснительную записку, содержащу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реализации Программы за отчетный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ходе и полноте выполнения программны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недрении и эффективности инновационных про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результатов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ограммные мероприят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7"/>
        <w:gridCol w:w="2520"/>
        <w:gridCol w:w="2352"/>
        <w:gridCol w:w="4311"/>
      </w:tblGrid>
      <w:tr>
        <w:trPr>
          <w:trHeight w:val="9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аименование Программы, </w:t>
              <w:br/>
              <w:t xml:space="preserve">подпрограмм,  программных </w:t>
              <w:br/>
              <w:t xml:space="preserve">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из районного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2 году                  </w:t>
              <w:br/>
              <w:t>(тыс. рублей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  <w:br/>
              <w:t xml:space="preserve">программного   </w:t>
              <w:br/>
              <w:t>мероприят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   </w:t>
              <w:br/>
              <w:t>результат</w:t>
            </w:r>
          </w:p>
        </w:tc>
      </w:tr>
    </w:tbl>
    <w:p>
      <w:pPr>
        <w:pStyle w:val="Normal"/>
        <w:tabs>
          <w:tab w:val="clear" w:pos="708"/>
          <w:tab w:val="left" w:pos="1177" w:leader="none"/>
          <w:tab w:val="left" w:pos="6166" w:leader="none"/>
          <w:tab w:val="left" w:pos="7867" w:leader="none"/>
          <w:tab w:val="left" w:pos="8686" w:leader="none"/>
          <w:tab w:val="left" w:pos="9640" w:leader="none"/>
          <w:tab w:val="left" w:pos="10815" w:leader="none"/>
          <w:tab w:val="left" w:pos="11641" w:leader="none"/>
          <w:tab w:val="left" w:pos="12721" w:leader="none"/>
          <w:tab w:val="left" w:pos="13936" w:leader="none"/>
        </w:tabs>
        <w:autoSpaceDE w:val="false"/>
        <w:ind w:left="637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2520"/>
        <w:gridCol w:w="2340"/>
        <w:gridCol w:w="4320"/>
      </w:tblGrid>
      <w:tr>
        <w:trPr>
          <w:tblHeader w:val="true"/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сего по    Программе 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педагогического мастер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ов в конкурсном движении различных уровн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го этапа Всероссийского конкурса «Учитель года - 201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ов в муниципальном этапе конкурсе «Учитель год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этапе Всероссийского конкурса «Уч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ов в областном этапе конкурса «Учитель год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го этапа областного конкурса «Самый классный класс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ов в муниципальном этапе конкурсе «Самый классный классный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конкурсе «Самый классный класс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ов в областном этапе конкурса «Самый классный классный»</w:t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го  конкурс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Воспита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ов в муниципальном этапе конкурсе «Воспитатель год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областном этап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российского конкур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«Сердце отдаю детям»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ов в областном этапе конкурса «Сердце отдаю детям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конкурсе «Лесенка успе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ов в областном этапе конкурса «Лесенка успех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 педагогического мастерства на грант главы «Лучшие педагоги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ов в муниципальном конкурсе «Лучшие педагоги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едагогического мастерства «Лидер в образов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ов в муниципальном конкурсе «Лидер в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оддержку и поощрение педагогических 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поощрение педагогических работник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ощрение педагогов, подготовивших призёров предметных олимпиад областного уровня, победителей конкурсов, спортивных соревнова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ощрение педагогов, подготовивших призёров предметных олимпиад областного уровня, победителей конкурсов, спортивных соревнований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поддержку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бще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оддержки общеобразовательных учреждений, обеспечивающих высокий уровень качества предоставляемых образовате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бщеобразовательных учреждений, обеспечивающих высокий уровень качества предоставляемых образовате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оддержку талантливой молодёж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 Крапивинского муниципального района, У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алантливой молодёж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акция «Ты- гордость Кузбасса, ты- гордость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 Крапивинского муниципального района, У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личников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 «Старт в нау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алантливы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ощрение обучающихся, занявших призовые места по результатам 3 тура Всероссийской олимпиады школьников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алантливы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даренных детей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даренны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бедителей ГТ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тей и подростков в комплексе ГТЗ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ых мероприятий в образовательных учреждениях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мероприятий в ОУ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района по баске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тей и подростков в соревнованиях по баскетбол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района по ГТЗО (лыж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тей и подростков в соревнованиях по лыжному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района по ГТЗО (пла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детей и подростков в соревнованиях по плав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зидентские состяз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детей и подростков в президентских соревнованиях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района по легкой атле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тей и подростков в соревнованиях по легкой атлетик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е сборы по ОВС 10 класс (5 дн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оенных сбо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района по ГТЗО (л/а ви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ервенства по ГТЗ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района по мини-футболу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ервенства по мини-футбол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соревнования по ГТ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ревнования по ГТЗ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района по волей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района по волейбол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соревнования по ГТЗО (стрельб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стрельб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района по ГТЗО (лыжные гон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по ГТЗ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ддержка образовательных учреждений, талантливых педагого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одаренных детей» на 2012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Целевые индикаторы П</w:t>
      </w:r>
      <w:r>
        <w:rPr/>
        <w:t>рограммы</w:t>
      </w:r>
    </w:p>
    <w:tbl>
      <w:tblPr>
        <w:tblW w:w="1536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440"/>
        <w:gridCol w:w="5940"/>
        <w:gridCol w:w="900"/>
        <w:gridCol w:w="1620"/>
        <w:gridCol w:w="2403"/>
      </w:tblGrid>
      <w:tr>
        <w:trPr>
          <w:trHeight w:val="10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  <w:br/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>года (2011г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целевого   </w:t>
              <w:br/>
              <w:t>индикатора программы (2012 год)</w:t>
            </w:r>
          </w:p>
        </w:tc>
      </w:tr>
      <w:tr>
        <w:trPr>
          <w:trHeight w:val="240" w:hRule="atLeast"/>
          <w:cantSplit w:val="true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истематизация мероприятий по направлениям, финансируемым из средств местного бюджета, обеспечивающим поддержку образовательных учреждений, педагогических работников и одаренных детей.</w:t>
            </w:r>
          </w:p>
        </w:tc>
      </w:tr>
      <w:tr>
        <w:trPr>
          <w:trHeight w:val="255" w:hRule="atLeast"/>
          <w:cantSplit w:val="true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Задачи: выявление талантливых педагогических работников, их поддержка и поощрение; повышение престижа учительского труда; выявление талантливых обучающихся, их поддержка и поощрение; </w:t>
            </w:r>
            <w:r>
              <w:rPr>
                <w:rFonts w:cs="Arial" w:ascii="Arial" w:hAnsi="Arial"/>
                <w:color w:val="000000"/>
              </w:rPr>
              <w:t xml:space="preserve">выявление и поддержка талантливых педагогов дополнительного образования и передового педагогического опыта в системе дополнительного образования детей Крапивинского района; поиск педагогических идей по обновлению содержания в практике обучения и воспитания детей; повышение профессионального мастерства и престижа труда педагога дополнительного образования; </w:t>
            </w:r>
            <w:r>
              <w:rPr>
                <w:rFonts w:cs="Arial" w:ascii="Arial" w:hAnsi="Arial"/>
              </w:rPr>
              <w:t>создания условий для интеллектуального развития, эффективной реализации творческого потенциала обучающихся, воспитанников образовательных учреждений Крапивинского района, которые проявили себя в творчестве, спорте и науке;  повышение качества образования.</w:t>
            </w:r>
          </w:p>
        </w:tc>
      </w:tr>
      <w:tr>
        <w:trPr>
          <w:trHeight w:val="1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онкурсном движении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ов в конкурсном движении различных уровней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г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</w:tr>
      <w:tr>
        <w:trPr>
          <w:trHeight w:val="9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тей и подростков в спортив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тей и подростков в спортивных мероприятиях Крапивинского муниципальн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%</w:t>
            </w:r>
          </w:p>
        </w:tc>
      </w:tr>
      <w:tr>
        <w:trPr>
          <w:trHeight w:val="9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алантливых детей и подро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тей и подростков в олимпиадном  и   конкурсном движении  различных уровне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ог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г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4"/>
        </w:tabs>
        <w:ind w:left="207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58:00Z</dcterms:created>
  <dc:creator>Павлова Анна Ивановна</dc:creator>
  <dc:description/>
  <dc:language>en-US</dc:language>
  <cp:lastModifiedBy>Трегубов Дмитрий</cp:lastModifiedBy>
  <cp:lastPrinted>2011-11-02T14:17:00Z</cp:lastPrinted>
  <dcterms:modified xsi:type="dcterms:W3CDTF">2011-11-10T08:55:00Z</dcterms:modified>
  <cp:revision>15</cp:revision>
  <dc:subject/>
  <dc:title> </dc:title>
</cp:coreProperties>
</file>