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Крапив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йонного Совета народных депутатов</w:t>
      </w:r>
    </w:p>
    <w:p>
      <w:pPr>
        <w:pStyle w:val="Normal"/>
        <w:ind w:right="7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31.10.2011 № 02-553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азвитие сферы малого и среднего предпринимательства Крапивинского муниципального района» на 2008-2014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/>
        <w:t>муниципальной целевой Программы «Развитие сферы малого и среднего предпринимательства Крапивинского муниципального района» на 2008-2014 годы</w:t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78"/>
        <w:gridCol w:w="783"/>
        <w:gridCol w:w="742"/>
        <w:gridCol w:w="720"/>
        <w:gridCol w:w="720"/>
        <w:gridCol w:w="720"/>
        <w:gridCol w:w="10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Развитие сферы малого и среднего предпринимательства Крапивинского муниципального района» на 2008-2014 годы (далее –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Крапивинского муниципального райо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Клим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ценообразования администрации Крапивинского муниципального района, отдел торговли и лицензирования администрации Крапив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альнейшего роста малого и среднего предпринимательства. Повышение уровня материального благосостояния  населения Крапив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лого и среднего предпринимательства в        производственной сфере и сфере услуг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жизни населения район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тационности район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6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-2014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ые мероприятия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феры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звитие культурно-спортивной сферы и туриз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держка  малого и среднего предпринима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исполнители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, индивидуальные предприниматели и предприят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1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обственные и привлечен-ны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2,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65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4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, федеральный бюджеты (ЦЗ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7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0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 рамках выполнения мероприятий Программы предполагаетс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.увеличить количество субъектов малого и среднего предпринимательства до 760  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.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увеличить среднесписочную численность работников (без внешних совместителей), занятых на малых и средних предприятий                              до 1955 человек 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3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.создавать ежегодно около  100 новых рабочих мест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.обеспечить устойчивое увеличение роста объемов производства товаров, работ и услуг не менее чем на 10 процентов в год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4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.увеличить долю среднесписочной численности работников                       (без внешних совместителей) малых и средних предприятий                    в среднесписочной численности работников всех предприятий                и организаций в 2014 году до 29,1%, в том числе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5.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увеличить долю продукции, произведенной малыми и средними предприятия, в общем объеме валового регионального продукта                       до 46,1 %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контроля за выполнением Программ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Контроль за выполнением Программы осуществляет заказчик Программы – администрация Крапивинского муниципального района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Содержание проблемы и необходимость ее решения программными методами 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е обеспечение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Федеральный закон от 24.07.2007г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кон Кемеровской области от 27.12.2007г №187-ОЗ «О развитии малого                      и среднего предпринимательства»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Arial" w:ascii="Arial" w:hAnsi="Arial"/>
          <w:b/>
        </w:rPr>
        <w:t>Состояние малого предпринимательства                                                                                   в Крапивинском муниципальном районе</w:t>
      </w:r>
    </w:p>
    <w:p>
      <w:pPr>
        <w:pStyle w:val="Normal"/>
        <w:keepNext w:val="true"/>
        <w:widowControl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алое и среднее предпринимательство  - важный фактор экономики Крапивинского муниципального района. Малое и среднее предпринимательство способствует увеличению налогооблагаемой базы при формировании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keepNext w:val="true"/>
        <w:widowControl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настоящему времени в экономике района сформировался достаточно мощный сектор малого и среднего предпринимательства во всех видах экономической деятельности: в сельском хозяйстве,  в сфере розничной торговли, в сфере бытового обслуживания населения. Одновременно с этим требуется развитие производства, в том числе переработка сельскохозяйственной продукции, развитие туризм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Arial" w:ascii="Arial" w:hAnsi="Arial"/>
          <w:iCs/>
        </w:rPr>
        <w:t xml:space="preserve">Состояние малого и среднего предпринимательства в 2011году                                     в  Крапивинском районе характеризуется данными, представленными в таблице 1. </w:t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 1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показатели развития малого предпринимательства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380"/>
        <w:gridCol w:w="1128"/>
        <w:gridCol w:w="1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и средних предприятий (юр.лиц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142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субъектов малого и среднего предпринимательства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реднесписочная численность работников малых  и предприят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3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продукции (работ, услуг) малых пред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оборот торговых предприятий и  индивидуальных предприним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 малых пред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из них - работаю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у индивидуальных предприним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ачисленная заработная плата работающих у индивидуальных предпринимателей по догово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осуществляют свою деятельность 139 малых предприятий. Из них в сельском хозяйстве заняты – 21%, в торговле и общественном питании – 19%, в деревообработке 10,3%,  в ЖКХ-22,4%, в строительстве 18%, оказание услуг 7,5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идам деятельности  предприятий и предпринимателей представлена в таблице 2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Normal"/>
        <w:ind w:left="360" w:hanging="0"/>
        <w:jc w:val="center"/>
        <w:rPr/>
      </w:pPr>
      <w:r>
        <w:rPr/>
        <w:t>Количество малых предприятий  и индивидуальных предпринимателей по отраслям экономик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90"/>
        <w:gridCol w:w="1122"/>
        <w:gridCol w:w="1106"/>
      </w:tblGrid>
      <w:tr>
        <w:trPr>
          <w:trHeight w:val="6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</w:tr>
      <w:tr>
        <w:trPr>
          <w:trHeight w:val="6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исло малых и средних  предприятий по отраслям всего в том числе (учтены средние предприятия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переработка сельскохозяйственной проду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быча полезных ископаем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 (предприятия ЖК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товая и розничная торговля, общественное питание, бытов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личество индивидуальных предпринимателей 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переработка сельскохозяйственной проду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зание бытов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товая и розничная торговля, общепи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вто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отды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 услуги (юридические, консультационные, вспомогательная деятельность в сфере страхования, исследование коньюктуры рынка, ремонт офисных машин и др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 территории района зарегистрирован 491 предприниматель без образования юридического лица, из которых 19,1% осуществляют свою деятельность в сельском хозяйстве, 13,2% оказывают бытовые услуги (парикмахер, ремонт обуви,  ремонт сложной бытовой техники и прочее), 5,3% оказывают транспортные услуги, 5,3% занимаются деревообработкой, 49,3% заняты в торговле и общественном питании. 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ind w:firstLine="720"/>
        <w:jc w:val="both"/>
        <w:rPr/>
      </w:pPr>
      <w:r>
        <w:rPr/>
        <w:t>Численность работающих по отраслям экономики представлена в таблице 3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87"/>
        <w:gridCol w:w="982"/>
        <w:gridCol w:w="1105"/>
      </w:tblGrid>
      <w:tr>
        <w:trPr>
          <w:trHeight w:val="8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 малых и средних  предприятий по отраслям экономики (или видам экономической деятельности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</w:tr>
      <w:tr>
        <w:trPr>
          <w:trHeight w:val="7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переработка сельскохозяйственной продукции (учтены средние предприят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быча полезных ископаем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 (предприятия ЖК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3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товая и розничная торговля, общепи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Численность работающих на малых предприятиях составила </w:t>
      </w:r>
      <w:r>
        <w:rPr>
          <w:rFonts w:cs="Arial" w:ascii="Arial" w:hAnsi="Arial"/>
        </w:rPr>
        <w:t xml:space="preserve"> 1639  человек, рост по сравнению с 2010 годом 174,5 %, (по причине: включены следующие предприятия: ОАО «Крапивиноавтодор», ООО «Агрохолдинг Кузбасский», ООО «Красный Ключ» и др.),   из них занято в сельском хозяйстве 53,7%,  2,9% занимаются деревообработкой, 16,3% заняты в торговле и общественном питании, в строительстве 6,5%, в сфере ЖКХ 18,4%. 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ъем произведенной, отпущенной продукции представлен в таблице 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№4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бъем произведенной, отпущенной продукци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млн. руб.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44"/>
        <w:gridCol w:w="981"/>
        <w:gridCol w:w="1102"/>
      </w:tblGrid>
      <w:tr>
        <w:trPr>
          <w:trHeight w:val="8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</w:tr>
      <w:tr>
        <w:trPr>
          <w:trHeight w:val="5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дукции (работ, услуг), произведенной малыми предприятиями по отраслям экономики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ыча полезных ископаемы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 (включен ТЭП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орот розничной, оптовой торговл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8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орот общественного пита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объема добычи полезных ископаемых  в 2011 году составил 174%., производство и распределение электроэнергии, газа и воды 123,6%, объем  обрабатывающих производств снизился на 9%, 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</w:rPr>
        <w:t xml:space="preserve">Рост объема товарооборота в 2011году к 2010 году  113,9%., рост  оборота общественного питания в 2011 году увеличился более чем в полтора раз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ий районный Совет народных депутатов решением от 26.02.2008г. №02-115 утвердил программу развития малого и среднего предпринимательства Крапивинского района на 2008-2013 годы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го, по мероприятиям программы в 2011 году будет освоено 29,3 млн. руб. из них за счет программы поддержки малого и среднего предпринимательства из средств местного бюджета – 0,8 млн. руб. и средств областного бюджета 2,18 млн. руб., 26,3 собственных средств предпринимателей. </w:t>
      </w:r>
      <w:r>
        <w:rPr>
          <w:rFonts w:cs="Arial" w:ascii="Arial" w:hAnsi="Arial"/>
          <w:i/>
        </w:rPr>
        <w:t>Фактическое исполнение плана развития  малого и среднего предпринимательства  представлено  в            приложении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программных мероприятий является создание 330 новых рабочих мест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О «Зеленогорский завод железобетонных изделий» - 86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троительстве – 13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ОО «Березка» -13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ИП Михайлов А.В. – 7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предприятиях заготовки и переработки леса - 22 рабочих мес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льском хозяйстве - 39 рабочих мес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слуги по установке пластиковых окон, парикмахерские, шиномонтаж, ремонт бытовой техники и др. - 39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торговле создано 36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перевозки грузов и такси – 9 рабочих мес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зничная торговая сеть района (139 торговых точки) состоит из 125 магазинов в т.ч. 23 продовольственных, 36 непродовольственных, 66 смешанных, 2 киоска, 12 павильонов. Торговая  площадь на 01.01.2011г составляет 8,0 тыс.кв. мет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привлечения малого бизнеса решена проблема с перевозками пассажиров в п.Зеленогорский и в п.Крапивинский.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в районе функционировало  8 мини-пекарен, которыми за 2011год будет выпущено и реализовано 1500 тонн хлеба и хлебобулочных изделий, что составляет 53,1% от объема реализованного хлеба и хлебобулочных изделий  в целом по району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объектов бытового обслуживания в районе 51, численность работающих в них - 119 человек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 основании распоряжения Администрации Крапивинского района создан совет по поддержке и развитию малого предпринимательства при Главе района в количестве 5 человек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административными органами вопросов регулирования предпринимательской деятельности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  <w:t xml:space="preserve">Создана и работает межведомственная комиссия, комиссия по выдаче субсидий и грантов, рабочая комиссия по самозанятос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году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вершена реконструкция здания под мебельный магазин в п.Крапивинский (ИП Петраш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еден ремонт в магазине с. Плотниковка (ПО Центр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должена реконструкция помещения под магазин  (ИП Сызранова Т.Г.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ремонтирован магазин в с. Каменка (ИП Демунд Т.Г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еден ремонт магазина в с. Поперечное (ИП Вейс И.В.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то строительство магазина в п. Крапивинский (ИП Малютина Г.Н.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проведена реконструкция помещений под парикмахерские с. Тараданово                   (ИП Чевжик В.С.), в п. Крапивинский (ИП Сушкова В.И.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то строительство торгового центра в п. Крапивинский (Мария-Р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рылся магазин «Распродажа» в п. Крапивинск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произведена реконструкция магазина в п. Крапивинский (ООО «АБВ и К»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и   производят мясо, молочные продукты, занимаются пчеловодством, открывают небольшие швейные мастерские и парикмахерские, приобретают спецтехнику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е мероприятий на 2011 год предусмотрена поддержка малого и среднего предпринимательства  за счет местного  бюджета в размере 0,8 тыс. руб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11год будет освоено денежных средств из средств местного бюджета 0,8 тыс. руб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бсидирование части расходов субъектов малого и среднего предпринимательства, реализующих проекты в приоритетных сферах деятельности оказана финансовая поддерж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П Сметанина О.В. – 0,090 млн. руб. на приобретение трактора ДТ-7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а грантовая поддержка начинающим субъектам малого и среднего предпринимательства на создание собственного бизнес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П Сметанина И.В. – 0,145 млн. руб. на приобретение оборудования в цех по ремонту автотранспор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П Тележанин А.В. – 0,100 млн. руб. на приобретение трактора МТЗ-8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празднование Дня предпринимателя израсходовано 0,039 млн.руб.,                         на участие в выставке 0,020 млн.руб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Целями настоящей Программы являются создание условий для дальнейшего развития малого и среднего предпринимательства, создание занятости и развитие самозанятости населения, увеличение доли производимых субъектами малого и среднего предпринимательства товаров (работ, услуг) в объеме производимой продукции предприятиями район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 в производственной сфере и сфере услуг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и 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дотационности территор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ддержка субъектов малого и среднего предпринимательства осуществляется по следующим приоритетным для района деятельност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и переработка сельскохозяйственной продук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уризма и спорт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товое обслуживание населения;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строительных материал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товаров народного потреб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транспортных средств и оборудова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общественного пита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есленная деятельнос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 и связ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, здравоохранение, культура и спор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ая и научно-техническая деятельность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3. Система программных мероприятий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2008 -2014 г. планируетс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строительство торговых комплексов в п. Крапивинский и в п. Зеленогорск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рытие парикмахерских, станций технического обслуживания автотранспорта, швейных ателье, развитие инфраструктуры горнолыжной трассы, развитие сельского хозяйства.</w:t>
        <w:tab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2008-2014 гг. планируется в сумме 231,1 млн. руб., в том числе за счет собственных средств предпринимателей и привлеченных средств в сумме 211,65 млн. руб.</w:t>
      </w:r>
    </w:p>
    <w:p>
      <w:pPr>
        <w:pStyle w:val="Normal"/>
        <w:widowControl w:val="false"/>
        <w:ind w:firstLine="3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лан развития малого и среднего предпринимательства Крапивинского  района на 2012-2014 годы, представлен в приложении 2</w:t>
      </w:r>
    </w:p>
    <w:p>
      <w:pPr>
        <w:pStyle w:val="Normal"/>
        <w:widowControl w:val="false"/>
        <w:ind w:firstLine="33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редусмотренные в местном бюджете в размере 0,8 млн. руб. ежегодно будут направлены на поддержку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из средств областного бюджета поступит 2,180 млн. руб. на предоставление грантов начинающим субъектам мало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чень мероприятий Программы поддержки и развития малого и среднего предпринимательства Крапивинского района на 2008-2014 годы представлен в приложении 3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</w:rPr>
        <w:t>Поддержка малого и среднего предпринимательства из средств местного бюджета будет осуществляться в виде программных мероприятий: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1) Финансовая и имуществе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: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В рамках данного направления осуществляю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(субсидирование) части затрат субъектов малого предпринимательства на уплату процентов по кредитам, полученным в  кредитных организ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рование части затрат субъектов малого и среднего предпринимательства, реализующих проекты в приоритетных сфера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грантов начинающим субъектам малого и среднего предпринимательства на создание собственного бизнеса и друг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мероприятий по компенсации расходов и затрат предусмотрено рассмотрение заявок комиссией  по поддержке и развитию субъектов малого и среднего предпринимательства при Главе админ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ая: в данное направление поддержки субъектов малого и среднего предпринимательства Крапивинского района включен комплекс мероприятий, способствующих упрощению доступа субъектов малого и среднего предпринимательства к неиспользуемым муниципальным основным фондам, прежде всего к земельным ресурсам, помещениям и оборудованию, в том числе отчуждение из муниципальной собственности недвижимого имущества, арендуемого субъектами малого и среднего предпринимательст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аренду имущества, находящегося в муниципальной собственности на льготных услов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имущественной поддержке не требуют бюджетного финансирования, и реализуются на средства участников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</w:rPr>
        <w:t>Информационная поддержка субъектов малого и среднего предприниматель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нном направлении предполагается реализовать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айте Крапивинского муниципального района создан раздел «Поддержка предпринимательств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о и установлено оборудование видеоконференцсвяз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i/>
        </w:rPr>
        <w:t>Консультационная поддержка субъектов малого и среднего предприниматель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редусматривает оказание консультационной помощи субъектам малого и среднего предпринимательства отделом экономики и ценообразования и отделом торговли администрации Крапивинского района по вопросам их разви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i/>
        </w:rPr>
        <w:t>Развитие организаций, образующих инфраструктуру поддержки малого и среднего предприниматель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редусматривает 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4.  Ресурсное обеспечение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за счет местного бюджета и собственных средств предпринимателей. Общая потребность в финансовых ресурсах на реализацию мероприятий Программы составляет 231,1 млн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млн. руб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млн.руб)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, федеральный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редства носят расчетный характер и будут уточнены при принятии бюджета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Оценка эффективности реализации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позволит создать основу для эффективного роста экономики и улучшения качества жизни населения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ом активности в сфере малого и среднего  предпринима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формированию предпринимательской инициативы и деловой активности у населения райо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роста объема производимой продукции малыми и средними предприятия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феры деятельности малого и среднего предпринимательства. При сохранении основного направления – торговли, в сферу предпринимательских интересов попадет и материальное производство – производство и переработка сельскохозяйственной продукции, развитие деревообработки, открытие кафе, развитие инфраструктуры горнолыжной трасс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сроков рассмотрения заявлений и оформления разрешительной документации для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собственных доходов в муниципальном бюджете до 23%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В рамках выполнения мероприятий Программы будет обеспечено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>1</w:t>
      </w:r>
      <w:r>
        <w:rPr>
          <w:rFonts w:cs="Arial" w:ascii="Arial" w:hAnsi="Arial"/>
          <w:bCs/>
          <w:color w:val="000000"/>
          <w:kern w:val="2"/>
        </w:rPr>
        <w:t>. увеличение количества субъектов малого и среднего предпринимательства до 760  единиц, в том числе: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8 году-до 446  единиц;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9 году-до 535  единиц;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0 году-до 572  единиц;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1 году-до 630  единиц;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2 году-до 664  единиц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3 году-до 725 единиц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4 году-до 760 единиц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2. </w:t>
      </w:r>
      <w:r>
        <w:rPr>
          <w:rFonts w:cs="Arial" w:ascii="Arial" w:hAnsi="Arial"/>
          <w:bCs/>
          <w:color w:val="000000"/>
          <w:kern w:val="2"/>
        </w:rPr>
        <w:t>увеличение среднесписочной численности работников (без внешних совместителей), занятых на субъектах малого и среднего предпринимательства до 2,850 тыс. человек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8 году-до 1,922 тыс. человек;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9 году-до 2,080 тыс. человек;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0 году-до 2,465 тыс. человек;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1 году-до 2,546 тыс. человек;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2 году-до 2,654 тыс. человек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3 году-до 2,752 тыс. человек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4 году-до 2,850 тыс. человек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3. </w:t>
      </w:r>
      <w:r>
        <w:rPr>
          <w:rFonts w:cs="Arial" w:ascii="Arial" w:hAnsi="Arial"/>
          <w:bCs/>
          <w:color w:val="000000"/>
          <w:kern w:val="2"/>
        </w:rPr>
        <w:t>увеличение среднесписочной численности работников (без внешних совместителей), занятых на малых и средних предприятиях до 1,955 тыс. человек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8 году-до 0,759 тыс. человек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9 году-до 0,825 тыс. человек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0 году-до 0,939 тыс. человек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1 году-до 1,639 тыс. человек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2 году-до 1,740 тыс. человек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3 году-до 1,850 тыс. человек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4 году-до 1,955 тыс. человек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>4</w:t>
      </w:r>
      <w:r>
        <w:rPr>
          <w:rFonts w:cs="Arial" w:ascii="Arial" w:hAnsi="Arial"/>
          <w:bCs/>
          <w:color w:val="000000"/>
          <w:kern w:val="2"/>
        </w:rPr>
        <w:t>. создание ежегодно около  100 новых рабочих мест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5.обеспечение устойчивого увеличения роста объемов производства товаров, работ и услуг не менее чем на 10 процентов в год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>5</w:t>
      </w:r>
      <w:r>
        <w:rPr>
          <w:rFonts w:cs="Arial" w:ascii="Arial" w:hAnsi="Arial"/>
          <w:bCs/>
          <w:color w:val="000000"/>
          <w:kern w:val="2"/>
        </w:rPr>
        <w:t>. увеличение доли среднесписочной численности работников субъектов малого и среднего предпринимательства (без внешних совместителей) 2014году до 36,9 %, в том числе: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8 году- 30,1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9 году- 32,5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0 году- 35,1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1 году- 36,2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2 году- 36,4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3 году- 36,7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4 году- 36,9%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>6</w:t>
      </w:r>
      <w:r>
        <w:rPr>
          <w:rFonts w:cs="Arial" w:ascii="Arial" w:hAnsi="Arial"/>
          <w:bCs/>
          <w:color w:val="000000"/>
          <w:kern w:val="2"/>
        </w:rPr>
        <w:t>. увеличение доли среднесписочной численности работников малых и средних предприятий (без внешних совместителей) 2013 году до 29,1%, в том числе: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8 году- 9,4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9 году- 15,3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0 году- 20,6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1 году- 26,8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2 году- 27,1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3 году- 28,3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4 году- 29,1%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7. </w:t>
      </w:r>
      <w:r>
        <w:rPr>
          <w:rFonts w:cs="Arial" w:ascii="Arial" w:hAnsi="Arial"/>
          <w:bCs/>
          <w:color w:val="000000"/>
          <w:kern w:val="2"/>
        </w:rPr>
        <w:t xml:space="preserve">увеличение доли продукции, произведенной малыми и средними предприятия, в общем объеме валового регионального продукта до 46,1 %, в том числе: 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8 году- 40,4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9 году- 45,0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0 году- 45,5%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1 году- 45,8%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-в 2012 году- 45,9%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-в 2013 году- 46,0%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-в 2014 году- 46,1%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8. </w:t>
      </w:r>
      <w:r>
        <w:rPr>
          <w:rFonts w:cs="Arial" w:ascii="Arial" w:hAnsi="Arial"/>
          <w:bCs/>
          <w:color w:val="000000"/>
          <w:kern w:val="2"/>
        </w:rPr>
        <w:t>величина расходов местного бюджета на поддержку малого и среднего предпринимательства в размере 5,44 млн. руб., в том числе: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8 году- 0,68 млн. руб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09 году- 0,76  млн.руб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0 году- 0,8 млн. руб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1 году- 0,8 млн. руб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2 году- 0,8 млн. руб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3 году- 0,8 млн. руб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в 2014 году- 0,8 млн. руб.</w:t>
      </w:r>
    </w:p>
    <w:p>
      <w:pPr>
        <w:pStyle w:val="Normal"/>
        <w:shd w:fill="FFFFFF" w:val="clear"/>
        <w:ind w:left="394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еречень целевых  индикаторов представлен в приложении 4.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1"/>
        <w:rPr/>
      </w:pPr>
      <w:r>
        <w:rPr>
          <w:rFonts w:cs="Arial" w:ascii="Arial" w:hAnsi="Arial"/>
          <w:b/>
        </w:rPr>
        <w:t>6. Организация управления Программой и контроль                                                               за ходом ее реализ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ониторинга и анализа хода реализации программ в течение года ежеквартально (не позднее 20 числа месяца, следующего за отчетным кварталом) отдел экономики и ценообразования администрации Крапивинского муниципального района формирует отчет о результатах реализации Программы по форме согласно приложению № 4 к Порядку разработки, утверждения и реализации муниципальных целевых программ, утвержденному постановлением от 16.06.2011 года № 787 (далее – Порядок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отдел экономики и ценообразования администрации Крапивинского муниципального района формиру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, объемах и состоянии незавершен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ов реализации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80" w:hanging="0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shd w:fill="FFFFFF" w:val="clear"/>
        <w:ind w:right="280" w:hanging="0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shd w:fill="FFFFFF" w:val="clear"/>
        <w:ind w:right="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феры малого и среднего предпринимательства </w:t>
      </w:r>
    </w:p>
    <w:p>
      <w:pPr>
        <w:pStyle w:val="Normal"/>
        <w:shd w:fill="FFFFFF" w:val="clear"/>
        <w:ind w:right="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» на 2008-201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ыполнение плана развития сферы малого и среднего  предпринимательства Крапивинского муниципального района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в 2011 году</w:t>
      </w:r>
    </w:p>
    <w:tbl>
      <w:tblPr>
        <w:tblW w:w="95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78"/>
        <w:gridCol w:w="966"/>
        <w:gridCol w:w="3541"/>
      </w:tblGrid>
      <w:tr>
        <w:trPr>
          <w:trHeight w:val="276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201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экономический эффект</w:t>
            </w:r>
          </w:p>
        </w:tc>
      </w:tr>
      <w:tr>
        <w:trPr>
          <w:trHeight w:val="30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42" w:leader="none"/>
          <w:tab w:val="left" w:pos="4602" w:leader="none"/>
          <w:tab w:val="left" w:pos="5588" w:leader="none"/>
        </w:tabs>
        <w:ind w:left="88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0"/>
        <w:gridCol w:w="986"/>
        <w:gridCol w:w="3534"/>
      </w:tblGrid>
      <w:tr>
        <w:trPr>
          <w:tblHeader w:val="true"/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9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3</w:t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олее 300 рабочих мест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6,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6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работка песчаных карьер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вого производства, создание 8 рабочих мест, рост налоговых поступлений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ОО "Березовоярские минеральные воды" Устройство скважин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абжение жителей Кузбасса экологически чистой водой. Создание 49 рабочих мест. Создание производства мощность 11,4 млн. л воды в год.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Надымов Е.П. Приобретение оборудования (изготовление металлических изделий) с.Плотник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3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налоговых платежей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Хохл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обретение оборудования, автотранспорта в цех по  производству и ремонту  мебели п.Зеленогор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3 рабочих мест, увеличение налоговых платеж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Вальва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изводство мебели                               п.Крапив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П Антоненко А.Н. Приобретение автомобилей лесовозов Урал 2 шт. (Цех по изготовлению  столярных изделий) с. Банно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3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Верт А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илорам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Лесько Н.Ф. Приобретение оборудования в цех по производству кованых издел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Ив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изводство шлакоблочного кирпича, изделий  из бето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4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Михайлов А.В. Оборудование в цех по переработке л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и переработка сельскохозяйственной продукци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5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Черданцева К.П. приобретение оборудования, трактора, ремонт помещения, п. Крапивинс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оздание 1 рабочего места, увеличение налогооблагаемой базы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Полухина М.Н. Приобретение поросят, ремонт помещений с.Зелен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4 рабочих мест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Ельц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обретение оборудования в цех по производству хлеба и хлебобулочных изделий              п.Крапивинс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Тележанин А.В. Приобретение трактора МТЗ -80 (животноводств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ничная торговля, общественное пит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66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6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Андри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роительство магазина смешанных товаров п.Крапивинский, ул.Паркова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5 рабочих мест, увеличение налоговых платежей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ОО Мария -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роительство торгового комплекса п.Крапив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6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20 рабочих мест, повышение налогооблагаемой базы, улучшение культуры обслуживания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Шульга Г.К. Реконструкция павильона "Чарка"  п. Крапивинс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Малютина Г.Н. Строительство магазина                  п.Крапивинс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4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"Центр"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заготконторы п.Крапивинский  (0,55 т.р.), ремонт магазина универмаг (0,167 т.р.), приобретение оборудования в столовую (0,03 т.р.), ремонт отопления в зд. ярмарки (0,035 т.р.), установка ограждения вокруг магазина с. Борисово 0,02 т.р.)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0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3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"Крапивинский" ремонт магазина с. Плотниковка, ремонт магазина с. Ново-Барачаты, приобретение оборудования  в магазины                            с. Междугорное, с. Березовка, п. Перехля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Жилинская Л.А. Реконструкция помещения, приобретение обору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"АБВ и К"  Реконструкция магазина "Саша" п. Крапивинс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агазина "Саша" (замена кровли, сайдинга, окон и др.работы)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.Бормотова Л.Э. реконструкция магаз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5 рабочих мест, увеличение налоговых платежей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Сызранов А.В. Реконструкция магазина п. Крапив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15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Федо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на окон, дверей, ремонт крыльца с. Барач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8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конструкция фасадов и замена вывесок, приобретение спецавтотранспор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Демунд Т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кровли, реконструкция магазина                            с. Кам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качества обслуживания населения 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Петра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конструкция помещения под магазин  п. Крапив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благоустройству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Чевжик В.С. Реконструкция торгового центра, ремонт крыши,               с. Тарадано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2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товое обслужи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2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Нестер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ытовое обслуживание п.Крапив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П Дубров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вейная мастерская "Наира"  Приобретение оборуд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Э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обретение оборудования в швейный цех  п.Крапив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П Чевж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конструкция помещения под парикмахерскую                  с. Тарад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1рабочих места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Михайлов А.В. Приобретение станка для изготовления нестандартных метал. изделий (оказание услуг по ремонту крыш, фасада зданий) п.Крапив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7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Сметанина И.В., Приобретение оборудования в  пункт тех. обслуживания п. Зеленогор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1рабочих места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Трубни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обретение оборудования, ремонт помещения для открытия парикмахерской с. Камен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 рабочих мест ежегодно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Плоцкий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ложнобытовой техники Зеленогор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а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 Узбеков В.Г. Строительство пункта тех. обслуживания п.Крапив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Суш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лон красоты приобретение оборудования, ремонт помещения п. Крапивинс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качества обслуживания, создание двух рабочих мест, увеличение налогооблагаемой базы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, туриз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инфраструктуры горнолыжной трассы в п.Зеленогор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зволит организовать активный отдых населения в зимний период. 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зоны отдыха на р.Том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зволит организовать активный отдых, создать 4 рабочих места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ивно-оздоровительный центр "Ария" ИП Жилинс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6 рабочих мест, увеличение налоговых платежей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Сумане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уристический бизне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КХ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7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Сметанина О.В. Приобретение трактора ДТ-75, приобретение прицепов к КАМАЗу (выполнение работ по благоустройству, услуги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Лазарев А.А. Приобретение  оборудования (сантехнические работ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налоговых платежей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Стрельников Е.Ю. Приобретение оборудования,                         п. Зеленогорс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3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предпринимательства из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малого и среднего предпринимательства </w:t>
            </w:r>
          </w:p>
        </w:tc>
      </w:tr>
    </w:tbl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феры малого и среднего предпринимательства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» на 2008-201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лан развития сферы малого и среднего  предпринимательства Крапивинского муниципального  района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на 2012-2014 годы</w:t>
      </w:r>
    </w:p>
    <w:tbl>
      <w:tblPr>
        <w:tblW w:w="9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80"/>
        <w:gridCol w:w="980"/>
        <w:gridCol w:w="980"/>
        <w:gridCol w:w="3040"/>
      </w:tblGrid>
      <w:tr>
        <w:trPr>
          <w:trHeight w:val="276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2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3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4 г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экономический эффект</w:t>
            </w:r>
          </w:p>
        </w:tc>
      </w:tr>
      <w:tr>
        <w:trPr>
          <w:trHeight w:val="30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68" w:leader="none"/>
          <w:tab w:val="left" w:pos="4348" w:leader="none"/>
          <w:tab w:val="left" w:pos="5328" w:leader="none"/>
          <w:tab w:val="left" w:pos="6308" w:leader="none"/>
        </w:tabs>
        <w:ind w:left="-72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80"/>
        <w:gridCol w:w="980"/>
        <w:gridCol w:w="980"/>
        <w:gridCol w:w="304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коло 100 рабочих мест ежегодно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,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2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3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работка песчаных карьер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нового производства, создание 8 рабочих мест, рост налоговых поступлений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ОО "Березовоярские минеральные воды" Устройство скважин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абжение жителей Кузбасса экологически чистой водой. Создание 49 рабочих мест. Создание производства мощность 11,4 млн. л воды в год.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П Надымов Е.П. Приобретение оборудования (изготовление металлических изделий)               с.Плотник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налоговых платежей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изводство шлакобло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 .Крапив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3 рабочих мест, увеличение налоговых платежей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Вальва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изводство мебели            п. Крапивин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П Антоненко А.Н. Приобретение оборудования (Цех по изготовлению  столярных изделий) с. Банно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3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готовка и переработка ле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1 рабочего места, увеличение налоговых платежей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Лесько Н.Ф. Приобретение оборудования в цех по производству кованных издел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Ива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изводство шлакоблочного кирпича, издели из бет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4рабочих мест, увеличение налоговых платежей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Уфимцев Р.В. Производство тротуарной плитки приобретение оборудования п. Кам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и переработка сельскохозяйственной проду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Черданцева К.П. приобретение оборудования, трактора, ремонт помещения, п. Крапив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1рабочего места, увеличение налогооблагаемой базы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П Полухина М.Н. Приобретение поросят, ремонт помещений с.Зеле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4 рабочих мест 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Тележанин А.В. приобретение трактора МТЗ -80,  прицепы к трактору (животноводств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ничная торговля, общественное пи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Андри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обретение оборудования в магазин смешанных товаров п. Крапивинский, ул.Парков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ОО Мария -РА Строительство торгового комплекса п.Крапивинский,                          п. Зеленогор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20 рабочих мест, повышение налогооблагаемой базы, улучшение культуры обслуживания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Шульга Г.К. Реконструкция павильона "Чарка"  п. Крапив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Малютина Г.Н. Строительство магазина п. Крапив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4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"Центр"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конструкция магазина с. Борисово  в 2012г.                       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3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"Крапивинский"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П Жилинская Л.А. Реконструкция помещения, приобретение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ОО "АБВ и К"  Реконструкция магазина под кафе п. Крапив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, создание  2 рабочих мест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агазина "Саша" (замена кровли, сайдинга, окон и др.работы)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П Савенко Г.С.  Реконструкция магаз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5 рабочих мест, увеличение налоговых платежей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Сызранов А.В. Реконструкция магазина, благоустройство                          п. Крапивин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15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П Орлова Л.А.  Строительство магазина в с. Берез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4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конструкция фасадов и замена вывесок, приобретение спецавтотранспор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П Шепелева М.Г. Реконструкция магазина                                                              п. Крапив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качества обслуживания населения 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Петраш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территории                                                          п. Крапивин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благоустройству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Чевжик В.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фасада магазина            с. Тарадан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товое обслужи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ытовое обслуживание п. Крапивин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обретение оборудования в швейный цех                                                     п. Крапивин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обретение оборудования (оказание услуг по ремонту  зданий) п.Крапивинский, п. Зеленогор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7 рабочих мест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Сметанина И.В. приобретение оборудования в  пункт тех. обслуживания п. Зеленогор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1рабочих места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обретение оборудования, ремонт помещения для открытия парикмахерско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 рабочих мест ежегодно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ложнобытовой техники Зеленогор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а, увеличение налоговых платеж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роительство пункта тех. Обслуживания п. Крапивин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3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3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Суш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помещения  п. Крапив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, создание двух рабочих мест, увеличение налогооблагаемой базы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"Агрохолдинг Кузбасский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троительство гостиницы в п. Зеленогор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бслуживания, создание двух рабочих мест, увеличение налогооблагаемой баз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, туриз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инфраструктуры горнолыжной трассы в п.Зеленогор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зволит организовать активный отдых населения в зимний период.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зоны отдыха на р.Том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зволит организовать активный отдых, создать 4 рабочих места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Жилин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портивно-оздоровительный центр "Ария"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6 рабочих мест, увеличение налоговых платежей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П Суманеева Туристический бизнес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ЖК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 Сметанина О.В.</w:t>
            </w:r>
            <w:r>
              <w:rPr>
                <w:rFonts w:cs="Arial" w:ascii="Arial" w:hAnsi="Arial"/>
                <w:color w:val="000000"/>
              </w:rPr>
              <w:t xml:space="preserve"> Приобретение автомобильного транспорта (выполнение работ по благоустройству, услуг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предпринимательства из средст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малого и среднего предпринимательства </w:t>
            </w:r>
          </w:p>
        </w:tc>
      </w:tr>
    </w:tbl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феры малого и среднего предпринимательства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» на 2008-2014 годы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ероприятий Программы поддержки и развития малого и среднего предпринимательств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пивинского района на 2008-2014 годы за счет средств местного бюджет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  <w:gridCol w:w="1045"/>
        <w:gridCol w:w="900"/>
        <w:gridCol w:w="1115"/>
        <w:gridCol w:w="888"/>
        <w:gridCol w:w="909"/>
        <w:gridCol w:w="854"/>
        <w:gridCol w:w="949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млн. руб.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7308" w:leader="none"/>
          <w:tab w:val="left" w:pos="9648" w:leader="none"/>
          <w:tab w:val="left" w:pos="10693" w:leader="none"/>
          <w:tab w:val="left" w:pos="11593" w:leader="none"/>
          <w:tab w:val="left" w:pos="12708" w:leader="none"/>
          <w:tab w:val="left" w:pos="13596" w:leader="none"/>
          <w:tab w:val="left" w:pos="14505" w:leader="none"/>
          <w:tab w:val="left" w:pos="15359" w:leader="none"/>
        </w:tabs>
        <w:ind w:left="28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  <w:gridCol w:w="1045"/>
        <w:gridCol w:w="900"/>
        <w:gridCol w:w="1115"/>
        <w:gridCol w:w="888"/>
        <w:gridCol w:w="909"/>
        <w:gridCol w:w="854"/>
        <w:gridCol w:w="949"/>
      </w:tblGrid>
      <w:tr>
        <w:trPr>
          <w:tblHeader w:val="true"/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и  имущественная поддержка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5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(субсидирование) части затрат субъектов малого предпринимательства на уплату процентов по кредитам, полученным в  кредит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(субсидирование) части расходов субъектов малого и среднего предпринимательства, реализующих проекты в приоритетных сферах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нтов начинающим субъектам малого и среднего предпринимательства на создание собственного бизнеса, осуществляющих предпринимательскую деятельность  не более 1 лет с момента регистр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олодежно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ереработки сельскохозяйственной и дикорастуще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(субсидирование) части затрат субъектам малого предпринимательства, внедряющим энергосберегающие 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.ч. в сфере образования, здравоохранения, культуры, социальной 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дел конкурсных закупо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имущества, находящегося в муниципальной собственности на льготны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уждение из муниципальной собственности недвижимого имущества, арендуемого субъектами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участие в региональных выставках  по тематике «Предприниматель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российского праздника Дня предпри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Лучшее предприятие в сфере потребительского рынка и малого бизн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торговли и лиценз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ботодателей, которые предоставляют рабочие места молодежи, студентам, гражданам с ограниченными возможностями здоровья, пропагандирующих здоровый образ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оведение мониторинга состояния и уровня развития предпринимательской сферы, анализ проблем, сдерживающих развитие субъектов малого и среднего предпринимательства, прогнозирование развития данного сектора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е реестра субъектов малого и среднего предпринимательства-получателей муницип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Разъяснения, комментарии правовых актов, принятых органами местного самоуправления, в районной газете «Тайдонские род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????????? на сайте администрации Крапивинского муниципального района раздела «Поддержка предпринимательства», его техническ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экономики и ценообразования, Организационно-территориальный отдел, 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сенсорного информационного термина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видеоконференцсвязи для муниципального центра содействия малому и среднему предпринима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MD"/>
              </w:rPr>
              <w:t>Участие в  рабочих встречах, семинарах, круглых столах, конференциях по вопросам раз</w:t>
              <w:softHyphen/>
              <w:t>вития молодежного предприниматель</w:t>
              <w:softHyphen/>
              <w:t>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/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MD"/>
              </w:rPr>
              <w:t>Проведение мероприятий по привлечению в малое предпринимательство  молодежи и студентов. Содействие развитию молодежного предпринимательства в сельских террито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готовка и выпуск информационных материалов по вопросам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MD"/>
              </w:rPr>
            </w:pPr>
            <w:r>
              <w:rPr>
                <w:rFonts w:cs="Arial" w:ascii="Arial" w:hAnsi="Arial"/>
                <w:bCs/>
              </w:rPr>
              <w:t>Содействие в проведении выставок ремесленной продукции для районных учреждений образования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906" w:leader="none"/>
              </w:tabs>
              <w:snapToGrid w:val="false"/>
              <w:jc w:val="right"/>
              <w:rPr>
                <w:rFonts w:ascii="Arial" w:hAnsi="Arial" w:cs="Arial"/>
                <w:u w:val="single"/>
                <w:shd w:fill="FFFF00" w:val="clear"/>
              </w:rPr>
            </w:pPr>
            <w:r>
              <w:rPr>
                <w:rFonts w:cs="Arial" w:ascii="Arial" w:hAnsi="Arial"/>
                <w:u w:val="single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hd w:fill="FFFF00" w:val="clear"/>
              </w:rPr>
            </w:pPr>
            <w:r>
              <w:rPr>
                <w:rFonts w:cs="Arial" w:ascii="Arial" w:hAnsi="Arial"/>
                <w:i/>
                <w:shd w:fill="FF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цено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торговли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феры малого и среднего предпринимательства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рапивинского муниципального района» на 2008-2014 годы</w:t>
      </w:r>
    </w:p>
    <w:p>
      <w:pPr>
        <w:pStyle w:val="Normal"/>
        <w:shd w:fill="FFFFFF" w:val="clear"/>
        <w:ind w:left="48" w:hanging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программы</w:t>
      </w:r>
    </w:p>
    <w:tbl>
      <w:tblPr>
        <w:tblW w:w="15818" w:type="dxa"/>
        <w:jc w:val="left"/>
        <w:tblInd w:w="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2968"/>
        <w:gridCol w:w="1620"/>
        <w:gridCol w:w="925"/>
        <w:gridCol w:w="839"/>
        <w:gridCol w:w="896"/>
        <w:gridCol w:w="1022"/>
        <w:gridCol w:w="770"/>
        <w:gridCol w:w="910"/>
        <w:gridCol w:w="812"/>
      </w:tblGrid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  <w:br/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  <w:b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1177" w:leader="none"/>
          <w:tab w:val="left" w:pos="4748" w:leader="none"/>
          <w:tab w:val="left" w:pos="5693" w:leader="none"/>
          <w:tab w:val="left" w:pos="9993" w:leader="none"/>
          <w:tab w:val="left" w:pos="11410" w:leader="none"/>
          <w:tab w:val="left" w:pos="12895" w:leader="none"/>
          <w:tab w:val="left" w:pos="13705" w:leader="none"/>
          <w:tab w:val="left" w:pos="14515" w:leader="none"/>
          <w:tab w:val="left" w:pos="15325" w:leader="none"/>
        </w:tabs>
        <w:autoSpaceDE w:val="false"/>
        <w:ind w:left="63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776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2968"/>
        <w:gridCol w:w="1620"/>
        <w:gridCol w:w="900"/>
        <w:gridCol w:w="832"/>
        <w:gridCol w:w="900"/>
        <w:gridCol w:w="1022"/>
        <w:gridCol w:w="812"/>
        <w:gridCol w:w="14"/>
        <w:gridCol w:w="826"/>
        <w:gridCol w:w="826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: </w:t>
            </w:r>
            <w:r>
              <w:rPr>
                <w:rFonts w:cs="Arial" w:ascii="Arial" w:hAnsi="Arial"/>
                <w:color w:val="000000"/>
              </w:rPr>
              <w:t>обеспечение населения Крапивинского района  объектами социальной сферы; обновление материально-технической базы отраслей здравоохранения, образования, культуры.</w:t>
            </w:r>
          </w:p>
        </w:tc>
      </w:tr>
      <w:tr>
        <w:trPr>
          <w:trHeight w:val="597" w:hRule="atLeast"/>
          <w:cantSplit w:val="true"/>
        </w:trPr>
        <w:tc>
          <w:tcPr>
            <w:tcW w:w="1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Задачи: </w:t>
            </w:r>
            <w:r>
              <w:rPr>
                <w:rFonts w:cs="Arial" w:ascii="Arial" w:hAnsi="Arial"/>
                <w:color w:val="000000"/>
              </w:rPr>
              <w:t>Концентрация финансовых ресурсов на строящихся объектах, позволяющая завершить их строительство в максимально короткие сро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ффективное использование бюджетных средств; рациональное использование материально-технического потенциала строительной отрасли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и  имущественная поддержка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Количество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Количество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10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2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реднесписочную численность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5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я </w:t>
            </w:r>
            <w:r>
              <w:rPr>
                <w:rFonts w:cs="Arial" w:ascii="Arial" w:hAnsi="Arial"/>
                <w:color w:val="000000"/>
                <w:kern w:val="2"/>
              </w:rPr>
              <w:t>среднесписочной численности работников малых и средни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1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расходов бюджета муниципального образования  на развитие и поддержку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firstLine="56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счете на  одного жи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8</w:t>
            </w:r>
          </w:p>
        </w:tc>
      </w:tr>
      <w:tr>
        <w:trPr>
          <w:trHeight w:val="1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оля продукции, произведенная малыми и средними предпри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1</w:t>
            </w:r>
          </w:p>
        </w:tc>
      </w:tr>
      <w:tr>
        <w:trPr>
          <w:trHeight w:val="89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.ч. в сфере образования, здравоохранения, культуры, социальной защи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4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Ф от 4 ноября 2006 г. № 642, размещенных путем проведения торгов, запроса котировок, участниками которых являются субъекты малого предпринима-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52"/>
        </w:tabs>
        <w:ind w:left="10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0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">
    <w:name w:val="WW- Знак"/>
    <w:qFormat/>
    <w:rPr>
      <w:sz w:val="36"/>
      <w:szCs w:val="24"/>
    </w:rPr>
  </w:style>
  <w:style w:type="character" w:styleId="WW1">
    <w:name w:val="WW- Знак1"/>
    <w:qFormat/>
    <w:rPr>
      <w:b/>
      <w:bCs/>
      <w:sz w:val="32"/>
      <w:szCs w:val="24"/>
    </w:rPr>
  </w:style>
  <w:style w:type="character" w:styleId="WW2">
    <w:name w:val="WW- Знак2"/>
    <w:qFormat/>
    <w:rPr>
      <w:sz w:val="24"/>
    </w:rPr>
  </w:style>
  <w:style w:type="character" w:styleId="WW3">
    <w:name w:val="WW- Знак3"/>
    <w:qFormat/>
    <w:rPr>
      <w:sz w:val="28"/>
      <w:szCs w:val="24"/>
    </w:rPr>
  </w:style>
  <w:style w:type="character" w:styleId="WW4">
    <w:name w:val="WW- Знак4"/>
    <w:qFormat/>
    <w:rPr>
      <w:rFonts w:ascii="Arial" w:hAnsi="Arial" w:cs="Arial"/>
      <w:b/>
      <w:bCs/>
      <w:sz w:val="26"/>
      <w:szCs w:val="26"/>
    </w:rPr>
  </w:style>
  <w:style w:type="character" w:styleId="WW5">
    <w:name w:val="WW- Знак5"/>
    <w:qFormat/>
    <w:rPr>
      <w:b/>
      <w:bCs/>
      <w:sz w:val="28"/>
      <w:szCs w:val="24"/>
    </w:rPr>
  </w:style>
  <w:style w:type="character" w:styleId="WW6">
    <w:name w:val="WW- Знак6"/>
    <w:qFormat/>
    <w:rPr>
      <w:sz w:val="28"/>
      <w:szCs w:val="24"/>
    </w:rPr>
  </w:style>
  <w:style w:type="character" w:styleId="WW7">
    <w:name w:val="WW- Знак7"/>
    <w:qFormat/>
    <w:rPr>
      <w:sz w:val="28"/>
      <w:szCs w:val="24"/>
    </w:rPr>
  </w:style>
  <w:style w:type="character" w:styleId="WW8">
    <w:name w:val="WW- Знак8"/>
    <w:qFormat/>
    <w:rPr>
      <w:sz w:val="28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sz w:val="24"/>
      <w:szCs w:val="24"/>
    </w:rPr>
  </w:style>
  <w:style w:type="character" w:styleId="PageNumber">
    <w:name w:val="Page Number"/>
    <w:rPr/>
  </w:style>
  <w:style w:type="character" w:styleId="WW11">
    <w:name w:val="WW- Знак11"/>
    <w:qFormat/>
    <w:rPr>
      <w:sz w:val="28"/>
      <w:szCs w:val="24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9:00Z</dcterms:created>
  <dc:creator>Павлова Анна Ивановна</dc:creator>
  <dc:description/>
  <dc:language>en-US</dc:language>
  <cp:lastModifiedBy>Трегубов Дмитрий</cp:lastModifiedBy>
  <cp:lastPrinted>2011-11-02T14:34:00Z</cp:lastPrinted>
  <dcterms:modified xsi:type="dcterms:W3CDTF">2011-11-10T08:58:00Z</dcterms:modified>
  <cp:revision>44</cp:revision>
  <dc:subject/>
  <dc:title> </dc:title>
</cp:coreProperties>
</file>