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 Реш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район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1.2011. № 02-55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aps/>
        </w:rPr>
        <w:t>муниципаль</w:t>
      </w:r>
      <w:r>
        <w:rPr>
          <w:rFonts w:cs="Arial" w:ascii="Arial" w:hAnsi="Arial"/>
        </w:rPr>
        <w:t>Н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"МОЛОДЕЖЬ КРАПИВИНСКОГО РАЙОНА"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НА 2012 - 2014 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Молодежь Крапивинского района"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12- 2014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27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униципальная целевая Программа "Молодежь Крапивинского района" на 2012 - 2014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ата принятия и наименование Решения о разработке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споряжение администрации Крапивинского муниципального района от  18.10.2011   № 125-р «О разработке муниципальной целевой Программы «Молодежь Крапивинского района»                       на 2012-201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района Биккулов Т.Х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 администрации Крапивинского муниципального района</w:t>
            </w:r>
          </w:p>
        </w:tc>
      </w:tr>
      <w:tr>
        <w:trPr>
          <w:trHeight w:val="101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оциально-экономических условий для самореализации молодежи Крапивинского района, духовно-нравственное воспитание молодежи.</w:t>
            </w:r>
          </w:p>
        </w:tc>
      </w:tr>
      <w:tr>
        <w:trPr>
          <w:trHeight w:val="39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атриотического и духовно-нравственного воспитания, интеллектуального и творческого развития молодежи, реализация ее творческого потенциала, содействие предпринимательской деятельности, временному трудоустройству несовершеннолетних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 политической жизни Крапивинского района и государственной деятельности. Развитие системы молодежных трудовых и профильных отрядов, Вовлечение максимально возможного числа молодежи в систематические занятия физической культурой и спортом; совершенствование материально-технической и финансовой базы; формирование здорового образа жизни молодого поколения, профилактика безнадзорности, подростковой преступности, наркомании и алкоголизма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2 - 2014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рганизация досуга, для молодежи, занятости несовершеннолетних, информирование, поддержка студентов, творческой, талантливой молодежи, социальная адаптация, патриотическое воспитание молодого поколения крапивинского района. Совершенствование материально технической базы сферы государственной молодежной политики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 молодежи и спорту Крапивинского района, МУ КРКМЦ «ЛИДЕР», МОУ ДОД «Крапивинская ДЮСШ», МОУ ДОД «Крапивинский дом детского творчества», Управление Культуры, Управление социальной защиты.</w:t>
            </w:r>
          </w:p>
        </w:tc>
      </w:tr>
      <w:tr>
        <w:trPr>
          <w:trHeight w:val="446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– 1918,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 реализации:</w:t>
              <w:br/>
              <w:t>2012 год – 639,6 тыс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39,6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4 год – 639,6 тыс.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327,9 тыс. рублей, в том числе по годам реализации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2 год – 109,3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3 год – 109,3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4 год – 109,3 тыс.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 – 1590,9 тыс. рублей, в том числе по годам реализации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2 год – 530,3 тыс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30,3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14 год – 530,3 тыс. рублей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жителей в возрасте 14-35 лет привлеченных       к организованному досугу до 15%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молодежного центра «Лидер».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заказчик программы - администрация Крапивинского муниципальн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Крапивинский район переживает демографический кризис. Это обусловлено не только низкой рождаемостью и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, спортом и туризмом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 xml:space="preserve">На начало 2011 года в Крапивинском районе проживает – 24569 чел., из них молодежи от 14 до 30 лет – 6914 чел., что составляет 28,14% от общего числа жителей района. Официально безработными признаны 1441 человек. Из 2768 молодых семей 1386 семей нуждаются в собственном жилье, из них официально  признаны нуждающимися только 80 семей. Из общего количества браков в 2009/2010/2011г.г. – 172/166/133. доля молодых преобладает – 138/136/91 соответственно, но такая же картина наблюдается и в бракоразводных процесах в 2009/2010/2011г.г. – 127/112/126 семей перестали существовать из них  молодых – 65/76/85 соответственно. Рождаемость ежегодно падает в 2009/2010/2011г.г. родилось 369/312/265 детей. Не смотря на то, что тенденция уменьшения смертности по годам присутствует, пугает число умерших в полтора раза больше родившихся в 2009/2010/2011г.г. умерло 428/405/311соответственно по годам. Доля молодых людей, занятых в производстве ничтожно мала, основной род занятий молодых людей работа в бюджетных организациях. Времяпрепровождение свободных от работы молодых людей оставляет желать лучшего. 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функционирует 1 учреждение, ведущее работу по реализации государственной молодежной политики МУ КРКМЦ «Лидер». Кадровый состав: Специалисты центра - 5 человек, Инструкторы по работе с молодежью и спорту – 10 человек. В кружках и клубах по интересам, регулярно занимаются всего 448 человек, остальные занимаются по перманентному принципу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>Слаба материально-техническая база учреждения, не достаточно обучен персонал, практически отсутствуют обученные специалисты сферы ГМП. Недостаточно развита досуговая деятельность на селе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b/>
        </w:rPr>
        <w:t>Анализ показывает следующее</w:t>
      </w:r>
      <w:r>
        <w:rPr>
          <w:rFonts w:cs="Arial" w:ascii="Arial" w:hAnsi="Arial"/>
        </w:rPr>
        <w:t>: Положение молодежи на рынке труда вызывает тревогу. Острой остается жилищная проблема для молодых семей. Не достаточное участие молодежи в общественных формированиях общественной социальной жизни района. Демографическое положение не в пользу омоложения населения Крапивинского района, смертность превышает рождаемость, количество разводов увеличивается. Одна из основных функций молодежи воспроизводственная не исполняется на основании вышесказанных причин. Значительная миграция сельской молодежи в гор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развитие социально-экономических условий для самореализации молодежи Крапивин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крепления здоровья населения путем приобщения различных слоев обществ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-нравственное воспитание молодежи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указанных целей предполагается решение следующих зада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атриотического и духовно-нравственного воспитания, интеллектуального и творческого развития молодежи, реализация ее творческого потенциал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предпринимательской деятельности, временному трудоустройству несовершеннолетни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 политической жизни Крапивинского района и государствен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азвитие системы молодежных трудовых и профильных отря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аксимально возможного числа молодежи в систематические занятия физической культурой и спорт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й и финансовой баз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формирование здорового образа жизни молодежи Крапивинского района, профилактика безнадзорности, подростковой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целей и задач необходимо реализовать: на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«</w:t>
      </w:r>
      <w:hyperlink r:id="rId2">
        <w:r>
          <w:rPr>
            <w:rStyle w:val="InternetLink"/>
            <w:rFonts w:cs="Arial" w:ascii="Arial" w:hAnsi="Arial"/>
          </w:rPr>
          <w:t>Организация</w:t>
        </w:r>
      </w:hyperlink>
      <w:r>
        <w:rPr>
          <w:rFonts w:cs="Arial" w:ascii="Arial" w:hAnsi="Arial"/>
        </w:rPr>
        <w:t xml:space="preserve"> и проведение мероприятий, конкурсов, акций, информирование молодежи посредством СМ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«Совершенствование материально технической базы в сфере государственной молодежной полити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ечень конкретных мероприятий приведен в </w:t>
      </w:r>
      <w:hyperlink r:id="rId3">
        <w:r>
          <w:rPr>
            <w:rStyle w:val="InternetLink"/>
            <w:rFonts w:cs="Arial" w:ascii="Arial" w:hAnsi="Arial"/>
          </w:rPr>
          <w:t>разделе 7</w:t>
        </w:r>
      </w:hyperlink>
      <w:r>
        <w:rPr>
          <w:rFonts w:cs="Arial" w:ascii="Arial" w:hAnsi="Arial"/>
        </w:rPr>
        <w:t xml:space="preserve">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средств, необходимых для реализации Программы на 2012 - 2014 годы, составляет 1918,8 тыс. рублей, в том числе 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2 год – 639,6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– 639,6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639,6 тыс.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 счет средств областного бюджета на 2012 год - 2014 год годы в объеме           327,9 тыс. рублей, в том числе 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2 год – 109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3 год – 109,3 тыс. рублей;</w:t>
      </w:r>
    </w:p>
    <w:p>
      <w:pPr>
        <w:pStyle w:val="ConsPlusCell"/>
        <w:widowControl/>
        <w:ind w:firstLine="540"/>
        <w:rPr/>
      </w:pPr>
      <w:r>
        <w:rPr>
          <w:sz w:val="24"/>
          <w:szCs w:val="24"/>
        </w:rPr>
        <w:t>2014 год – 109,3 тыс. руб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з средств местного бюджета – 1590,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 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2 год – 530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13 год – 530,3 тыс. рублей;</w:t>
      </w:r>
    </w:p>
    <w:p>
      <w:pPr>
        <w:pStyle w:val="ConsPlusCell"/>
        <w:widowControl/>
        <w:ind w:firstLine="540"/>
        <w:rPr/>
      </w:pPr>
      <w:r>
        <w:rPr>
          <w:sz w:val="24"/>
          <w:szCs w:val="24"/>
        </w:rPr>
        <w:t>2014 год – 530,3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величить численность населения в возрасте от14 до 35 лет, регулярно занимающихся в кружках, секциях и клубах по интересам, а также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высить интерес и улучшить состояние здоровья населения района, в том числе детей, подростков, молодежи, посредством профилактических мероприятий, а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здать условия активным молодым людям Крапивинского района для достижения более высоких результатов на областных конкурсах и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вместить в летний период реабилитационно-восстановительные мероприятия с учебно-воспитательным процессом дл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еализация мероприятий Программы будет способствовать формированию здорового образа жизни молодого поколения, проведению профилактики безнадзорности, подростковой преступности, наркомании и алкоголиз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целевые индикаторы и показатели Программы, по которым будет оцениваться эффективность ее реализации, приведены в прило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6. 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ных не запрещенных законодательством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ограммные мероприят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27"/>
        <w:gridCol w:w="890"/>
        <w:gridCol w:w="966"/>
        <w:gridCol w:w="1162"/>
        <w:gridCol w:w="1204"/>
        <w:gridCol w:w="1263"/>
        <w:gridCol w:w="2096"/>
        <w:gridCol w:w="2142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рограммы, подпрограмм,</w:t>
              <w:br/>
              <w:t>программных мероприятий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5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полнитель программного мероприятия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330" w:leader="none"/>
          <w:tab w:val="left" w:pos="4570" w:leader="none"/>
          <w:tab w:val="left" w:pos="6190" w:leader="none"/>
          <w:tab w:val="left" w:pos="7000" w:leader="none"/>
          <w:tab w:val="left" w:pos="7954" w:leader="none"/>
          <w:tab w:val="left" w:pos="9129" w:leader="none"/>
          <w:tab w:val="left" w:pos="9955" w:leader="none"/>
          <w:tab w:val="left" w:pos="11035" w:leader="none"/>
          <w:tab w:val="left" w:pos="12250" w:leader="none"/>
        </w:tabs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900"/>
        <w:gridCol w:w="954"/>
        <w:gridCol w:w="1175"/>
        <w:gridCol w:w="1202"/>
        <w:gridCol w:w="1259"/>
        <w:gridCol w:w="2070"/>
        <w:gridCol w:w="21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Всего по Программе 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12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суга, для молодежи, занятости несовершеннолетних, информирование, поддержка студентов, творческой, талантливой молодежи, социальная адаптация, патриотическое воспитание молодого поколения крапив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информационного обеспечения молодежи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печатной продукции, тематических буклетов, молодежной газеты, ведение банка данных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облем занятост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ых бригад подростков, временная занят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   </w:t>
              <w:br/>
              <w:t xml:space="preserve">"Молодежь Кузбасса"  </w:t>
              <w:br/>
              <w:t xml:space="preserve">долгосрочной целевой  </w:t>
              <w:br/>
              <w:t xml:space="preserve">программы "Молодежь  </w:t>
              <w:br/>
              <w:t xml:space="preserve">Кузбасса. Развитие   </w:t>
              <w:br/>
              <w:t xml:space="preserve">спорта и туризма в   </w:t>
              <w:br/>
              <w:t>Кемеровской области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ожатых, 18 бойцов отряда по благоустройству несовершеннолетних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занятых и организованных несовершеннолетних  в летний период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ярмарки учебных заведений Кузб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, ЦЗ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пределении выбора места учебы выпускника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й лагерь «Отважны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4 годы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ирование по МЦП «Отдых, оздоровление и занятость детей и подростков в Крапивинском муниципальном районе» на 2012 год год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филям актива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еречь Россию для себя – себя для Росс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оддержка патриотических клу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–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ятие несовершеннолетних патриотическим воспит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праздника «День призыв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, Управление культу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изывников к готовности к службе в рядах Р.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ядов СООПР на территор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, ОВ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авонарушений у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ирование по МЦП «Патриотическое воспитание детей и подростков в Крапивинском муниципальном районе» на 2012 год-2014 годгод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кция «Восстанови памят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ирование по МЦП «Патриотическое воспитание детей и подростков в Крапивинском муниципальном районе» на 2012 год-2014 годгод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гражданин России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а 14летним граждана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РДЮО «Парус надежды» «Цветущий праздник Побе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-2014 год годы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Финансирование по МЦП «Патриотическое воспитание детей и подростков в Крапивинском муниципальном районе» на 2012 год-2014 годгод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МУО, Отдел по делам молодежи и спорту, молодежный центр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конференция «Живи Кузнецкая земл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О Отдел по делам молодежи и спорту, молодежный центр,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комство с родным краем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адаптация подростков и молодежи, система социальных услуг для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Счастливые праздни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рганизованных несовершеннолетних в дни зимних каникул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тд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рганизованных несовершеннолетних в дни летних каникул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волонт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УО молодежи и спорту, молодежный центр,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помощь нуждающимся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ая семья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олодая семья Кузбас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естижа активного образа жизни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езировать работу клубов «Молодая семь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уховных, культурных и физических потребностей молодежи, поддержка талантливой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День Молодеж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олодых лидеров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игр КВН среди молодежных коман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их коман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убок среди школьных команд КВ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рост коман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тарт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, Отдел по делам молодежи и спорту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команд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детских и юношеских хореографических коллективов на призы Администрации Кемеровской области и редакции газеты «Тру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культу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т профессионального масте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4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открытый детско– юношеский фестиваль – конкурс «Троицкие забавы»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культу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т профессионального масте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, посвященное Дню защитника От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культуры, Отдел по делам молодежи и спорту, молодежный центр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престижа службы в рядах Р.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, посвященное Международному Дню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культуры, Отдел по делам молодежи и спорту, молодежный центр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олодежи в празднич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тьянин день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Отдел по делам молодежи и спорту, молодежный центр.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святого Вален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молодежный центр.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детского, молодежного, студенческ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районного молодежного парла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питание инициаивной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ластной смены РБ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оплаты путевок на смену, 4 человека разнарядка, увеличение путево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лучших учеников путевками в ВД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оплаты путевок на год, 6 человек разнарядка, увеличение путевок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реди студентов КПТ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вес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ая ос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Отдел по делам молодежи и спорту, молодежный центр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овышение активности студ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бровольческого дв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Отдел по делам молодежи и спорту, молодежный центр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тие числа добровольце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конференция РДО «Парус Надежды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боры нового штаба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5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РДЮО «Парус Надежды» в Днях защиты от экологической опас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О, молодежный центр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ответственности за экологию у населения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туристический слет педаг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О, Отдел по делам молодежи и спорт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слет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профессиональной грамотности учатс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лидеров школьных организаций «Ключ к успех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ие лидеров организации, комплектация нового штаба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я день рождения РДО «Парус надежды» слет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Отдел по делам молодежи и спорту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стимул к новому году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истемы подготовки специалистов по работе с молодежью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специалистов МУ КРКМЦ «ЛИД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профессиональной грамо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1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семинаре руководителей патриотических клу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для специалистов по работе с молодёжью на территор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грамо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материально технической базы сферы государственной молодеж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ового помещения для МЦ «Лидер» в .Крапивин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городского посел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ая занятость для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-игрового инвентаря для МЦ в территориях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- 2014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олодежный цент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ктра занятий. Увеличение количества занятых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целев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физкультуры и спорта на территор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пивинского муниципального района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2011 - 2014 год год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2880"/>
        <w:gridCol w:w="1350"/>
        <w:gridCol w:w="1665"/>
        <w:gridCol w:w="945"/>
        <w:gridCol w:w="900"/>
        <w:gridCol w:w="186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ходные показатели базового года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ние и развитие социально-экономических и организационных условий для укрепления здоровья населения, путем приобщения различных слоев общества к регулярным занятиям физической культурой и спортом; популяризация и поддержка массового спорта; поддержка и развитие спорта высших достижений.</w:t>
            </w:r>
          </w:p>
        </w:tc>
      </w:tr>
      <w:tr>
        <w:trPr>
          <w:trHeight w:val="840" w:hRule="atLeast"/>
          <w:cantSplit w:val="true"/>
        </w:trPr>
        <w:tc>
          <w:tcPr>
            <w:tcW w:w="15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овышение интереса населения Крапивинского муниципального района к занятиям физической культурой и спортом; вовлечение максимально возможного числа детей и подростков в систематические занятия физической культурой и спортом; совершенствование материально-технической и финансовой базы учреждений физической культуры и спорта; создание условий для успешных выступлений ведущих молодых спортсменов Крапивинского района на областных всероссийских соревнованиях; дальнейшее развитие массовых видов детско-юношеского спорта; формирование здорового образа жизни молодого поколения, профилактика безнадзорности, подростковой преступности, наркомании и алкоголизм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физической культуры и спорта на селе; проведение районных, областных соревнований турниров первенств и районных спортивных праздников, награждение лучших спортсменов работников физкультуры и спорта наградами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- 2014 год годы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в возрасте 14-35 лет, систематически занятых оганизовнным досуго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color w:val="808000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6416;fld=134;dst=105178" TargetMode="External"/><Relationship Id="rId3" Type="http://schemas.openxmlformats.org/officeDocument/2006/relationships/hyperlink" Target="consultantplus://offline/main?base=RLAW284;n=36416;fld=134;dst=105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22:00Z</dcterms:created>
  <dc:creator>econom2</dc:creator>
  <dc:description/>
  <dc:language>en-US</dc:language>
  <cp:lastModifiedBy>Трегубов Дмитрий</cp:lastModifiedBy>
  <cp:lastPrinted>2011-11-09T17:12:00Z</cp:lastPrinted>
  <dcterms:modified xsi:type="dcterms:W3CDTF">2011-11-17T07:49:00Z</dcterms:modified>
  <cp:revision>17</cp:revision>
  <dc:subject/>
  <dc:title>КОЛЛЕГИЯ АДМИНИСТРАЦИИ КЕМЕРОВСКОЙ ОБЛАСТИ</dc:title>
</cp:coreProperties>
</file>