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hd w:fill="FFFFFF" w:val="clear"/>
        <w:ind w:left="5390" w:right="-1" w:hanging="0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ешением Крапивинского районного </w:t>
      </w:r>
    </w:p>
    <w:p>
      <w:pPr>
        <w:pStyle w:val="Normal"/>
        <w:shd w:fill="FFFFFF" w:val="clear"/>
        <w:ind w:left="5390" w:right="-1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ind w:left="539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07.11.2011. № 02-558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left="57" w:right="57" w:hanging="0"/>
        <w:jc w:val="center"/>
        <w:rPr/>
      </w:pPr>
      <w:r>
        <w:rPr>
          <w:rFonts w:cs="Arial" w:ascii="Arial" w:hAnsi="Arial"/>
          <w:b/>
          <w:color w:val="000000"/>
        </w:rPr>
        <w:t>Муниципальная целевая Программа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eastAsia="Arial"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  <w:spacing w:val="-6"/>
        </w:rPr>
        <w:t xml:space="preserve">«Создание комфортных условий предоставления услуг 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 xml:space="preserve">по оформлению прав на объекты недвижимости жителям  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6"/>
        </w:rPr>
        <w:t>Крапивинского муниципального  района» на 2012 год.</w:t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6"/>
        <w:spacing w:before="0" w:after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>муниципальной целевой Программы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«Создание комфортных условий предоставления услуг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 оформлению прав на объекты недвижимости жителям 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рапивинского муниципального  района» на 2012 год.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</w:t>
              <w:br/>
              <w:t xml:space="preserve">" Создание комфортных условий предоставления услуг  по  оформлению прав на объекты  недвижимости  жителям Крапивинского муниципального района на 2012 год  (далее - Программа)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оряжение  31.10.2011г. №132-р </w:t>
            </w:r>
            <w:r>
              <w:rPr>
                <w:rFonts w:cs="Arial" w:ascii="Arial" w:hAnsi="Arial"/>
                <w:sz w:val="24"/>
                <w:szCs w:val="24"/>
              </w:rPr>
              <w:t xml:space="preserve">«Создание комфортных условий для оформления прав на объекты недвижимости жителям Крапивинского муниципального района» на 2012год </w:t>
            </w:r>
          </w:p>
          <w:p>
            <w:pPr>
              <w:pStyle w:val="Style16"/>
              <w:tabs>
                <w:tab w:val="clear" w:pos="720"/>
                <w:tab w:val="left" w:pos="738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пивинского муниципального района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чество в области  осуществления мероприятий  по  созданию комфортных  условий  предоставления услуг   по оформлению прав  граждан и юридических лиц на объекты недвижимости  на территории  Крапивинского муниципального района, повышение качества предоставляемых услуг и сокращения сроков оформления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е консультирование граждан по вопросам оформления прав на  объекты недвижимости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бесплатных услуг  для отдельных льготных категорий граждан  по оформлению прав  на объекты недвижимости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 с органами  государственной власти, органами местного самоуправления и иными организациями по вопросу  оформления прав на объекты недвижимости (направлять заявления и запросы, запрашивать различную информацию, в том числе об отсутствии сведений о правах третьих лиц на объекты недвижимости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взаимодействие с проектными организациями для разработки градостроительного обоснования и (или) изготовления проекта границ земельного участк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ие действий по согласованию схемы расположения земельных участков и ее утверждению; обеспечение проведения межевания земельных участков, формирование документов для постановки на кадастровый учет, составление межевого плана, подготовка правоустанавливающих документов.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прав на объекты недвижимости в Управлении федеральной службы государственной регистрации, кадастра и картографии по Кемеровской област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нитарное предприятие   «Единое окно»           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 млн. рублей за счет средств местного бюджета.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жидаемые  конечные результаты  реализации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ключение непосредственного взаимодействия заявителей с уполномоченными органами при оформлении прав на объекты недвижимости.  </w:t>
            </w:r>
          </w:p>
          <w:p>
            <w:pPr>
              <w:pStyle w:val="TextBody"/>
              <w:tabs>
                <w:tab w:val="clear" w:pos="720"/>
                <w:tab w:val="left" w:pos="795" w:leader="none"/>
              </w:tabs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и  сокращение, сроков оформления прав на объекты недвижимости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firstLine="5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   контроля    за выполнением Программы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инятием нового земельного кодекса  стало обязательным оформлением земельных участков. Если земля, на которой стоят дома, дачи, гаражи, сараи, не оформлена в собственность, значит, нет подтверждения, что ваш дом принадлежит именно вам, потому что стоит  он не на вашей земле. Процедура  оформления  земельных участков, жилых домов, квартир, дачных построек в собственность, составление договоров купли-продажи, мены, дарения  недвижимости непростая и длительная. Сколько бесценного времени затрачивается в очередях  для получения различных справок.  В связи с этим  необходимо  разработать программу, позволяющая упростить и облегчить процесс оформления прав на земельные участки.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ме того если объект недвижимости не зарегистрирован и не имеет свидетельства на право собственности, то он не является объектом налогообложения,         а значит гражданин не оплачивает налог на недвижимость, тем самым происходит уменьшение доходной части 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ями Программы является создание комфортных  условий  и  повышения качества предоставления услуг   по оформлению прав граждан и юридических лиц на объекты недвижимости  на территории Крапивинского муниципального района                           и  сокращение сроков их оформл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  бесплатных услуг   для отдельных льготных категорий граждан при оформлении прав на объекты недвижимости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есплатное консультирование граждан по вопросам оформления прав                              на земельные участк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в себя следующие мероприят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Создание  комфортных условий предоставления услуг по оформлению  прав            на объекты недвижимости жителям через работу муниципального унитарного предприятия «Единое окно»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местного бюджета                   в соответствии с  Программой и в пределах средств, предусмотренных законом                         о районном бюджете на соответствующий финансовый год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финансовых ресурсах на реализацию мероприятий Программы составляет 1,0 млн. рублей,  в том числе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1,0 млн.рублей – создание комфортных условий предоставления услуг                            по оформлению прав на объекты недвижимости   при обращении  и оформлении  гражданами через муниципальное унитарное предприятие «Единое окно»  (Приложение № 3)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средства носят расчетный характер и будут уточнены при принятии бюджета на соответствующий финансовый год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также содержит ряд мероприятий, финансирование которых предусмотрено в расходах местного бюджета на деятельность органов местного самоуправления Крапиви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ми критериями эффективности реализации Программы будут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ключение непосредственное взаимодействие заявителей с уполномоченными органами при оформлении прав на объекты недвижимости;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и соблюдение сроков оформления прав на объекты недвижимост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в дальнейшем доходной части бюджета (поступление налога на недвижимость)</w:t>
      </w:r>
    </w:p>
    <w:p>
      <w:pPr>
        <w:pStyle w:val="TextBody"/>
        <w:tabs>
          <w:tab w:val="clear" w:pos="720"/>
          <w:tab w:val="left" w:pos="795" w:leader="none"/>
        </w:tabs>
        <w:spacing w:before="0" w:after="0"/>
        <w:ind w:left="57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300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управления Программой и контроль</w:t>
      </w:r>
    </w:p>
    <w:p>
      <w:pPr>
        <w:pStyle w:val="ConsPlusNormal"/>
        <w:widowControl/>
        <w:tabs>
          <w:tab w:val="clear" w:pos="720"/>
          <w:tab w:val="left" w:pos="730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реализации</w:t>
      </w:r>
    </w:p>
    <w:p>
      <w:pPr>
        <w:pStyle w:val="ConsPlusNormal"/>
        <w:widowControl/>
        <w:tabs>
          <w:tab w:val="clear" w:pos="720"/>
          <w:tab w:val="left" w:pos="730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муниципальных целевых программ, утвержденному постановлением от 16.06.2011 года № 787 (далее – Порядок).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73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tabs>
          <w:tab w:val="clear" w:pos="720"/>
          <w:tab w:val="left" w:pos="73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ые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5"/>
        <w:gridCol w:w="1273"/>
        <w:gridCol w:w="1401"/>
        <w:gridCol w:w="1308"/>
        <w:gridCol w:w="1120"/>
        <w:gridCol w:w="840"/>
        <w:gridCol w:w="993"/>
        <w:gridCol w:w="1848"/>
        <w:gridCol w:w="186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 </w:t>
              <w:br/>
              <w:t>период</w:t>
            </w:r>
          </w:p>
        </w:tc>
        <w:tc>
          <w:tcPr>
            <w:tcW w:w="5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tabs>
          <w:tab w:val="clear" w:pos="720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ind w:left="63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tbl>
      <w:tblPr>
        <w:tblW w:w="15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0"/>
        <w:gridCol w:w="1283"/>
        <w:gridCol w:w="1416"/>
        <w:gridCol w:w="1275"/>
        <w:gridCol w:w="1134"/>
        <w:gridCol w:w="851"/>
        <w:gridCol w:w="992"/>
        <w:gridCol w:w="1842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   программе -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шевление услуг для отдельных категорий гражда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Единое ок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504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4:00Z</dcterms:created>
  <dc:creator>Олег Афанасьев</dc:creator>
  <dc:description/>
  <dc:language>en-US</dc:language>
  <cp:lastModifiedBy>Трегубов Дмитрий</cp:lastModifiedBy>
  <cp:lastPrinted>2011-11-09T16:43:00Z</cp:lastPrinted>
  <dcterms:modified xsi:type="dcterms:W3CDTF">2011-11-17T07:51:00Z</dcterms:modified>
  <cp:revision>30</cp:revision>
  <dc:subject/>
  <dc:title> </dc:title>
</cp:coreProperties>
</file>