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Крапивин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12.2023  № 56-р</w:t>
      </w:r>
      <w:bookmarkStart w:id="0" w:name="_GoBack"/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проведения проверок </w:t>
      </w:r>
      <w:r>
        <w:rPr>
          <w:sz w:val="26"/>
          <w:szCs w:val="26"/>
        </w:rPr>
        <w:t xml:space="preserve">соблюдения трудового законодательства и иных нормативных правовых актов, содержащих  нормы  трудового права, в муниципальных учреждениях, в которых администрация  Крапивинского муниципального округа выполняет функции и полномочия учредителя </w:t>
      </w:r>
      <w:r>
        <w:rPr>
          <w:bCs/>
          <w:sz w:val="26"/>
          <w:szCs w:val="26"/>
        </w:rPr>
        <w:t>на 2024 год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  <w:gridCol w:w="1701"/>
        <w:gridCol w:w="1275"/>
        <w:gridCol w:w="27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 проведения провер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о, ответственное за проведение провер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52440, Кемеровская область-Кузбасс, пгт. Крапивинский, ул. Юбилейная, д. 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ктябрь 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в  организационном отделе администрации Крапив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440, Кемеровская область-Кузбасс, пгт. Крапивинский, ул. Юбилейная, д.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арт 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в  организационном отделе администрации Крапив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440, Кемеровская область-Кузбасс, пгт. Крапивинский, ул. Юбилейная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в  организационном отделе администрации Крапивин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пивинского муниципального округа                                                                                    Е.А. Сл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2:00Z</dcterms:created>
  <dc:creator>Кадры</dc:creator>
  <dc:description/>
  <cp:keywords/>
  <dc:language>en-US</dc:language>
  <cp:lastModifiedBy>""</cp:lastModifiedBy>
  <cp:lastPrinted>2022-12-26T15:01:00Z</cp:lastPrinted>
  <dcterms:modified xsi:type="dcterms:W3CDTF">2024-02-02T02:59:00Z</dcterms:modified>
  <cp:revision>18</cp:revision>
  <dc:subject/>
  <dc:title>Образец</dc:title>
</cp:coreProperties>
</file>