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  Реш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инского районного 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7.11.2011 N 02-5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pacing w:val="-7"/>
        </w:rPr>
        <w:t>«</w:t>
      </w:r>
      <w:r>
        <w:rPr>
          <w:rFonts w:cs="Arial" w:ascii="Arial" w:hAnsi="Arial"/>
          <w:bCs/>
        </w:rPr>
        <w:t>Подготовка объектов ЖКХ Крапи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осенне-зимний период 2012-201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целев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52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>«</w:t>
            </w:r>
            <w:r>
              <w:rPr>
                <w:rFonts w:cs="Arial" w:ascii="Arial" w:hAnsi="Arial"/>
              </w:rPr>
              <w:t>Подготовка объектов ЖКХ Крапивинского муниципального района</w:t>
            </w:r>
            <w:r>
              <w:rPr>
                <w:rFonts w:cs="Arial" w:ascii="Arial" w:hAnsi="Arial"/>
                <w:bCs/>
              </w:rPr>
              <w:t xml:space="preserve"> к работе в осенне-зимний период 2012-2013 годов» (далее - Программа)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пивинского муниципального района И.С. Арефьев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  <w:br/>
              <w:t xml:space="preserve">Программы  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тдел по управлению ЖКХ администрации Крапивинского муниципального района       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условий для приведения </w:t>
              <w:br/>
              <w:t>коммунальной инфраструктуры в соответствие со стандартами качества и безаварийной работы объектов ЖКХ   в осенне-зимний период 2012-2013годов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одернизация объектов коммунальной         </w:t>
              <w:br/>
              <w:t xml:space="preserve">инфраструктуры с целью снижения износа;    </w:t>
              <w:br/>
              <w:t xml:space="preserve">снижение издержек производства и себестоимости услуг предприятий жилищно-коммунального хозяйства.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  </w:t>
              <w:br/>
              <w:t xml:space="preserve">Программы  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                                  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ые мероприятия программы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монт котельного оборудования             </w:t>
              <w:br/>
              <w:t xml:space="preserve">Ремонт тепловых сетей                           </w:t>
              <w:br/>
              <w:t xml:space="preserve">Ремонт объектов вод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монт объектов канализования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</w:t>
              <w:br/>
              <w:t xml:space="preserve">Программы  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60170 тыс.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40 – областной бюдж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30 – местный бюдж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 – собственные средства предприятий.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жидаемые конечные  </w:t>
              <w:br/>
              <w:t>результаты реализации Программы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, качества          </w:t>
              <w:br/>
              <w:t xml:space="preserve">жилищно-коммунального обслуживания;        </w:t>
              <w:br/>
              <w:t xml:space="preserve">обеспечение надежности работы систем       </w:t>
              <w:br/>
              <w:t>жизнеобеспечения;   снижение себестоимости затрат на производство тепловой энергии и холодной воды.</w:t>
            </w:r>
          </w:p>
        </w:tc>
      </w:tr>
      <w:tr>
        <w:trPr>
          <w:trHeight w:val="8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заказчик программы - администрация Крапивин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ДЕРЖАНИЕ ПРОБЛЕМЫ И НЕОБХОД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настоящее время в целом деятельность коммунального комплекса Крапивинского муниципального  района характеризуется высокой себестоимостью коммун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чиной возникновения данной  проблемы являются высокий уровень износа объектов коммунальной инфраструктуры и их технологическая отсталость (уровень износа около 4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10,3 км. сетей (или 37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6,5 км. или 15,5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следствие износа объектов коммунальной инфраструктуры суммарные потери в тепловых сетях достигают 9 % произведенной тепловой энергии. Утечки                                     и неучтенный расход воды при транспортировке в системах водоснабжения достигают 5 % поданной в сеть воды. Для снижения стоимости предоставления коммунальных услуг необходимо реализовать  проекты модернизации объектов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безаварийно отработать осенне-зимний период 2012-2013 год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еспечить более рациональное использование водных ресур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низить тарифы для потребителей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и безаварийная работа объектов ЖКХ в осенне-зимний период 2012-2013г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модернизация объектов коммунальной инфраструктуры с целью снижения износ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снижение издержек производства и себестоимости услуг предприятий жилищно-коммунального хозяй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МЕРОПРИЯТИЯ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программе запланированы следующие мероприятия: ремонт котельного оборудования, ремонт тепловых сетей,  ремонт объектов водоснабжения, ремонт объектов канализования.  Выполнение всех запланированных работ по подготовке к зиме объектов ЖКХ  и энергетики позволит войти в зимний период с уверенностью в безаварийной работе всех систем жизнеобеспечения в 2012-2013г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1.Ремонт котель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едприятиями ЖКХ эксплуатируются 31 котельная. На ремонт котельных                      в 2012г. планируется выделить </w:t>
      </w:r>
      <w:r>
        <w:rPr>
          <w:rFonts w:cs="Arial" w:ascii="Arial" w:hAnsi="Arial"/>
          <w:b/>
        </w:rPr>
        <w:t>22505</w:t>
      </w:r>
      <w:r>
        <w:rPr>
          <w:rFonts w:cs="Arial" w:ascii="Arial" w:hAnsi="Arial"/>
        </w:rPr>
        <w:t xml:space="preserve"> тыс. руб. Планируются капитальные работы                      на 13 котельн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. Котельная КВ ТС 10/25 п. Зеленогорск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капитальный ремонт, стоимость работ </w:t>
      </w:r>
      <w:r>
        <w:rPr>
          <w:rFonts w:cs="Arial" w:ascii="Arial" w:hAnsi="Arial"/>
          <w:i/>
          <w:u w:val="single"/>
        </w:rPr>
        <w:t>10000</w:t>
      </w:r>
      <w:r>
        <w:rPr>
          <w:rFonts w:cs="Arial" w:ascii="Arial" w:hAnsi="Arial"/>
        </w:rPr>
        <w:t xml:space="preserve"> тыс. руб. (в т.ч. замена бака аккумулятора № 3, замена сетевого насоса ЦН-400/105, капитальный ремонт конвейера ЗШУ, замена цепной решетки топки котла № 1, строительство склада хранения угл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монтаж частотного преобразователя «Триол» АТ 16-18 кВт, стоимость работ                       </w:t>
      </w:r>
      <w:r>
        <w:rPr>
          <w:rFonts w:cs="Arial" w:ascii="Arial" w:hAnsi="Arial"/>
          <w:i/>
          <w:u w:val="single"/>
        </w:rPr>
        <w:t>8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ыс. руб. – за счет собственных средств предприятия ООО «ТЭП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ТОГО по котельной </w:t>
      </w:r>
      <w:r>
        <w:rPr>
          <w:rFonts w:cs="Arial" w:ascii="Arial" w:hAnsi="Arial"/>
          <w:b/>
        </w:rPr>
        <w:t>10 08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. Центральная котельная п.Крапивинск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мена цепи углеподачи (70 мп) и звездочки, стоимость работ </w:t>
      </w:r>
      <w:r>
        <w:rPr>
          <w:rFonts w:cs="Arial" w:ascii="Arial" w:hAnsi="Arial"/>
          <w:u w:val="single"/>
        </w:rPr>
        <w:t>6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разработка проекта монтажа системы химводоподготовки на ГВС, стоимость работ </w:t>
      </w:r>
      <w:r>
        <w:rPr>
          <w:rFonts w:cs="Arial" w:ascii="Arial" w:hAnsi="Arial"/>
          <w:u w:val="single"/>
        </w:rPr>
        <w:t>5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монтаж частотного преобразователя «Триол» на дымососы, стоимость работ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</w:rPr>
        <w:t xml:space="preserve"> тыс.руб. – за счет собственных средств предприятия ООО «ТЭП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монтаж частотного преобразователя «Триол» на дутьевые вентиляторы, стоимость работ </w:t>
      </w:r>
      <w:r>
        <w:rPr>
          <w:rFonts w:cs="Arial" w:ascii="Arial" w:hAnsi="Arial"/>
          <w:u w:val="single"/>
        </w:rPr>
        <w:t>150</w:t>
      </w:r>
      <w:r>
        <w:rPr>
          <w:rFonts w:cs="Arial" w:ascii="Arial" w:hAnsi="Arial"/>
        </w:rPr>
        <w:t xml:space="preserve"> тыс.руб. – за счет собственных средств предприятия ООО «ТЭП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ТОГО по котельной </w:t>
      </w:r>
      <w:r>
        <w:rPr>
          <w:rFonts w:cs="Arial" w:ascii="Arial" w:hAnsi="Arial"/>
          <w:b/>
        </w:rPr>
        <w:t>1 45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. Котельная МСО п. Крапивинск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капитальный ремонт кровли котельной - 41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мена сетевого насоса - 61 тыс. руб. – за счет собственных средств предприятия ООО «ТЭП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становка прибора учета тепловой энергии – 69 тыс. руб. – за счет собственных средств предприятия ООО «ТЭП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ТОГО по котельной </w:t>
      </w:r>
      <w:r>
        <w:rPr>
          <w:rFonts w:cs="Arial" w:ascii="Arial" w:hAnsi="Arial"/>
          <w:b/>
        </w:rPr>
        <w:t>54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). Котельная «школьная» пгт. Крапивинск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модернизация котельной– 20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. Котельная санатория «Борисовский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разработка и внедрения проекта химводоподготовки, стоимость работ </w:t>
      </w:r>
      <w:r>
        <w:rPr>
          <w:rFonts w:cs="Arial" w:ascii="Arial" w:hAnsi="Arial"/>
          <w:u w:val="single"/>
        </w:rPr>
        <w:t>7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химическая промывка котлов – 1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химическая промывка трубопровода ГВС – 15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становка циркуляционного насоса КМ 80-65-160 - 55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ТОГО по котельной </w:t>
      </w:r>
      <w:r>
        <w:rPr>
          <w:rFonts w:cs="Arial" w:ascii="Arial" w:hAnsi="Arial"/>
          <w:b/>
        </w:rPr>
        <w:t>100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. Реконструкция школьной котельной с. Борисово с подключением к ней                                 д/с – </w:t>
      </w: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 xml:space="preserve"> тыс. руб. и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 тыс. руб. собств. средства пред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7). Котельная с.Междугорное – установка 2-ого котла «Шелонь 100» -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тыс. руб., в т.ч. 25 тыс. руб. за счет собственных средств предприятия ООО «Мегаполис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8).Котельная с. Поперечное - установка 2-ого котла «Шелонь 100» -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тыс.руб., в т.ч. 25 тыс. руб. за счет собственных средств предприятия ООО «Мегаполис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9). Реконструкция школьной котельной п. Перехляй – </w:t>
      </w: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. Котельная д/с п. Перехляй - установка 2-ух котов «Шелонь 100» -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). Котельная ДК д. Бердюгино - установка котла «Шелонь 100» - </w:t>
      </w:r>
      <w:r>
        <w:rPr>
          <w:rFonts w:cs="Arial" w:ascii="Arial" w:hAnsi="Arial"/>
          <w:b/>
        </w:rPr>
        <w:t>130</w:t>
      </w:r>
      <w:r>
        <w:rPr>
          <w:rFonts w:cs="Arial" w:ascii="Arial" w:hAnsi="Arial"/>
        </w:rPr>
        <w:t xml:space="preserve"> тыс. руб., в т.ч. 30 тыс. руб. за счет собственных средств предприятия ООО «Вектор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2). Котельная ДК п. Перехляй – замена дымовой трубы, ремонт угольного склада  и т.д.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тыс. руб., за счет собственных средств предприятия ООО «Вектор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3). котельная д. Ключи - установка 2-ух котов «Шелонь 100» и замена насосов   -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4). Ремонт котельного оборудования котельной №1 с. Каменка –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тыс. руб.,                             в т.ч. 40 тыс. руб. за счет собственных средств предприятия ООО «Каменское ЖК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5). Котельная с. Банново – ремонт здания котельной, ремонт угольного склада, ремонт обмуровки котлов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тыс. руб. за счет собственных средств предприятия ООО «Комфорт-сервис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6). Ремонт котельного оборудования котельных п. Красный Ключ (ремонт обмуровки, ремонт насосного оборудования, замена колосников) –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 тыс. руб.                                                     за счет собственных средств предприятия ООО «ЖКХ Барачатско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). Реконструкция котельной п. Зеленовский  – </w:t>
      </w:r>
      <w:r>
        <w:rPr>
          <w:rFonts w:cs="Arial" w:ascii="Arial" w:hAnsi="Arial"/>
          <w:b/>
        </w:rPr>
        <w:t>2 0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. Ремонт котельного оборудования котельной п. Плотниковский (ремонт обмуровки, ремонт насосного оборудования, замена колосников)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тыс. руб. за счет собственных средств предприятия ООО «ЖКХ Барачатско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9). Котельная с. Тараданово – ремонт обмуровки котлов и т.д.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тыс. руб. за счет собственных средств предприятия ООО «ЖКХ с. Тараданово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2.Ремонт тепловых сетей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едприятия жилищно-коммунального хозяйства района эксплуатируют тепловые сети общей протяженностью около 42 км., в т. ч. ветхими являются 6,5 км. или 15,5% от общей протяженности тепловых с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9г. заменено 1160 метров ветхих тепловых сетей, в 2010г. - 2 146 метров, в 2011 г. заменено 3,3 км. ветхих тепловых се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12г. планируется заменить 2950 ветхих тепловых сетей (45% от протяженности ветхих тепловых сетей), а также проложить 700 м. новых тепловых сетей и восстановить теплоизоляцию на 1000м. теплосетей из пенополиуретановых скорлуп. На выполнение данных мероприятий планируется затратить                              12895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п. Зеленогорск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тепловой сети Д377мм и Д325мм от ж/д №406 до больницы (1540 мп)                            – 6 0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тепловой сети Д219мм от бульвара до ж/д №10а (310 мп) – 178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п. Зеленогорский – </w:t>
      </w:r>
      <w:r>
        <w:rPr>
          <w:rFonts w:cs="Arial" w:ascii="Arial" w:hAnsi="Arial"/>
          <w:b/>
        </w:rPr>
        <w:t>778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Крапивинск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теплоизоляции теплосети Д426мм (700 мп) – 1550 тыс. руб.,                                 в т. ч. 550 тыс. руб. – за счет собственных средств предприятия ООО «ТЭП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разработка проекта строительства тепловой сети по ул. Островского (с выводом из эксплуатации котельной МСО) – 5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п. Крапивинский – </w:t>
      </w:r>
      <w:r>
        <w:rPr>
          <w:rFonts w:cs="Arial" w:ascii="Arial" w:hAnsi="Arial"/>
          <w:b/>
        </w:rPr>
        <w:t>205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нов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мена ветхой тепловой сети по ул.Центральная (250 мп) – </w:t>
      </w: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тыс. руб.,                                    в т.ч. 100 тыс. руб. за счет собственных средств предприятия ООО «Комфорт-сервис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исов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Устройство тепловой сети от котельной школы до д/с, кухни (600мп.) -  </w:t>
      </w:r>
      <w:r>
        <w:rPr>
          <w:rFonts w:cs="Arial" w:ascii="Arial" w:hAnsi="Arial"/>
          <w:b/>
        </w:rPr>
        <w:t>740</w:t>
      </w:r>
      <w:r>
        <w:rPr>
          <w:rFonts w:cs="Arial" w:ascii="Arial" w:hAnsi="Arial"/>
        </w:rPr>
        <w:t xml:space="preserve"> тыс. руб.,                   в т.ч. 240 тыс. руб. – за счет собственных средств предприятия ООО «ТЭП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ьков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ветхой тепловой сети до школы Д76мм (100 мп) –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ветхой тепловой сети до д/с (50 мп) –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теплоизоляции теплосети Д89мм (300 мп) –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аданов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устройство тепловой сети от СДК до почты (100мп) – </w:t>
      </w:r>
      <w:r>
        <w:rPr>
          <w:rFonts w:cs="Arial" w:ascii="Arial" w:hAnsi="Arial"/>
          <w:b/>
        </w:rPr>
        <w:t>245</w:t>
      </w:r>
      <w:r>
        <w:rPr>
          <w:rFonts w:cs="Arial" w:ascii="Arial" w:hAnsi="Arial"/>
        </w:rPr>
        <w:t xml:space="preserve"> тыс. руб., в т.ч. 45 тыс. руб. за счет собственных средств предприятия ООО «ЖКХ с. Тараданово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леновское с/п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тепловой сети ул. Школьная (100мп) –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тыс. руб., в т.ч. 50 тыс. руб. за счет собственных средств предприятия ООО «ЖКХ Барачатско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велевское с/п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тепловой сети от котельной до школы Д114мм (200мп) и от школы до д/с Д79 (400мп) (итого 600мп) – стоимость работ </w:t>
      </w:r>
      <w:r>
        <w:rPr>
          <w:rFonts w:cs="Arial" w:ascii="Arial" w:hAnsi="Arial"/>
          <w:b/>
        </w:rPr>
        <w:t>850</w:t>
      </w:r>
      <w:r>
        <w:rPr>
          <w:rFonts w:cs="Arial" w:ascii="Arial" w:hAnsi="Arial"/>
        </w:rPr>
        <w:t xml:space="preserve"> тыс. руб.., в т.ч. 250 тыс. руб.  - за счет собственных средств предприятия ООО «ТЭП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3.Ремонт объектов вод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предприятий жилищно-коммунального хозяйства района находятся водопроводные сети протяженностью около 300 км. (298 820 м.). Из них в ветхом состоянии, т.е. требующими замены 110,3 км. сетей (или 37% от общей протяженн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 г. заменено 17 300  м. ветхих водопроводных сетей, в 2011 г. - 17 600 м. ветхих водопроводных с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12г. планируется заменить 15 820 м. ветхих водопроводных сетей, проложить новых 6170м. и заменить фильтрующую загрузку угольных фильтров                        в п. Зеленогорский. На выполнение данных мероприятий планируется затратить                         1923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Зеленогорск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фильтрующей загрузки трех угольных фильтров (16 тонн), стоимость работ </w:t>
      </w:r>
      <w:r>
        <w:rPr>
          <w:rFonts w:cs="Arial" w:ascii="Arial" w:hAnsi="Arial"/>
          <w:b/>
        </w:rPr>
        <w:t>3 0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ремонт оборудования водозаборных сооружений 1-ого и 2-ого подъемов  – </w:t>
      </w:r>
      <w:r>
        <w:rPr>
          <w:rFonts w:cs="Arial" w:ascii="Arial" w:hAnsi="Arial"/>
          <w:b/>
        </w:rPr>
        <w:t>1500</w:t>
      </w:r>
      <w:r>
        <w:rPr>
          <w:rFonts w:cs="Arial" w:ascii="Arial" w:hAnsi="Arial"/>
        </w:rPr>
        <w:t xml:space="preserve"> тыс. руб., за счет собственных средств предприятия ООО «ВК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Крапивинский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Протяженность водопроводных сетей 90,8 км., в т.ч. ветхих - 37,2 км. (41%). Планируется заменить в 2012г. </w:t>
      </w:r>
      <w:r>
        <w:rPr>
          <w:rFonts w:cs="Arial" w:ascii="Arial" w:hAnsi="Arial"/>
          <w:u w:val="single"/>
        </w:rPr>
        <w:t>9740</w:t>
      </w:r>
      <w:r>
        <w:rPr>
          <w:rFonts w:cs="Arial" w:ascii="Arial" w:hAnsi="Arial"/>
        </w:rPr>
        <w:t xml:space="preserve"> мп на сумму </w:t>
      </w:r>
      <w:r>
        <w:rPr>
          <w:rFonts w:cs="Arial" w:ascii="Arial" w:hAnsi="Arial"/>
          <w:b/>
        </w:rPr>
        <w:t>5 360</w:t>
      </w:r>
      <w:r>
        <w:rPr>
          <w:rFonts w:cs="Arial" w:ascii="Arial" w:hAnsi="Arial"/>
        </w:rPr>
        <w:t xml:space="preserve"> тыс. руб. (в т.ч. 360 тыс. руб. за счет собственных средств предприятия ООО «ВКУ»), в т.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кольцовка водовода ул. Кирова – водобашня «Рекордная» с устройством двух водопроводных колодцев и установкой запорной арматуры Д110мм - 1250мп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Кирова д.№84-104 – 370м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Калинина д.№10-2 – 320м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ветхой водопроводной сети Д63мм ул.50 лет Октября д.№16/2 – ул.Кирова д.№84 – 19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Гагарина д.№2а-16 – 55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Гагарина – ул.Дачная д.№25/а- 55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110мм ул. Рекордная д.№33/1-52 – 500м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ветхой водопроводной сети Д63мм ул.70 лет Октября д.№1-20 – 50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Славянская д.№17-4 – 15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строительство водовода от водобашни «Островского» до автомагазина ул. Кирова                 с устройством двух водопроводных колодцев и установкой запорной арматуры Д110мм - 250м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Рекордная д.№1 – ул. Энергетиков д.№3/б-1 – 35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кольцовка водовода ул. Советская д.№13/6 – ул. Кооперативная д.№ 96                                        с устройством водопроводного колодца, установкой запорной арматуры и устройством пожарного гидранта Д110мм - 820мп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110мм ул. Островского д.№67- ул. Энергетиков д.№36 – 200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мена ветхой водопроводной сети Д40мм ул. Кооперативная д.№79-51 – 400мп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40мм ул. Кооперативная д.№125-123/а - 8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Кооперативная д.№101-105 – 70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Тайдонская д.№5, 7/а, 7/б, 9/а - 30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Энергетиков д.№5-48 – 53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63мм ул. Советская – ул. Заводская                             д.№12 – 28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замена ветхой водопроводной сети Д110мм ул. Островского д.№52-78 – 110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строительство водопроводной сети Д63мм ул. Весенняя д.№2-20/а – 350м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пивин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26,7 км., в т.ч. ветхих 8,1 км. (или 30,3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100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тыс. руб. (в т.ч. 80 тыс. руб.  за счет собственных средств предприятия ООО «Мегаполис»), в т.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. Междугорно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л. Весенняя – 300м. (Д63мм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л. Нагорная – 200м. (Д63м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с. Поперечн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л. Смердина – 300м. (Д63м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. Камен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ул. Мира – 200м. (Д63м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Также необходимо произвести работы по установке трех частотных преобразователей на скважинах –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ннов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11,2 км., в т.ч. ветхих 7,1 км. (или 63,3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165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580</w:t>
      </w:r>
      <w:r>
        <w:rPr>
          <w:rFonts w:cs="Arial" w:ascii="Arial" w:hAnsi="Arial"/>
        </w:rPr>
        <w:t xml:space="preserve"> тыс. руб. (в т.ч. 80 тыс. руб. за счет собственных средств предприятия ООО «Комфорт-сервис»), в т.ч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.Банново ул.Новая – 75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.Банново ул.Центральная – 400 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.Банново ул.Школьная – 50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исов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14 620 м., в т.ч. ветхих 5 920 м. (или 40,5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100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430</w:t>
      </w:r>
      <w:r>
        <w:rPr>
          <w:rFonts w:cs="Arial" w:ascii="Arial" w:hAnsi="Arial"/>
        </w:rPr>
        <w:t xml:space="preserve"> тыс. руб. (в т.ч. 80 тыс. руб.  за счет собственных средств предприятия ИП «Просвирин»), в т.ч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.Борисово Д110мм – 1000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Также планируется произвести работы по установке частотных преобразователей и на двух скважинах –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ьков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37,1 км., в т.ч. ветхих 21,8 км. (или 58,7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80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280</w:t>
      </w:r>
      <w:r>
        <w:rPr>
          <w:rFonts w:cs="Arial" w:ascii="Arial" w:hAnsi="Arial"/>
        </w:rPr>
        <w:t xml:space="preserve"> тыс. руб.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.Перехляй ул. Центральная (Д63) – 20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.Перехляй ул. Лесная (Д63) – 15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.Перехляй ул. Черданцева (Д63) – 15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ерехляй район ПМК (Д63) – 15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д.Бердюгино ул. Центральная (Д63) – 150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Также планируется произвести работы по установке четырех частотных преобразователей на скважинах –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тыс. руб. (в т.ч. 80 тыс. руб. за счет собственных средств предприятия ООО «Вектор»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15,7 км., в т.ч. ветхих 6,6 км. (или 42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45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190</w:t>
      </w:r>
      <w:r>
        <w:rPr>
          <w:rFonts w:cs="Arial" w:ascii="Arial" w:hAnsi="Arial"/>
        </w:rPr>
        <w:t xml:space="preserve"> тыс. руб. (в т.ч. 30 тыс. руб. за счет собственных средств предприятия ООО «Каменское ЖКХ»)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. Ключи ул. Таежная (Д50) – 5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. Арсеново ул. Почтовая (Д50) – 20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. Каменка ул. Южная (д63) – 20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адановское с/п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35 км., в т. ч. ветхих 8,5 км. (или  24,3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1500 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тыс. руб.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. Тараданово ул. Школьная, Березовая и ул. Новая – 150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акже планируется произвести работы по замене водонапорной башни на ул.Центральная – </w:t>
      </w:r>
      <w:r>
        <w:rPr>
          <w:rFonts w:cs="Arial" w:ascii="Arial" w:hAnsi="Arial"/>
          <w:b/>
        </w:rPr>
        <w:t>135</w:t>
      </w:r>
      <w:r>
        <w:rPr>
          <w:rFonts w:cs="Arial" w:ascii="Arial" w:hAnsi="Arial"/>
        </w:rPr>
        <w:t xml:space="preserve"> тыс. руб. (в т.ч. 35 тыс. руб. за счет собственных средств предприятия ООО «ЖКХ с. Тараданово»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рачатское с/п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29,5 км., в т.ч. ветхих 8,15 км. (или 27,6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350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</w:rPr>
        <w:t xml:space="preserve"> тыс. руб. (в т.ч. 100 тыс. руб. за счет собственных средств предприятия ООО «ЖКХ Барачатское»)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. Красный Ключ ул. Шоссейная (Д63) – 20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. Красный Ключ ул. Советская (Д63)– 150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акже планируется произвести работы по бурению скважины и строительству водовода в с. Скарюпино протяженностью около 3500мп – </w:t>
      </w:r>
      <w:r>
        <w:rPr>
          <w:rFonts w:cs="Arial" w:ascii="Arial" w:hAnsi="Arial"/>
          <w:b/>
        </w:rPr>
        <w:t>5 0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леновское с/п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6,3 км., в т. ч. ветхих 2,8 км. (или 44,4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>1500мп</w:t>
      </w:r>
      <w:r>
        <w:rPr>
          <w:rFonts w:cs="Arial" w:ascii="Arial" w:hAnsi="Arial"/>
        </w:rPr>
        <w:t xml:space="preserve"> на сумму </w:t>
      </w: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тыс. руб. (в т.ч. 100 тыс. руб. за счет собственных средств предприятия ООО «ЖКХ Барачатское»), в т.ч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. Зеленовский ул. Совхозная – 80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. Зеленовский ул. Центральная – 40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. Плотниковский ул. Школьная – 300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велевское с/п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: 20,2 км., в т.ч. ветхих 9,5 км. (или 47%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ланируется заменить в 2012г. </w:t>
      </w:r>
      <w:r>
        <w:rPr>
          <w:rFonts w:cs="Arial" w:ascii="Arial" w:hAnsi="Arial"/>
          <w:u w:val="single"/>
        </w:rPr>
        <w:t xml:space="preserve">500 мп </w:t>
      </w:r>
      <w:r>
        <w:rPr>
          <w:rFonts w:cs="Arial" w:ascii="Arial" w:hAnsi="Arial"/>
        </w:rPr>
        <w:t xml:space="preserve">на сумму </w:t>
      </w:r>
      <w:r>
        <w:rPr>
          <w:rFonts w:cs="Arial" w:ascii="Arial" w:hAnsi="Arial"/>
          <w:b/>
        </w:rPr>
        <w:t>405</w:t>
      </w:r>
      <w:r>
        <w:rPr>
          <w:rFonts w:cs="Arial" w:ascii="Arial" w:hAnsi="Arial"/>
        </w:rPr>
        <w:t xml:space="preserve"> тыс. руб. (в т.ч. 80 тыс. руб. за счет собственных средств предприятия ООО «ТЭП»)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. Шевели ул. Московская Д110мм – 500м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планируется произвести работы по устройству 2-ух колодцев, и установке 1 пожарного гидра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4.Ремонт объектов канализова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пивинское г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зработка проекта на реконструкцию очистных сооружений в пгт. Крапивинский, стоимость работ </w:t>
      </w:r>
      <w:r>
        <w:rPr>
          <w:rFonts w:cs="Arial" w:ascii="Arial" w:hAnsi="Arial"/>
          <w:b/>
        </w:rPr>
        <w:t>50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исовское с/п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Замена канализационного трубопровода, устройство 4 колодцев и общей выгребной ямы на ул. Геологов</w:t>
      </w:r>
      <w:r>
        <w:rPr>
          <w:rFonts w:cs="Arial" w:ascii="Arial" w:hAnsi="Arial"/>
        </w:rPr>
        <w:t xml:space="preserve">, стоимость работ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aps/>
        </w:rPr>
        <w:t>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Общий объем средств, необходимых для реализации Программы  составляет всего 60170 тыс.рублей, в т.ч.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40 – областной бюджет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 330 – местный бюджет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 800 – собственные средства пред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aps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сить эффективность, качество жилищно-коммунального обслуживания;        -обеспечить надежность работы систем   жизнеобеспечения;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зить себестоимости затрат на производство тепловой энергии и холодной в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aps/>
        </w:rPr>
        <w:t>. Организация управления Программой и контроль                                        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346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04"/>
        <w:gridCol w:w="1447"/>
        <w:gridCol w:w="1176"/>
        <w:gridCol w:w="1164"/>
        <w:gridCol w:w="1247"/>
        <w:gridCol w:w="257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                  </w:t>
              <w:br/>
              <w:t xml:space="preserve">тыс. рублей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ind w:left="637" w:hanging="0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43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00"/>
        <w:gridCol w:w="1442"/>
        <w:gridCol w:w="1176"/>
        <w:gridCol w:w="1162"/>
        <w:gridCol w:w="1244"/>
        <w:gridCol w:w="2577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Зеленогорское г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3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еплос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ые сооружения 2-го подъе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Крапивинское г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еплос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водопроводных сетей протяженностью 9 740 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на реконструкцию очистных соору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Банно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надземной теплотрассы протяженностью 25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протяженностью 1650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Барачат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проекта, бурение скважины и строительство водопроводной сети в с.Скарюпино (около 3500м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протяженностью 35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Шевелё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тепловых сетей протяженностью 60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мена ветхих водопроводных сетей</w:t>
            </w:r>
            <w:r>
              <w:rPr>
                <w:rFonts w:cs="Arial" w:ascii="Arial" w:hAnsi="Arial"/>
              </w:rPr>
              <w:t xml:space="preserve"> протяженностью 500м. (Д 110м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</w:rPr>
              <w:t>. Зелено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тепловых сетей протяженностью 10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протяженностью 1500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</w:rPr>
              <w:t>. Камен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изоляции теплотрассы (Д89) 30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протяженностью 450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</w:rPr>
              <w:t>. Крапивин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 протяженностью 1000 м. и установка частотных преобразователей на 3 скважи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</w:rPr>
              <w:t>. Мелько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теплос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протяженностью 800 м и установка частотных преобразователей на 4 скважи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. Борисо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 (сан.Борисовск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теплос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1000м. и установка частотных преобразователей на 2 скважи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канализационного трубопровода, устройство 4 колодцев и общей выгребной ямы на ул.Геоло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XI</w:t>
            </w:r>
            <w:r>
              <w:rPr>
                <w:rFonts w:cs="Arial" w:ascii="Arial" w:hAnsi="Arial"/>
                <w:b/>
                <w:bCs/>
              </w:rPr>
              <w:t>. Тарадановское с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отельного 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теплотрассы от СДК до поч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ветхих водопроводных сетей 1500м. и водонапорной баш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XII</w:t>
            </w:r>
            <w:r>
              <w:rPr>
                <w:rFonts w:cs="Arial" w:ascii="Arial" w:hAnsi="Arial"/>
                <w:b/>
                <w:bCs/>
              </w:rPr>
              <w:t>. Прочие 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ад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">
    <w:name w:val="WW- Знак"/>
    <w:qFormat/>
    <w:rPr>
      <w:b/>
      <w:bCs/>
      <w:sz w:val="24"/>
      <w:szCs w:val="24"/>
    </w:rPr>
  </w:style>
  <w:style w:type="character" w:styleId="WW1">
    <w:name w:val="WW- Знак1"/>
    <w:qFormat/>
    <w:rPr>
      <w:sz w:val="28"/>
      <w:szCs w:val="24"/>
    </w:rPr>
  </w:style>
  <w:style w:type="character" w:styleId="WW2">
    <w:name w:val="WW- Знак2"/>
    <w:qFormat/>
    <w:rPr>
      <w:b/>
      <w:bCs/>
      <w:sz w:val="32"/>
      <w:szCs w:val="24"/>
    </w:rPr>
  </w:style>
  <w:style w:type="character" w:styleId="WW3">
    <w:name w:val="WW- Знак3"/>
    <w:qFormat/>
    <w:rPr>
      <w:sz w:val="28"/>
      <w:szCs w:val="24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7:00Z</dcterms:created>
  <dc:creator>Арефьев</dc:creator>
  <dc:description/>
  <dc:language>en-US</dc:language>
  <cp:lastModifiedBy>Трегубов Дмитрий</cp:lastModifiedBy>
  <cp:lastPrinted>2011-11-09T17:22:00Z</cp:lastPrinted>
  <dcterms:modified xsi:type="dcterms:W3CDTF">2011-11-17T07:59:00Z</dcterms:modified>
  <cp:revision>6</cp:revision>
  <dc:subject/>
  <dc:title/>
</cp:coreProperties>
</file>