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Утверждена Решением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50875</wp:posOffset>
                </wp:positionV>
                <wp:extent cx="348932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3.8pt;mso-wrap-distance-left:0pt;mso-wrap-distance-right:9pt;mso-wrap-distance-top:0pt;mso-wrap-distance-bottom:0pt;margin-top:5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Крапивинского районного Совета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народных депутатов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4"/>
          <w:szCs w:val="24"/>
          <w:lang w:val="ru-RU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i/>
          <w:color w:val="000000"/>
          <w:sz w:val="24"/>
          <w:szCs w:val="24"/>
          <w:lang w:val="ru-RU"/>
        </w:rPr>
        <w:t>12.12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2011. № </w:t>
      </w:r>
      <w:r>
        <w:rPr>
          <w:rFonts w:cs="Arial" w:ascii="Arial" w:hAnsi="Arial"/>
          <w:i/>
          <w:color w:val="000000"/>
          <w:sz w:val="24"/>
          <w:szCs w:val="24"/>
          <w:lang w:val="ru-RU"/>
        </w:rPr>
        <w:t>02-57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ая Программа 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«Развитие торговли в Крапивинском муниципальном  районе»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2 - 2015 годы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Паспорт муниципальной целевой 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>«Развитие торговли в Крапивинском муниципальном районе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на 2012 – 2015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633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Муниципальная Программа «Развитие торговли в Крапивинском муниципальном районе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12 - 2015 год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Распоряжение Главы Крапивинского муниципального района от    </w:t>
            </w:r>
            <w:r>
              <w:rPr>
                <w:sz w:val="24"/>
                <w:szCs w:val="24"/>
                <w:highlight w:val="cyan"/>
              </w:rPr>
              <w:t xml:space="preserve">№ </w:t>
            </w:r>
            <w:r>
              <w:rPr>
                <w:sz w:val="24"/>
                <w:szCs w:val="24"/>
              </w:rPr>
              <w:t xml:space="preserve">    «О разработке муниципальной программы «Развитие торговли в Крапивинском районе на 2012 - 2015 годы»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Государственный заказчик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Крапивинского муниципального района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главы Крапивинского муниципального района Климина Татьяна Ивановна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торговли и лицензирования Крапивинского муниципального района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торговли в Крапивинском муниципальном районе, определение основных направлений развития торговли в Крапивинском муниципальном районе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совершенствование нормативно-правового регулирования в сфере торговли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витие торговой инфраструктуры   и   оптимальное   размещение  торговых объект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повышение ценовой и территориальной доступности товаров, качества и культуры торгового сервиса для населения района, обеспечение качества и безопасности товар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создание   условий    для    деятельности    сети    социально  ориентированных торговых предприят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развитие конкуренции в сфере торговой деятельност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        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– 2015 годы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формирование современной инфраструктуры розничной торговли и повышение территориальной доступности торговых объектов для населения Крапивинского района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сельской торговли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ценовой доступности товаров для населения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качества и обеспечение безопасности товаров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звитие конкуренции в сфере торговли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адровое обеспечение в сфере торговли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формационное обеспечение торговли.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торговли и лицензирования администрации Крапивинского муниципального района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сельского хозяйства и продовольствия Крапивинского муниципального района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экономики и ценообразования Крапивинского муниципального района;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альный отдел Роспотребнадзора Кемеровской области в Крапивинском районе в сфере защиты прав потребителей и благополучия человека  (по согласованию);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 конечные результаты    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повышение ценовой и территориальной доступности товаров для населения Крапивин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 формирование торговой инфраструктуры с  учетом  многообразия видов и типов торговых объектов, форм и  способов  торговли, потребностей на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рост физических объемов розничного товарооборота  на 4-6 процентов в год  (в сопоставимых ценах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рост оборота розничной торговли в расчете на душу населения до  32 тыс. рублей к 2015г.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- рост обеспеченности  населения области площадью торговых  объектов до 350 кв. метров на 1000 чел. в  2015г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1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- создание ежегодно  около 30 новых рабочих мест на предприятиях торговл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1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- привлечение около 40 млн. рубле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инвестиционных ресурсов из негосударственных источников на развитие инфраструктуры, строительство и реконструкцию предприятий оптовой и розничной торговли за 2012-2015 годы.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выполнением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ют Директор Программы и администрация Крапивинского муниципального района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b/>
        </w:rPr>
        <w:t>1. Содержание проблемы и обоснование необходимости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b/>
        </w:rPr>
        <w:t>ее решения программными методами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</w:rPr>
        <w:t>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 17.11.2008 № 1662-р, и Основными направлениями деятельности Правительства Российской Федерации на период до 2012 года, утвержденными распоряжением Правительства Российской Федерации от 17.11.2008 № 1663-р,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российских граждан, в том числе за счет развития инфраструктуры товарных рынков, создания конкурентной среды, обеспечения качества и безопасности товаров, услуг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рапивинском муниципальном районе приоритетами социально-экономического развития являются обеспечение комфортных условий проживания населения, рост уровня и качества жизни.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</w:rPr>
        <w:t>Потребительский рынок является своего рода индикатором существующих в экономике социальных и экономических проблем, так как на долю потребительских расходов, включая услуги,  приходится около 80 процентов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всех денежных расходов населения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отраслевой структуре валового муниципального продукта Крапивинского муниципального  района розничная торговля  занимает второе мест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оля налоговых поступлений в бюджет от торговли в районе составляет около 15% 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настоящее время на  потребительском рынке района функционирует 133 предприятия розничной торговли, из них 113 магазинов, 12 павильонов и 2 киоска, 6 предприятий общественного питания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 предприятиях и в организациях розничной торговли  работает                    11,89 процентов от численности занятого населения или 730 человек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целом за 2010 год розничный товарооборот составил                              707,7 млн. рублей и увеличился на 5 процен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едущая роль в удовлетворении покупательского спроса жителей Крапивинского муниципального района принадлежит предприятиям организованной торговли  - они обеспечивают 100 процентов оборота розничной торговл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. Тем не менее, востребованной населением района остается уличная торговля на торговых площадках. В районе действует 2 торговых площадки, на которых  создано около 40 торговых мес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дним из наиболее успешных и быстрорастущих сегментов рынка в последние годы стали торговые сет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годня в районе присутствуют розничные сети регионального уровня, это магазин ООО Система «Чибис». В пгт Крапивинский строится торговое предприятие ООО «Мария-РА», открытие планируется в начале 2012года.                 В 2012году в пгт. Зеленогорский планируется строительство торговое предприятие ООО «Мария Р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азвитие сетевых структур в районе связано с тем, что в  условиях высокой конкуренции на потребительском рынке они имеют определенные преимущества. Им гораздо легче создать широкий ассортимент товаров и высокий уровень обслуживания, внедрять новейшие торговые технологии, применять современные методы работы с клиент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ледует отметить также, что на потребительском рынке в районе присутствуют розничные сети местного уровня  - т.е. имеются два или более торговых объекта, которые находятся под одним управлением, Например, в ИП Шульга Г.К.  2- магазина «Чарка», 3 - магазина ИП Ворожцовой Л.Г., 2 - магазина ИП Рыжих Е.П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Тем не менее, розничные сети не доминируют на потребительском рынке района. В них формируется  -  процентов оборота розничной торговл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ём инвестиций в основной капитал по виду деятельности «розничная торговля» в 2009 году 23150 тыс. рублей, в 2010году 8,630тыс. рублей. Объем инвестиций в отрасль снизился на 37,3 процента. В 2009году в районе проводили День села, поэтому объём инвестиций был высоки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беспеченность населения предприятиями отрасли в настоящее время составляет в среднем по району 308,9 кв. метров на 1тыс. человек или 101,2 процента к нормативу минимальной обеспеченности населения площадью торговых объек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районе осуществляет деятельность один губернский магазин. В губернском магазине реализуется  продукция местного производ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естные товаропроизводители имеют также возможность реализовывать свою продукцию, без посредников,  напрямую населению, на постоянно действующих ярмарках (торговых площадках), что также способствует сдерживанию цен на социально значимые продовольственные товары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2010 году в районе было проведено 14 ярмарок, в том числе 12 сельскохозяйственных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 сегодняшний день в Крапивинском муниципальном районе приняты все нормативные правовые акты, необходимые для реализации Федерального закона от 28.12.2009 № 381-ФЗ «О государственном регулировании торговой деятельности в Российской Федерации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постановление Администрации Крапивинского муниципального района от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05.03.2011 № 235 «Об утверждении разработки и утверждении схемы размещения нестационарных торговых объектов на территории Крапивинского муниципального район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постановление администрации Крапивинского муниципального района от 04.04.2011 №383 «Об утверждении схемы нестационарных торговых объектов, перечня проведения мест ярмарок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 постановление администрации муниципального образования «Крапивинский район» от 23.12.2009года «О создании Межведомственного координационного совета по защите прав потребителей в Крапивинском районе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результате реализации положений Федерального закона от 28.12.2009 № 381-ФЗ «О государственном регулировании торговой деятельности в Российской Федерации» в Крапивинском муниципальном  район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порядочено размещение нестационарных торговых объектов, а также деятельность ярмарок на территории район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ределен порядок разработки региональной и муниципальных программ развития торговл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здан координационный совет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о вопросам развития торговой деятельности Крапивинского муниципального района, в рамках которого </w:t>
      </w:r>
      <w:r>
        <w:rPr>
          <w:rFonts w:cs="Arial" w:ascii="Arial" w:hAnsi="Arial"/>
          <w:sz w:val="24"/>
          <w:szCs w:val="24"/>
          <w:lang w:val="ru-RU"/>
        </w:rPr>
        <w:t xml:space="preserve">оперативно решаются текущие </w:t>
      </w:r>
      <w:r>
        <w:rPr>
          <w:rFonts w:cs="Arial" w:ascii="Arial" w:hAnsi="Arial"/>
          <w:color w:val="000000"/>
          <w:sz w:val="24"/>
          <w:szCs w:val="24"/>
          <w:lang w:val="ru-RU"/>
        </w:rPr>
        <w:t>вопросы сферы торговл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фере торговли в Крапивинском муниципальном районе сформировалась конкурентная среда, способствующая развитию разнообразных форм обслуживания, активному появлению современных типов предприят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Экономические показатели отрасли в целом удовлетворительные и свидетельствуют о наличии потенциала для ее дальнейшего разви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о, несмотря на положительную в целом динамику развития сферы торговли, существует целый ряд проблем, решение которых требует применения программных методов для дальнейшего совершенствования торговой деятельности  в Крапивинском муниципальном район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ми проблемами остаются вопросы обеспечения территориальной и ценовой доступности товаров и услуг населению,  улучшения культуры и качества обслужи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Это обусловлено следующими причинам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равномерным расположением предприятия торговли на территории район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достатком финансовых оборотных средств у субъектов потребительского рынка и сферы услуг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достаточным платежеспособным спросом на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наличием предприятий торговли с устаревшей материально-технической базой, требующей реконструкции в целях повышения качества обслуживания на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истема обеспечения безопасности и качества товаров, работ, услуг не позволяет в полной мере предотвратить производство опасной и недоброкачественной продукции, некачественное оказание услуг. Данная проблема связана с рядом следующих негативных явлений в сфере потребительского рынка, эт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роительство и реконструкция объектов потребительского рынка и сферы услуг не всегда осуществляется с учетом требований нормативных правовых акт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личие диспропорций в системе товародвиж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изкий уровень конкуренции на рынке непродовольственных товар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сутствие системы стандартов обслужи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витие сферы торговли сдерживают также факторы, связанные с кадровой политико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достаток квалифицированного персонал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изкий уровень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кучесть кадров, связанная с низкой заработной платой в торгующих организациях и др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обходимо создание условий для расширения ассортимента товаров и услуг, снижение ценового диапазона потребительских цен на товары и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витию сферы торговли будут также способствовать улучшение транспортной доступности, рост денежных доходов населения, формирование потребностей в новых товарах и услугах со стороны предприятий и на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ерспективным направлениям развития торговой деятельности района относятся следующи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имулирование и реализация инвестиционных проектов, направленных на строительство новых объектов торговой инфраструктур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тимизация размещения торговых объектов на территории района, повышение эффективности их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имулирование деловой активности торговых предприятий и организация взаимодействия между хозяйствующими субъектами, осуществляющими торговую деятельность, и хозяйствующими субъектами, осуществляющими производство (поставки) товаров, путем организации и проведения выставок, ярмарок, иных мероприятий организационного характе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нятие Программы обусловлено необходимостью комплексной увязки мероприятий по развитию торговли в районе, а также консолидации усилий органов государственной власти и органов местного самоуправления и бизнеса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b/>
          <w:sz w:val="24"/>
          <w:szCs w:val="24"/>
        </w:rPr>
        <w:t>2. Цели и задачи Программы</w:t>
      </w:r>
    </w:p>
    <w:p>
      <w:pPr>
        <w:pStyle w:val="ConsPlusNormal"/>
        <w:widowControl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лавной целью Программы является содействие развитию торговли в Крапивинском район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рограмма определяет основные направления развития торговли в Крапивинском район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ополнительными (промежуточными) целями Программы явля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по доступным ценам в пределах территориальной доступности, обеспечения прав потребителей на приобретение качественных и безопасных товар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здание на территории Крапивинского района современной торговой инфраструктуры, основанной на принципах достижения установленных нормативов обеспеченности населения области площадью торговых объектов, равномерное и цивилизованное развитие различных форм торговой деятельности на территории Крапиви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здание организационно-экономических условий для эффективной деятельности хозяйствующих субъектов, осуществляющих торговую деятельность, по удовлетворению потребностей населения Крапивинского района в товарах и услугах, а также потребностей отраслей экономики в реализации потребителям производимой продук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ормирование конкурентной среды на территории Крапиви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вышение качества торгового обслуживания населения Крапив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дачами Программы, обеспечивающими достижение поставленных целей, явля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вершенствование нормативно-правового регулирования в сфере торговли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развитие торговой инфраструктуры   и   оптимальное   размещение  торговых объектов;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развитие торговли в сельской мест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ределение и реализация комплекса мер, направленных на повышение ценовой и территориальной доступности товаров, качества и культуры торгового сервиса для населения области, обеспечение качества и безопасности товар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здание   условий    для    деятельности    сети    социально  ориентированных торговых предприятий;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азвитие конкуренции в сфере торгов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влечение инвестиций в  развитие  торговли на территории район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обеспечение взаимодействия хозяйствующих субъектов, осуществляющих торговую деятельность, и сельхозтоваропроизводителей района, с целью установления прямых и долгосрочных хозяйственных связе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азвитие кадрового потенциала торгующих организаций.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жидаемые результаты Программы и целевые индикатор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результате реализации Программы планируется достигнуть следующих результато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 повышение ценовой и территориальной доступности товаров для населения Крапивин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формирование торговой инфраструктуры с  учетом  многообразия видов и типов торговых объектов, форм и  способов  торговли, потребностей на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 рост физических объемов розничного товарооборота  на 4-6 процентов в год  (в сопоставимых ценах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) рост оборота розничной торговли в расчете на душу насел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</w:t>
      </w:r>
      <w:r>
        <w:rPr>
          <w:rFonts w:cs="Arial" w:ascii="Arial" w:hAnsi="Arial"/>
          <w:sz w:val="24"/>
          <w:szCs w:val="24"/>
          <w:lang w:val="ru-RU"/>
        </w:rPr>
        <w:t>2012 год - 36367 тыс. рублей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</w:t>
      </w:r>
      <w:r>
        <w:rPr>
          <w:rFonts w:cs="Arial" w:ascii="Arial" w:hAnsi="Arial"/>
          <w:sz w:val="24"/>
          <w:szCs w:val="24"/>
          <w:lang w:val="ru-RU"/>
        </w:rPr>
        <w:t>2013 год – 39510 тыс. рублей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</w:t>
      </w:r>
      <w:r>
        <w:rPr>
          <w:rFonts w:cs="Arial" w:ascii="Arial" w:hAnsi="Arial"/>
          <w:sz w:val="24"/>
          <w:szCs w:val="24"/>
          <w:lang w:val="ru-RU"/>
        </w:rPr>
        <w:t>2014 год – 42653 тыс. рублей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</w:t>
      </w:r>
      <w:r>
        <w:rPr>
          <w:rFonts w:cs="Arial" w:ascii="Arial" w:hAnsi="Arial"/>
          <w:sz w:val="24"/>
          <w:szCs w:val="24"/>
          <w:lang w:val="ru-RU"/>
        </w:rPr>
        <w:t xml:space="preserve">2015 год – 43959 тыс. рублей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рост обеспеченности  населения области площадью торговых  объектов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</w:t>
      </w:r>
      <w:r>
        <w:rPr>
          <w:rFonts w:cs="Arial" w:ascii="Arial" w:hAnsi="Arial"/>
          <w:sz w:val="24"/>
          <w:szCs w:val="24"/>
          <w:lang w:val="ru-RU"/>
        </w:rPr>
        <w:t>2012 год – 342,8 кв. метров на 1000 чел.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</w:t>
      </w:r>
      <w:r>
        <w:rPr>
          <w:rFonts w:cs="Arial" w:ascii="Arial" w:hAnsi="Arial"/>
          <w:sz w:val="24"/>
          <w:szCs w:val="24"/>
          <w:lang w:val="ru-RU"/>
        </w:rPr>
        <w:t>2013 год – 350 кв. метров на 1000 чел.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</w:t>
      </w:r>
      <w:r>
        <w:rPr>
          <w:rFonts w:cs="Arial" w:ascii="Arial" w:hAnsi="Arial"/>
          <w:sz w:val="24"/>
          <w:szCs w:val="24"/>
          <w:lang w:val="ru-RU"/>
        </w:rPr>
        <w:t>2014 год – 355 кв. метров на 1000 чел.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</w:t>
      </w:r>
      <w:r>
        <w:rPr>
          <w:rFonts w:cs="Arial" w:ascii="Arial" w:hAnsi="Arial"/>
          <w:sz w:val="24"/>
          <w:szCs w:val="24"/>
          <w:lang w:val="ru-RU"/>
        </w:rPr>
        <w:t>2015 год – 360кв. метров на 1000 че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) создание ежегодно  около 30 новых рабочих мест на предприятиях торговл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) привлечение инвестиционных ресурсов из негосударственных источников на развитие инфраструктуры, строительство и реконструкцию предприятий оптовой и розничной торговл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</w:t>
      </w:r>
      <w:r>
        <w:rPr>
          <w:rFonts w:cs="Arial" w:ascii="Arial" w:hAnsi="Arial"/>
          <w:sz w:val="24"/>
          <w:szCs w:val="24"/>
          <w:lang w:val="ru-RU"/>
        </w:rPr>
        <w:t>2012 год – 17,3 млн. рублей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</w:t>
      </w:r>
      <w:r>
        <w:rPr>
          <w:rFonts w:cs="Arial" w:ascii="Arial" w:hAnsi="Arial"/>
          <w:sz w:val="24"/>
          <w:szCs w:val="24"/>
          <w:lang w:val="ru-RU"/>
        </w:rPr>
        <w:t>2013 год – 16,0 млн. рублей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</w:t>
      </w:r>
      <w:r>
        <w:rPr>
          <w:rFonts w:cs="Arial" w:ascii="Arial" w:hAnsi="Arial"/>
          <w:sz w:val="24"/>
          <w:szCs w:val="24"/>
          <w:lang w:val="ru-RU"/>
        </w:rPr>
        <w:t>2014 год –  10,0 млн. рублей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</w:t>
      </w:r>
      <w:r>
        <w:rPr>
          <w:rFonts w:cs="Arial" w:ascii="Arial" w:hAnsi="Arial"/>
          <w:sz w:val="24"/>
          <w:szCs w:val="24"/>
          <w:lang w:val="ru-RU"/>
        </w:rPr>
        <w:t>2015 год –  11,0млн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елевые индикаторы (показатели эффективности реализации Программы) с разбивкой по годам реализации Программы приведены в приложении к Программе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8" w:right="1418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bookmarkStart w:id="0" w:name="_1384771164"/>
      <w:bookmarkEnd w:id="0"/>
      <w:r>
        <w:rPr>
          <w:sz w:val="24"/>
          <w:szCs w:val="24"/>
        </w:rPr>
        <w:object w:dxaOrig="9705" w:dyaOrig="10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25pt;height:528.2pt" filled="f" o:ole="">
            <v:imagedata r:id="rId3" o:title=""/>
          </v:shape>
          <o:OLEObject Type="Embed" ProgID="Word.Document.12" ShapeID="ole_rId2" DrawAspect="Content" ObjectID="_177725098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 </w:t>
      </w:r>
      <w:r>
        <w:rPr>
          <w:rFonts w:cs="Arial" w:ascii="Arial" w:hAnsi="Arial"/>
          <w:b/>
          <w:sz w:val="24"/>
          <w:szCs w:val="24"/>
          <w:lang w:val="ru-RU"/>
        </w:rPr>
        <w:t>Программные мероприят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54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802"/>
        <w:gridCol w:w="1698"/>
        <w:gridCol w:w="3800"/>
        <w:gridCol w:w="31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именование пред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роки реализаци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сполнител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Ожидаемый результат реал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ероприятий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154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812"/>
        <w:gridCol w:w="1701"/>
        <w:gridCol w:w="3827"/>
        <w:gridCol w:w="3093"/>
      </w:tblGrid>
      <w:tr>
        <w:trPr>
          <w:tblHeader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. Совершенствование государственной координации и правового регулирования в сфере торговл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ониторинг действующего федерального, регионального  и местного законодательства в сфере торгов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-201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дел торговли и лицензирования администрации Крапивинского муниципального райо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еализация федерального законодательства на территории Крапивинского муниципального района 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мониторинга реализации Федерального закона от 28.12.2009 № 381-ФЗ «О государственном регулировании торговой деятельности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-201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дел торговли и лицензирования администрации Крапивинского муниципального райо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ыявление основных проблем по 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ребований закона о торговле на муниципальном уровне, а также барьеров, препятствующих развитию конкуренции в торговле.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овершенствование нормативно-правового обеспечения в сфере торгов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-201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дел торговли и лицензирования администрации Крапивинского муниципального райо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иведени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онодательства Кемеровской области в соответствие с новым федеральным законодательством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ормирование и ведение торгового реестра Крапи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-201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дел торговли и лицензирования администрации Крапивинского муниципального райо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вышение прозрачности деятельности торгующих организаций </w:t>
            </w:r>
          </w:p>
        </w:tc>
      </w:tr>
      <w:tr>
        <w:trPr>
          <w:trHeight w:val="21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Формирование и ведение реестра уведомлений юридических лиц, индивидуальных предпринимателей о начале осуществления торговой деятельности на территории Крапивин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-201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равление Федеральной службы по надзору в сфере защиты прав потребителей и благополучия человека  по Кемер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Крапивинском муниципальном райо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вышение прозрачности деятельности торгующих организаций 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ежегодного анализа обеспеченности населения Крапивинского муниципального района площадью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-201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дел торговли и лицензирования администрации Крапивинского муниципального райо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ормирование показателей эффективности реализации программы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рганизация информационно-аналитического наблюдения за состоянием розничной торговли в Крапивинском муниципальном рай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-201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дел торговли и лицензирования администрации Крапивинского муниципального райо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нятие своевременных мер по совершенствованию торговой деятельност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ключение Соглашений о социально-экономическом сотрудничестве между Администрацией Крапивинского района и  торговы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-201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дел торговли и лицензирования администрации Крапивинского муниципального райо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Развитие торговой и социальной инфраструктуры, сохранение социальной стабильности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мониторинга доли местных товаропроизводителей в реализации основных 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-201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дел торговли и лицензирования администрации Крапивинского муниципального райо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азание поддержки местным товаропроизводителям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ведение мониторинга цен на основные продовольственные товар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-201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дел экономики и ценообразования администрации Крапивинско  го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Территориальный орган Федеральной службы государственной статистики по Крапивинскому район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е социальной стабильност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анализа поступающих жалоб и обращений граждан и организаций по вопросам деятельности торгующ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-201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дел торговли и лицензирования администрации Крапивинского муниципального районаи, Управление Федеральной службы по надзору в сфере защиты прав потребителей и благополучия человека  по Кемер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Крапивинском муниципальном райо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нятие мер по защите прав и законных интересов граждан и организац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2. Формирование современной инфраструктуры розничной торговл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и повышение территориальной доступности торговых объектов для населения Кемеровской област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здание условий для строительства стационарных объектов потребительского ры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-201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дел торговли и лицензирования администрации Крапивинского муниципального райо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рганы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здание новых рабочих мест, увеличение занятости населени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работка, утверждение  и корректировка схем размещения нестационарных торговых объектов на территори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-201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рганы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порядочение размещения нестационарных торговых объектов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пределение перечня мест для проведения ярмарок на территори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рганы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вышение экономической (ценовой)  и территориальной доступности  торговых услуг для населения</w:t>
            </w:r>
          </w:p>
        </w:tc>
      </w:tr>
      <w:tr>
        <w:trPr/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. Развитие сельской торговл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действие  развитию торговли в малых и удаленных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-201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рганы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вышение  территориальной доступности  торговых услуг для населени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отребительской ко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-201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требительское общество «Центр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вышение  территориальной доступности  торговых услуг для населения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</w:rPr>
              <w:t>овышение деловой активности</w:t>
            </w:r>
          </w:p>
        </w:tc>
      </w:tr>
      <w:tr>
        <w:trPr/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4. Повышение ценовой доступности товаров для населени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еятельность сети социально ориентированных торговых пред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-201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дел торговли и лицензирования, отдел экономики и цено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и Крапивинского муниципального райо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рганы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вышение экономической доступности  товаров для социально незащищенных категорий  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ведение продовольственных ярмарок с привлечением местных товаропроизводителей, предприятий пищевой перерабатывающей промышл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-201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дел торговли и лицензирования администрации Крапивинского муниципального райо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равление сельского хозяйства и перерабатывающей промышленности Крапивинского муниципального райо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вышение экономической доступности  товаров для социально незащищенных категорий  на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. Повышение качества и обеспечение безопасности товаров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частие в мероприятиях по выявлению на потребительском рынке контрафакт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-201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дел торговли и лицензирования администрации Крапивинского муниципального район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дел внутренних дел по Крапивинскому муниципальному райо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равление Федеральной службы по надзору в сфере защиты прав потребителей и благополучия человека  по Кемер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 Крапивинскому район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безопасности реализуемой продукци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мониторинговых исследований пищевых продуктов, находящихся в обороте на территории Крапив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-201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БУЗ «Центр гигиены и эпидемиологии в в Крапивинском муниципальном районе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равление Федеральной службы по надзору в сфере защиты прав потребителей и благополучия человека  по Кемер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Крапивинском райо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оргующие орган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вышение качества реализуемой продукции; выявление причин и условий, способствующих возникновению и распространению инфекционных заболеваний</w:t>
            </w:r>
          </w:p>
        </w:tc>
      </w:tr>
      <w:tr>
        <w:trPr/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cyan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6. Развитие конкуренции в сфере торговл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рганизация и проведение смотров-конкурсов, выставок, ярмарок –распродаж потребительских товаров местных производителей с привлечением предприятий –изготовителей и предприним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-201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равление сельского хозяйства и перерабатывающей промышленности Крапивинского муниципального райо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дел торговли и лицензир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рганы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тимулирование производства  конкурентоспособной продукции, оказание поддержки местным товаропроизводителям</w:t>
            </w:r>
          </w:p>
        </w:tc>
      </w:tr>
      <w:tr>
        <w:trPr>
          <w:trHeight w:val="13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ъектам малого предпринимательства не менее 60 процентов торговых мест при размещении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-201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рганы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держка малого и среднего предпринимательства</w:t>
            </w:r>
          </w:p>
        </w:tc>
      </w:tr>
      <w:tr>
        <w:trPr/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7. Кадровое обеспечение в сфере торговл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ведение конкурсов профессионального мастер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12-2015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рганы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(по согласованию) Отдел торговли и лиценз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и Крапивинского муниципального райо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остранение профессионального опыта</w:t>
            </w:r>
          </w:p>
        </w:tc>
      </w:tr>
      <w:tr>
        <w:trPr/>
        <w:tc>
          <w:tcPr>
            <w:tcW w:w="1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. Информационное обеспечение торговл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ктуализация информации в разделе «Потребительский рынок» на официальном сайте администрации Крапив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-201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дел торговли и лиценз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и Крапивинского муниципального райо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формирование торгующих организаций и населения по вопросам торговой деятельност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формирование и обучение населения области основам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-201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дел торговли и лицензир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и Крапивинского муниципального райо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равление Федеральной службы по надзору в сфере защиты прав потребителей и благополучия человека  по Кемер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Крапивинском муниципальном райо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рганы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вышение правовой грамотности и информированности населения Крапивинского муниципального района  в вопросах защиты прав потребителей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ведение информационно- просветительской деятельности в области защиты прав потребителей через размещение информации в  средствах массовой информации, на радио, телевидении, в 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-201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тдел торговли и лиценз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и Крапивинского муниципального райо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правление Федеральной службы по надзору в сфере защиты прав потребителей и благополучия человека  по Кемеров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Крапивинском муниципальном райо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рганы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вышение уровня ответственности предприятий и организаций за реализуемые 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казание организациям и индивидуальным предпринимателям консультативной и методологической помощи по вопросам развития тор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-2015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г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дел торговли и лицензирования  администрации Крапивин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рганы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оказываемых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850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8505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Normal"/>
        <w:ind w:left="8505" w:hanging="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к муниципальной Программе</w:t>
      </w:r>
    </w:p>
    <w:p>
      <w:pPr>
        <w:pStyle w:val="Normal"/>
        <w:ind w:left="8505" w:hanging="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«Развитие торговли в Крапивинском муниципальном районе»</w:t>
      </w:r>
    </w:p>
    <w:p>
      <w:pPr>
        <w:pStyle w:val="Normal"/>
        <w:ind w:left="850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на 2012 - 2015 годы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Целевые индикатор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12"/>
        <w:gridCol w:w="1848"/>
        <w:gridCol w:w="2100"/>
        <w:gridCol w:w="2000"/>
        <w:gridCol w:w="20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ой индикат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2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3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1" w:firstLine="7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емп роста оборота розничной торговли к предыдущему год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3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3,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3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орот розничной торговли на душу на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3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95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26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395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енность населения области площадью торговых  объек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в. метров на 1000 челове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2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5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здание новых рабочих мест на предприятиях потребительского рын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ивлечение инвестиционных ресурсов из негосударственных источников на развитие инфраструктуры, строительство и реконструкцию предприятий оптовой  и розничной торговл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 w:val="24"/>
                <w:szCs w:val="24"/>
              </w:rPr>
              <w:t>лн. рубл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418" w:gutter="0" w:header="720" w:top="135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"/>
    <w:qFormat/>
    <w:rPr>
      <w:sz w:val="28"/>
    </w:rPr>
  </w:style>
  <w:style w:type="character" w:styleId="WW">
    <w:name w:val="WW- Знак"/>
    <w:qFormat/>
    <w:rPr>
      <w:lang w:val="en-GB"/>
    </w:rPr>
  </w:style>
  <w:style w:type="character" w:styleId="WW1">
    <w:name w:val="WW- Знак1"/>
    <w:qFormat/>
    <w:rPr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2">
    <w:name w:val="WW- Знак2"/>
    <w:qFormat/>
    <w:rPr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13:00Z</dcterms:created>
  <dc:creator>Kab2419-1</dc:creator>
  <dc:description/>
  <dc:language>en-US</dc:language>
  <cp:lastModifiedBy>Трегубов Дмитрий</cp:lastModifiedBy>
  <cp:lastPrinted>2011-12-14T15:47:00Z</cp:lastPrinted>
  <dcterms:modified xsi:type="dcterms:W3CDTF">2012-01-13T09:29:00Z</dcterms:modified>
  <cp:revision>4</cp:revision>
  <dc:subject/>
  <dc:title>КОЛЛЕГИЯ</dc:title>
</cp:coreProperties>
</file>