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а Решением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апивинского районного 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одных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2.12.2011. № 02-57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едомственная целевая Программа 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я культуры 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Крапивинского муниципального района 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 год и плановый период 2013 и 2014  годов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24"/>
          <w:szCs w:val="24"/>
        </w:rPr>
        <w:t xml:space="preserve">ведомственной целевой Программы 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я культуры 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Крапивинского муниципального района 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 год и плановый период 2013 и 2014  годов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715"/>
      </w:tblGrid>
      <w:tr>
        <w:trPr>
          <w:trHeight w:val="181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лжностное лицо, утвердившее программу (дата утверждения) или наименование и номер соответствующего нормативного акта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ЦП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инята Решением  Крапивинского районного Совета народных депутатов  третьего созыва от 12.12.2011г.  № 02-574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седатель Крапивинского районного Совета народных депутатов   А.В. Попик </w:t>
            </w:r>
          </w:p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Крапивинского муниципального района  Д.П. Ильин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240"/>
              <w:rPr>
                <w:rFonts w:ascii="Arial" w:hAnsi="Arial" w:cs="Arial"/>
                <w:color w:val="FF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ратегические цели Программы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Обеспечение прав граждан на участие в культурной жизни и свободы творческого самовыражения.</w:t>
            </w:r>
          </w:p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Создание условий  для расширения доступности и повышения качества культурных услуг для населения Крапивинского муниципального района;</w:t>
            </w:r>
          </w:p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. Обеспечение учреждени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ультуры и искусства высококвалифицированными профессиональными кадрами, их подготовку, переподготовку и повышение квалификации.</w:t>
            </w:r>
          </w:p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4. Формирование мощной системы стимулирования, поощрения, социальной поддержки работников культуры. </w:t>
            </w:r>
          </w:p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5. Выявление и поддержка творчески одаренных личностей посредством конкурсов, фестивалей, грантов. </w:t>
            </w:r>
          </w:p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 Модернизация материально – технической базы учреждений культуры.</w:t>
            </w:r>
          </w:p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7. Переход библиотек района на модельный стандарт деятельности публичной библиотеки. </w:t>
            </w:r>
          </w:p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 Возможность получения дополнительного образования каждому желающему ребенку как составляющая часть единого образовательного процесса.</w:t>
            </w:r>
          </w:p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.Сохранение историко-культурного наследия</w:t>
            </w:r>
          </w:p>
          <w:p>
            <w:pPr>
              <w:pStyle w:val="HTM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казатели достижения  стратегических целей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 Количество проведенных культурно – массовых  мероприятий до 6503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Количество посетителей  культурно – массовых  мероприятий до 410780 чел.</w:t>
            </w:r>
          </w:p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3. Отношение среднемесячной номинальной начисленной заработной платы работников сферы культуры к среднемесячной заработной плате работников, занятых в сфере экономики Крапивинского района до 75%;</w:t>
            </w:r>
          </w:p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4. Удельный вес населения участвующих в культурно – досуговых мероприятиях проводимых  муниципальными организациями культуры до 1034,6%;</w:t>
            </w:r>
          </w:p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5.Удельный вес населения учавствующего в платных культурно-досуговых мероприятиях, проводимых муниципальными организациями культуры до 181,1%;</w:t>
            </w:r>
          </w:p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6.Численность участников культурно-досуговых мероприятий на платной основе до 44560 чел.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7. Количество учреждений культуры Крапивинского района, 91; 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8. Численность работников специализированных учреждений культуры Крапивинского района  до 290 чел.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9. Охват населения библиотечным обслуживанием до 76%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0. Количество экземпляров библиотечных фондов общедоступных библиотек на 1000 человек населения 10689 экз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1. Количество экземпляров новых поступлений в библиотечных фондов общедоступных библиотек на 1000человек населения не менее 250экз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2. Количество пользователей  библиотек до 25000  человек;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. Книговыдача   библиотек района до 437700 экз.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4. Количество единиц хранения основного фонда музея  до 10140экс.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5. Количество учащихся дополнительных образовательных учреждений культуры согласно лицензирования  492 ученика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1.  Количество экземпляров библиотечных фондов общедоступных библиотек  до 262950 экз.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2. Количество экземпляров новых поступлений в  библиотечные фонды  библиотек  до 5160 экз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сновные программные мероприятия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 Обеспечение деятельности муниципального Управления культуры в сфере управления государственной культурной полити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 Обеспечение деятельности муниципального Управления культуры по управлению, организационно - правовому регулированию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Обеспечение деятельности муниципальных образовательных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реждений дополнительного образования детей  Крапив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Повышение качества и доступности культур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культурно – массовых мероприятий на территории Крапив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Мероприятия  по сохранению и развитию библиотечного дела в район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Мероприятия по сохранению и развитию музейного дела в район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Мероприятия по развитию сферы оказания услуг в электронном вид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Мероприятия по сохранению и развитию традиционных форм народного творчества, организации и проведению культурно-массов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.Мероприятия по обеспечению условий для организации учебного процесса и повышения квалификации кадров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.Мероприятия по сохранению  и развитию театрально-концертной деятельности «Народных коллективов» и коллективов художественной самодеятельности.</w:t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роки реализации </w:t>
            </w:r>
          </w:p>
          <w:p>
            <w:pPr>
              <w:pStyle w:val="HTML"/>
              <w:spacing w:lineRule="auto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2 год и  плановый период 2013 и 2014 годов</w:t>
            </w:r>
          </w:p>
        </w:tc>
      </w:tr>
      <w:tr>
        <w:trPr>
          <w:trHeight w:val="153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щая сумма средств из местного бюджета, необходимых на реализацию Программы, составит  198889,6   тыс. рублей,</w:t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 на:</w:t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12 год –   72064,2 тыс. рублей, </w:t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13 год –   63642,2 тыс. рублей, </w:t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4 год –   63183,2 тыс. рублей.</w:t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программы позволит обеспечить: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Дополнительно привлечь 357 человек к участию в культурно-досуговых мероприятиях, посещению творческих студий, занятиям в художественных коллективах;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Увеличить охват населения, принимающего участие в культурно – массовых мероприятиях  на 3%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Развить систему выявления и поддержки одаренных детей, творческих коллективов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. Увеличить количество районных грантов и районных премий в сфере культуры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5. Ежегодно проводить 18 районных и  12 областных мероприятий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яснительная записка к «Ведомственной целевой Программе»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правления культуры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и Крапив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документом, определяющим  стратегию развития  управления культуры администрации Крапивин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грамма экономического и социального развития  Крапивинского  муниципального района на 2012-2015 годы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стоящая ВЦП подготовлена в соответствии с Положением о разработке, утверждении и контроле  за реализацией ведомственных целевых Программ, утвержденным постановлением Коллегии Администрации МО «Крапивинского района» от 24.12.2007 года № 43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проблемы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В настоящее время </w:t>
      </w:r>
      <w:r>
        <w:rPr>
          <w:rFonts w:cs="Arial" w:ascii="Arial" w:hAnsi="Arial"/>
          <w:b/>
        </w:rPr>
        <w:t>имеется ряд проблем</w:t>
      </w:r>
      <w:r>
        <w:rPr>
          <w:rFonts w:cs="Arial" w:ascii="Arial" w:hAnsi="Arial"/>
        </w:rPr>
        <w:t xml:space="preserve"> в сфере культуры связанные в основном  с недостаточно развитой материально - технической и информационно – ресурсной базой учреждений культуры, недостаточным обеспечением безопасности учреждений, медленным внедрением новых информационных технологий, низким уровнем заработной платы работников культуры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у материальной базы отрасли составляют 30 отдельно стоящих зданий. Часть зданий и помещений библиотек, клубов, Домов культуры района находятся в неудовлетворительном состоянии. Учреждения культуры района нуждаются в 30 наименованиях музыкальных инструментов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Оснащенность муниципальных объектов культуры пожароохранной сигнализацией остается на крайне низком уровне. Суммарная потребность в  финансировании противопожарных мероприятий составляет 3,2 млн. руб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Низок уровень компьютеризации и внедрения новых информационных технологий в деятельность учреждений культуры. Всего 6 библиотек из 28 (или 17,86 %) имеют компьютерную технику. Лишь 3 библиотеки имеют возможность предоставить своим читателям доступ в Интернет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Одним из основных показателей состояния отрасли  является низкий уровень заработной платы работающих в ней специалистов. Средняя заработная плата работников культуры на 01.09.2011 г. составила 8207 рублей, тем не мене у 133 человек з/плата   на уровне 4610 руб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Таким образом, деятельность  муниципального управления культуры в сфере реализации государственной культурной  политики на среднесрочную перспективу по решению обозначенных проблем должна быть направлена на: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и доступности культурных услуг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беспечение учреждений культуры и искусства профессиональными кадрами, их подготовку, переподготовку и повышение квалификации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беспечить культурный процесс учреждений культуры материально – технической базой современного уровня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ли, задачи реализации ведомственной целевой Программы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и показатели результат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едомственная целевая Программа направлена на достижение стратегической задачи культурной политики района, поставленной в Программе экономического и социального развития Крапивинского муниципального района 2012-2015 годы - обеспечение на территории района современных качественных культурных услуг. Для достижения указанной стратегической задачи Программой предусмотрена  реализация следующих приоритетных направл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Социальная поддержка работников культуры и искус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Модернизация материально – технической базы учреждений куль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качества и доступности культурных услу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казание услуг  в электронном виде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ходя из указанных приоритетных направлений реформирования культурной сферы, определенных программой экономического и социального развития Крапивинского муниципального района на 2012-2015 годы сформулированы стратегические цели и тактические задачи  настоящей Программы.</w:t>
      </w:r>
    </w:p>
    <w:p>
      <w:pPr>
        <w:pStyle w:val="Normal"/>
        <w:jc w:val="both"/>
        <w:rPr/>
      </w:pPr>
      <w:r>
        <w:rPr/>
        <w:t>Стратегическая цель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Обеспечение прав граждан на участие в культурной жизни и свободы творческого  самовыражения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1.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муниципального Управления культуры в сфере государственной культурной политики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1.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деятельности муниципального Управления культуры по управлению, организационно-правовому регулированию в сфере культуры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Содержание учреждений культуры (хозрасходы,  связь, транспортные расходы, ГСМ, расходы по оплате коммунальных услуг и прочие расходы)</w:t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1.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беспечение деятельности муниципальных образовательных учреждений дополнительного образования детей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держание ДМШ и ДШИ района (хозрасходы,  связь, транспортные расходы, ГСМ, расходы по оплате коммунальных услуг и прочие расходы.)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Создание оптимальных условий для расширения доступности и повышения качества культурных и информационных услуг населения Крапивинского  райо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Тактическая задача 2.</w:t>
      </w:r>
      <w:r>
        <w:rPr>
          <w:rFonts w:cs="Arial" w:ascii="Arial" w:hAnsi="Arial"/>
          <w:bCs/>
        </w:rPr>
        <w:t>1  Организация различных форм досуга  на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>клубы по интересам и круж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>вечера отдыха для молодежи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Cs/>
        </w:rPr>
        <w:t>мероприятия 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летних площадках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>праздник книги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>мероприятия к праздничным датам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>мероприятия по соц. заказ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актическая задача 2.2  </w:t>
      </w:r>
      <w:r>
        <w:rPr>
          <w:rFonts w:cs="Arial" w:ascii="Arial" w:hAnsi="Arial"/>
          <w:bCs/>
        </w:rPr>
        <w:t>Поддержка и развитие народной культуры и современного творчества на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>организация и проведение фестивалей, конкурсов, выставок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Тактическая задача2.3</w:t>
      </w:r>
      <w:r>
        <w:rPr>
          <w:rFonts w:cs="Arial" w:ascii="Arial" w:hAnsi="Arial"/>
          <w:bCs/>
        </w:rPr>
        <w:t xml:space="preserve">    Поддержка народных умельцев  и традиционных ремесел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>выставки декоративно-прикладного творчест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>собирательская деятельность музе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2.4   </w:t>
      </w:r>
      <w:r>
        <w:rPr>
          <w:rFonts w:cs="Arial" w:ascii="Arial" w:hAnsi="Arial"/>
          <w:bCs/>
        </w:rPr>
        <w:t>Обеспечение безопасности посетителей мероприятий в учреждениях культуры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2.5      </w:t>
      </w:r>
      <w:r>
        <w:rPr>
          <w:rFonts w:cs="Arial" w:ascii="Arial" w:hAnsi="Arial"/>
          <w:bCs/>
        </w:rPr>
        <w:t>Размещение информации о проводимых мероприятиях и культурной деятельности на сайте  управления культуры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Обеспечение учреждений культуры и искусства высококвалифицированными кадрами, их подготовку, переподготовку и повышение квалифик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3.1  </w:t>
      </w:r>
      <w:r>
        <w:rPr>
          <w:rFonts w:cs="Arial" w:ascii="Arial" w:hAnsi="Arial"/>
          <w:bCs/>
        </w:rPr>
        <w:t xml:space="preserve">Единая система подготовки кадров для учреждений культуры :  «Детский садик- ДШИ и ДМШ- Кемеровский областной колледж культуры и искусств- Университет культуры и искусства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 3.2 </w:t>
      </w:r>
      <w:r>
        <w:rPr>
          <w:rFonts w:cs="Arial" w:ascii="Arial" w:hAnsi="Arial"/>
          <w:bCs/>
        </w:rPr>
        <w:t>Обучение и переподготовка на областных курсах повышения квалификации, семинарах, творческих лабораториях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Тактическая задача 3.</w:t>
      </w:r>
      <w:r>
        <w:rPr>
          <w:rFonts w:cs="Arial" w:ascii="Arial" w:hAnsi="Arial"/>
          <w:bCs/>
        </w:rPr>
        <w:t>3  Обучение вновь принятых работников районным методическим центром РДК и ЦБ по специальной программе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актическая задача 3.4 </w:t>
      </w:r>
      <w:r>
        <w:rPr>
          <w:rFonts w:cs="Arial" w:ascii="Arial" w:hAnsi="Arial"/>
          <w:bCs/>
        </w:rPr>
        <w:t>Обучение работников культуры на районных курсах повышения квалификаци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Формирование мощной системы стимулирования, поощрения, социальной поддержки работников культуры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4.1  </w:t>
      </w:r>
      <w:r>
        <w:rPr>
          <w:rFonts w:cs="Arial" w:ascii="Arial" w:hAnsi="Arial"/>
          <w:bCs/>
        </w:rPr>
        <w:t>Переход на отраслевую систему оплаты тру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4.2    </w:t>
      </w:r>
      <w:r>
        <w:rPr>
          <w:rFonts w:cs="Arial" w:ascii="Arial" w:hAnsi="Arial"/>
          <w:bCs/>
        </w:rPr>
        <w:t>Заключение коллективного договора с работниками культуры с обоснованием всех льгот, премий и прочих выплат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4.3      </w:t>
      </w:r>
      <w:r>
        <w:rPr>
          <w:rFonts w:cs="Arial" w:ascii="Arial" w:hAnsi="Arial"/>
          <w:bCs/>
        </w:rPr>
        <w:t>Выплаты заслуженным работникам культуры за з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4.4  </w:t>
      </w:r>
      <w:r>
        <w:rPr>
          <w:rFonts w:cs="Arial" w:ascii="Arial" w:hAnsi="Arial"/>
          <w:bCs/>
        </w:rPr>
        <w:t>Снабжение овощными наборами 10 человек пенсионеров и малообеспеченных работников культуры не имеющих приусадебных участков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Тактическая задача 4.5 </w:t>
      </w:r>
      <w:r>
        <w:rPr>
          <w:rFonts w:cs="Arial" w:ascii="Arial" w:hAnsi="Arial"/>
        </w:rPr>
        <w:t>Выплаты по 1300руб.творческим работникам библиотек  и музея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Выявление и поддержка творчески одаренных личностей посредством конкурсов, фестивалей, грант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Тактическая задача 5.1</w:t>
      </w:r>
      <w:r>
        <w:rPr>
          <w:rFonts w:cs="Arial" w:ascii="Arial" w:hAnsi="Arial"/>
          <w:bCs/>
        </w:rPr>
        <w:t xml:space="preserve">  Районные премии и гранты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йонный конкурс «Клуб отличной работы»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Районный конкурс «Лучший культпросвет работник года»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Районный конкурс «Библиотекарь-личность творческая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Районный конкурс «Лучшая библиотека района»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Районный конкурс профессионального мастерства руководителей Учреждений культуры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5.2   </w:t>
      </w:r>
      <w:r>
        <w:rPr>
          <w:rFonts w:cs="Arial" w:ascii="Arial" w:hAnsi="Arial"/>
          <w:bCs/>
        </w:rPr>
        <w:t>Проведение районных  фестивалей   и конкурсов, по выявлению одаренных дет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5.3  </w:t>
      </w:r>
      <w:r>
        <w:rPr>
          <w:rFonts w:cs="Arial" w:ascii="Arial" w:hAnsi="Arial"/>
          <w:bCs/>
        </w:rPr>
        <w:t>Представление к областным и районным наградам за творческий подход в работе и внедрению передовых технологий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Тактическая задача 5.4    </w:t>
      </w:r>
      <w:r>
        <w:rPr>
          <w:rFonts w:cs="Arial" w:ascii="Arial" w:hAnsi="Arial"/>
        </w:rPr>
        <w:t>Ежегодное проведение профессиональных праздников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День работника культуры», «Всероссийский День библиотек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Модернизация материально-технической базы учреждений культуры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6.1  </w:t>
      </w:r>
      <w:r>
        <w:rPr>
          <w:rFonts w:cs="Arial" w:ascii="Arial" w:hAnsi="Arial"/>
          <w:bCs/>
        </w:rPr>
        <w:t>Строительство,  реконструкция, капитальный  ремонт учреждений культуры согласно  «Программы капремонтов»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актическая задача 6.2   </w:t>
      </w:r>
      <w:r>
        <w:rPr>
          <w:rFonts w:cs="Arial" w:ascii="Arial" w:hAnsi="Arial"/>
          <w:bCs/>
        </w:rPr>
        <w:t>Оснащение учреждений культуры современным оборудованием, мебелью, компьютерами, радиоаппаратурой, музыкальными инструментам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Переход библиотек района на модельный стандарт деятельности публичной библиоте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7.1 </w:t>
      </w:r>
      <w:r>
        <w:rPr>
          <w:rFonts w:cs="Arial" w:ascii="Arial" w:hAnsi="Arial"/>
          <w:bCs/>
        </w:rPr>
        <w:t>Предоставление информационно-библиотечных услуг населению района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Cs/>
        </w:rPr>
        <w:t>подключение к Интернет каждый год по 2 библиотеки-филиал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7.2 </w:t>
      </w:r>
      <w:r>
        <w:rPr>
          <w:rFonts w:cs="Arial" w:ascii="Arial" w:hAnsi="Arial"/>
          <w:bCs/>
        </w:rPr>
        <w:t>Пополнение и сохранность библиотечных  фонд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7.3 </w:t>
      </w:r>
      <w:r>
        <w:rPr>
          <w:rFonts w:cs="Arial" w:ascii="Arial" w:hAnsi="Arial"/>
          <w:bCs/>
        </w:rPr>
        <w:t>Внедрение новых библиотечных технологий  и корпоративного информационного взаимодействия библиотек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7.4  </w:t>
      </w:r>
      <w:r>
        <w:rPr>
          <w:rFonts w:cs="Arial" w:ascii="Arial" w:hAnsi="Arial"/>
          <w:bCs/>
        </w:rPr>
        <w:t>Предоставление услуг населению в электронном вид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7.5  </w:t>
      </w:r>
      <w:r>
        <w:rPr>
          <w:rFonts w:cs="Arial" w:ascii="Arial" w:hAnsi="Arial"/>
          <w:bCs/>
        </w:rPr>
        <w:t>Создание  электронного архива периодических изданий и краеведческих материалов имеющихся в фондах библиотек района(  Оцифровка периодических изданий и краеведческой литературы на электронные носители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8.  Возможность получения дополнительного образовании каждому желающему ребенку, как составляющая часть единого образовательного процесса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8.1 </w:t>
      </w:r>
      <w:r>
        <w:rPr>
          <w:rFonts w:cs="Arial" w:ascii="Arial" w:hAnsi="Arial"/>
          <w:bCs/>
        </w:rPr>
        <w:t>Ежегодный набор учащихся согласно заявленной лицензионной деятельности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8.2   </w:t>
      </w:r>
      <w:r>
        <w:rPr>
          <w:rFonts w:cs="Arial" w:ascii="Arial" w:hAnsi="Arial"/>
          <w:bCs/>
        </w:rPr>
        <w:t xml:space="preserve">Открытие новых отделений  и специализаций   в ДМШ и ДШИ Крапивинского район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актическая задача 8.3</w:t>
      </w:r>
      <w:r>
        <w:rPr>
          <w:rFonts w:cs="Arial" w:ascii="Arial" w:hAnsi="Arial"/>
        </w:rPr>
        <w:t xml:space="preserve">  Участие в международных, областных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 зональных конкурсах, фестивалях детских  образцовых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ллективов, педагогов и учащихс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актическая задача 8.4  </w:t>
      </w:r>
      <w:r>
        <w:rPr>
          <w:rFonts w:cs="Arial" w:ascii="Arial" w:hAnsi="Arial"/>
        </w:rPr>
        <w:t xml:space="preserve">Премии детям-отличникам и заслуженны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 культуры по образованию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актическая задача 8.5   </w:t>
      </w:r>
      <w:r>
        <w:rPr>
          <w:rFonts w:cs="Arial" w:ascii="Arial" w:hAnsi="Arial"/>
        </w:rPr>
        <w:t xml:space="preserve">Выплаты на приобретение методической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тературы педагогическим работника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хранение историко-культурного наслед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9.1   </w:t>
      </w:r>
      <w:r>
        <w:rPr>
          <w:rFonts w:cs="Arial" w:ascii="Arial" w:hAnsi="Arial"/>
          <w:bCs/>
        </w:rPr>
        <w:t>Экспозиционно –выставочная деятельность музе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Тактическая задача 9.2     </w:t>
      </w:r>
      <w:r>
        <w:rPr>
          <w:rFonts w:cs="Arial" w:ascii="Arial" w:hAnsi="Arial"/>
          <w:bCs/>
        </w:rPr>
        <w:t>Разработка новых экскурсионных маршру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Тактическая задача 9.3     </w:t>
      </w:r>
      <w:r>
        <w:rPr>
          <w:rFonts w:cs="Arial" w:ascii="Arial" w:hAnsi="Arial"/>
          <w:bCs/>
        </w:rPr>
        <w:t>Мероприятия по сохранению, использова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пуляризации и государственной охране объектов культурного наследия,        расположенных на территории Крапивин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Тактическая задача 9.4     </w:t>
      </w:r>
      <w:r>
        <w:rPr>
          <w:rFonts w:cs="Arial" w:ascii="Arial" w:hAnsi="Arial"/>
          <w:bCs/>
        </w:rPr>
        <w:t>Ежегодное пополнение фондов музея экспонатами чучел редких животных и птиц, фотографиями  редких животных,   птиц, растений занесенных в Красную книгу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иск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ab/>
        <w:tab/>
        <w:t>В процессе реализации Программы могут проявиться риски, связанные с наличием объективных и субъективных факторов.</w:t>
      </w:r>
    </w:p>
    <w:p>
      <w:pPr>
        <w:pStyle w:val="2"/>
        <w:spacing w:lineRule="auto" w:line="240"/>
        <w:ind w:left="0" w:right="-360" w:hanging="0"/>
        <w:jc w:val="center"/>
        <w:rPr/>
      </w:pPr>
      <w:r>
        <w:rPr/>
        <w:t>Риски, связанные с реализацией Программы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440"/>
        <w:gridCol w:w="313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иск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и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 ри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ровень рис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еханизмы минимизации рис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совершенство нормативной правовой б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зменения федерального и (или) регионального законодательства, задержки в разработке и утверждении нормативных правовых а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перативное реагирование на изменения нормативной правовой баз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нижение бюджетного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на новую отраслевую систему оплаты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нятие региональных нормативных правовых актов, дающих право на  корректировку (перераспределение) бюджета без изъятия сэкономленных средств. Применение обоснованных и проработанных методик, применение периода адаптации и расчет нормативных затрат на среднегодовые показа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сокая степен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овлетворенности населения качеством оказываемых  услуг учреждениями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ные требования личностных и социальных компетенций, низкий уровень профессионализма работников культуры. Состояние материально-технической базы учреждений культуры, не в полной мере соответствующее современным требованиям культурно-массовой работы с население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недрение инновационных   программ и технологий, повышение квалификации работников учреждений культуры, укрепление и развитие материально-технической базы учреждений культур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нутреннее сопротивление ведомственных структур и кадр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сутствие опыта программно-целевого управления изменениями, недостаточный уровень профессионального менеджмента, недостаточная квалификация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роли и увеличение количества менеджеров в культуре,  усиление контрольных функций управленческих структур, введение системы оценки показателей эффективности  деятельности, повышение квалификации специалис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к ведомственной целев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управления культуры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рапивинского муниципального  района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2 год  и плановый период 2013 и 2014 годов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ведомственной целевой Программ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правления культуры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пивинского муниципального 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2 год  и плановый период 2013 и 201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96"/>
        <w:gridCol w:w="1260"/>
        <w:gridCol w:w="1252"/>
        <w:gridCol w:w="1232"/>
      </w:tblGrid>
      <w:tr>
        <w:trPr>
          <w:trHeight w:val="26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, тыс.руб.</w:t>
            </w:r>
          </w:p>
        </w:tc>
      </w:tr>
      <w:tr>
        <w:trPr>
          <w:trHeight w:val="2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рав граждан на участие в культурной жизни и свободы творческого самовыра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0,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6,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386,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оптимальных условий для расширения доступности и повышения качества культурных и информационных услуг населения Крапивин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реждений культуры и искусства высококвалифицированными кадрами, их подготовку, переподготовку и повышение квалифик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мощной системы стимулирования, поощрения, социальной поддержки работников культу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поддержка творчески одаренных личностей посредством конкурсов, фестивалей, грантов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материально – технической базы учреждений культу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ход библиотек района на модельный стандарт деятельности и публичной библиоте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1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олучения дополнительного образования каждому желающему ребенку, как составляющая часть единого образовательного проце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,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хранение историко – культурного наслед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6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4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83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2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к ведомственной целев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управления культуры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рапивинского муниципального  района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2 год  и плановый период 2013 и 2014 го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оказате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достижения стратегических целей </w:t>
      </w:r>
    </w:p>
    <w:p>
      <w:pPr>
        <w:pStyle w:val="ConsNormal"/>
        <w:widowControl/>
        <w:ind w:right="0" w:firstLine="539"/>
        <w:jc w:val="center"/>
        <w:rPr/>
      </w:pPr>
      <w:r>
        <w:rPr>
          <w:sz w:val="24"/>
          <w:szCs w:val="24"/>
        </w:rPr>
        <w:t xml:space="preserve">ведомственной целевой Программы  </w:t>
      </w:r>
    </w:p>
    <w:p>
      <w:pPr>
        <w:pStyle w:val="ConsNormal"/>
        <w:widowControl/>
        <w:ind w:right="0" w:firstLine="5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я культуры </w:t>
      </w:r>
    </w:p>
    <w:p>
      <w:pPr>
        <w:pStyle w:val="ConsNormal"/>
        <w:widowControl/>
        <w:ind w:right="0" w:firstLine="5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рапивинского муниципального района </w:t>
      </w:r>
    </w:p>
    <w:p>
      <w:pPr>
        <w:pStyle w:val="ConsNormal"/>
        <w:widowControl/>
        <w:ind w:right="0" w:firstLine="539"/>
        <w:jc w:val="center"/>
        <w:rPr/>
      </w:pPr>
      <w:r>
        <w:rPr/>
        <w:t>на 2012год и плановый период 2013 и  2014  годов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39"/>
        <w:gridCol w:w="1080"/>
        <w:gridCol w:w="1080"/>
        <w:gridCol w:w="1080"/>
        <w:gridCol w:w="1080"/>
        <w:gridCol w:w="108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культурно – массов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сетителей культурно – массовых мероприятий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78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ношение среднемесячной заработной платы работников культуры к среднемесячной з/пл работников экономики Крапивинского района  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населения участвующего в культурно – досуговых мероприятиях организованных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,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населения участвующего в платных  культурно-досуговых мероприятиях, проводимых государственными (муниципальными) организациями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л.106,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л.111,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участников культурно-досуговых  мероприятий на платной осн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л.2476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л.2754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л.278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л.278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л.27820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енность  работников специализированных учреждений куль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хват населения библиотечным обслуживани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0</w:t>
            </w:r>
          </w:p>
        </w:tc>
      </w:tr>
      <w:tr>
        <w:trPr>
          <w:trHeight w:val="7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экземпляров библиотечного фонда приходящегося на 1000 человек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89</w:t>
            </w:r>
          </w:p>
        </w:tc>
      </w:tr>
      <w:tr>
        <w:trPr>
          <w:trHeight w:val="2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экземпляров новых поступлений в библиотечных фондов общедоступных библиотек на 1000 человек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ользователей библиот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ниговыдача библиотек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личество удовлетворенных запро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6973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698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699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70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70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единиц хранения основных фондов музе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4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ество учащихся дополнительного образования учреждений культур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книжного фонда библиот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95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кземпляров новых поступлений в библиотечные фонды библиот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 показателей  мероприят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080"/>
        <w:gridCol w:w="900"/>
        <w:gridCol w:w="900"/>
        <w:gridCol w:w="905"/>
        <w:gridCol w:w="8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т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4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4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5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4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101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4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78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7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к ведомственной целев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управления культуры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рапивинского муниципального  района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2 год  и плановый период 2013 и 2014 год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целей, задач, мероприятий  управления культуры администрации Крапивинского муниципального района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смете расходов на 2012 год - 72064,2 тыс. руб., из них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59"/>
        <w:gridCol w:w="520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тегическая цель 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тегическая цель 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тегическая цель 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ав граждан на участие в культурной жизни и свободы творческого  самовыражен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оптимальных условий для расширения доступности и повышения качества культурных и информационных  услуг населения Крапивинского района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реждений культуры и искусства высококвалифицированными кадрами, их подготовку, переподготовку и повышения квалификации.</w:t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актическая задача 1.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актическая задача 2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актическая задача 3.1</w:t>
            </w:r>
          </w:p>
        </w:tc>
      </w:tr>
      <w:tr>
        <w:trPr>
          <w:trHeight w:val="160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муниципального Управления культуры в сфере государственной культурной политики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аппар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2,0 тыс.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личных форм досуга на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91,0 тыс.руб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система подготовки кадров для учреждений культуры: «Детский садик- ДШИ и ДМШ – Кемеровский областной колледж культуры и искусства ( Кемеровский музыкальный колледж)-Университет культуры и искусств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,7тыс.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1.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2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3.2</w:t>
            </w:r>
          </w:p>
        </w:tc>
      </w:tr>
      <w:tr>
        <w:trPr>
          <w:trHeight w:val="19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ого Управления культуры по управлению, организационно-правовому регулированию в сфере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держание учреждений культуры (хозрасходы,  связь, транспортные расходы, ГСМ, расходы по оплате коммунальных услуг и прочие расходы)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932,14 тыс.руб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развитие  народной культуры и современного творчества на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0 тыс.руб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и переподготовка  на областных курсах  повышения квалификации, семинарах, творческих  лаборатория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,26 тыс.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1.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2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3.3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униципальных образовательных учреждений дополнительного образования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ДМШ и ДШИ района (хозрасходы,  связь, транспортные расходы, ГСМ, расходы по оплате коммунальных услуг и прочие расходы.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35,9 тыс.руб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народных умельцев и традиционных ремесе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,0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вновь принятых работников районным методическим центром  РДК и ЦБ по специальной программ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4,0 тыс. руб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2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3.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посетителей мероприятий  в учреждениях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0,07 тыс. руб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работников культуры на районных курсах повышения квалификации 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,5тыс.руб.</w:t>
            </w:r>
          </w:p>
        </w:tc>
      </w:tr>
      <w:tr>
        <w:trPr>
          <w:trHeight w:val="3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:14910,04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: 880,7тыс.руб.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того:132,46 тыс.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ратегическая цель 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тегическая цель 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тегическая цель 6</w:t>
            </w:r>
          </w:p>
        </w:tc>
      </w:tr>
      <w:tr>
        <w:trPr>
          <w:trHeight w:val="8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мощной системы стимулирования , поощрения , социальной поддержки работников культуры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поддержка творчески одаренных личностей  посредством конкурсов, фестивалей, грант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материально-технической базы учреждений культур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4.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5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6.1</w:t>
            </w:r>
          </w:p>
        </w:tc>
      </w:tr>
      <w:tr>
        <w:trPr>
          <w:trHeight w:val="13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обслуживающему персоналу согласно МРОТ 4610 руб. с 01.06.2011г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5051,3 тыс.руб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премии и грант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,0 тыс.руб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 , капитальный ремонт учреждений культуры согласно «Программы капремонтов»677,4 тыс.руб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екущий ремонт -404 тыс.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 Шевелевского СДК- 7640тыс.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4.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5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6.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 коллективного договора с работниками культуры с обоснованием  всех льгот, премий и прочих выплат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фестивалей  и конкурсов по выявлению одаренных дете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,0 тыс. руб.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ащение учреждений культуры современным оборудованием, мебелью, компьютерами, радиоаппаратурой,  музыкальными инструментами, согласно «Программы оснащения оборудованием и музыкальными инструментами. 35 </w:t>
            </w:r>
            <w:r>
              <w:rPr>
                <w:rFonts w:cs="Arial" w:ascii="Arial" w:hAnsi="Arial"/>
                <w:b/>
              </w:rPr>
              <w:t>тыс.руб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4.3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служенным работникам культуры за з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,7 тыс.руб.</w:t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4.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5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бжение овощными наборами 10 человек пенсионеров и малообеспеченных работников культуры, не имеющих  приусадебных участ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к областным и районным наградам за творческий подход в работе и внедрению передовых технолог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4.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5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латы по 1300руб.творческим работникам библиотек  и музея</w:t>
            </w:r>
            <w:r>
              <w:rPr>
                <w:rFonts w:cs="Arial" w:ascii="Arial" w:hAnsi="Arial"/>
                <w:b/>
              </w:rPr>
              <w:t xml:space="preserve">    1020,0 тыс.руб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е проведение профессиональных празднико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День работника культуры», «Всероссийский День библиотек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8,0тыс.руб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:  46098 тыс.руб. 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  103,0тыс.руб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:8756,4тыс.руб.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тегическая цель 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тегическая цель 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тегическая цель 9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ход библиотек района на модельный стандарт деятельности публичной библиоте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получения дополнительного образования  каждому желающему ребенку, как составляющая часть единого образовательного процесс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</w:t>
            </w:r>
          </w:p>
          <w:p>
            <w:pPr>
              <w:pStyle w:val="Normal"/>
              <w:ind w:left="63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7.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8.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Тактическая задача 9.1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информационных библиотечных услуг населению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ый набор учащихся согласно заявленной лицензионной деятельн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 учащихся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кспозиционно –выставочная деятельность музе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 тыс.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7.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8.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актическая задача 9.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олнение и сохранность библиотечных фондов </w:t>
            </w:r>
            <w:r>
              <w:rPr>
                <w:rFonts w:cs="Arial" w:ascii="Arial" w:hAnsi="Arial"/>
                <w:b/>
              </w:rPr>
              <w:t xml:space="preserve"> 510тыс.ру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новых отделений и специализаций в ДМШ и ДШИ Крапивин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 отделение, класс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ка новых экскурсионных маршрутов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Ежегодно по 1 маршруту </w:t>
            </w:r>
            <w:r>
              <w:rPr>
                <w:rFonts w:cs="Arial" w:ascii="Arial" w:hAnsi="Arial"/>
                <w:b/>
                <w:bCs/>
              </w:rPr>
              <w:t>2,0 тыс.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7.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8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Тактическая задача 9.3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новых библиотечных технологий  и корпоративного информационного взаимодействия библиоте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астие в международных , областных и зональных конкурсах и фестивалях детских образцовых коллективов, педагогов и учащихся школ. </w:t>
            </w:r>
            <w:r>
              <w:rPr>
                <w:rFonts w:cs="Arial" w:ascii="Arial" w:hAnsi="Arial"/>
                <w:b/>
              </w:rPr>
              <w:t xml:space="preserve"> 168,5тыс.руб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 по сохранению, использова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и и государственной охране объектов культурного наследия,        расположенных на территории Крапивинского муниципального райо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5 тыс.руб.</w:t>
            </w:r>
          </w:p>
        </w:tc>
      </w:tr>
      <w:tr>
        <w:trPr>
          <w:trHeight w:val="2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Тактическая задача 7.4 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ктическая задача 8.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Тактическая задача 9.4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услуг населению в электронном вид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44,1тыс.руб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детям отличникам и заслуженным работникам культуры  по образованию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8 тыс.руб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Ежегодное пополнение фондов музея экспонатами чучел редких животных и птиц, фотографиями  редких животных,  птиц             </w:t>
            </w:r>
            <w:r>
              <w:rPr>
                <w:rFonts w:cs="Arial" w:ascii="Arial" w:hAnsi="Arial"/>
                <w:b/>
                <w:bCs/>
              </w:rPr>
              <w:t>2 тыс.руб</w:t>
            </w:r>
            <w:r>
              <w:rPr>
                <w:rFonts w:cs="Arial" w:ascii="Arial" w:hAnsi="Arial"/>
                <w:bCs/>
              </w:rPr>
              <w:t xml:space="preserve">.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актическая задача 7.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тическая задача 8.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 электронного архива периодических изданий и краеведческих материалов имеющихся в фондах библиотек района(  Оцифровка периодических изданий и краеведческой литературы на электронные носители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 на приобретение методической литературы педагогическим работникам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 тыс.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654,1 тыс.руб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516,5 тыс. руб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13 тыс.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сего : 72064,2 тыс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9625</wp:posOffset>
                </wp:positionH>
                <wp:positionV relativeFrom="page">
                  <wp:posOffset>-31115</wp:posOffset>
                </wp:positionV>
                <wp:extent cx="3321050" cy="124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5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right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иложение N 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 ведомственной целев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«управления культур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рапивинского муниципального 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2012 год  и плановый период 2013 и 2014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98.2pt;mso-wrap-distance-left:9pt;mso-wrap-distance-right:9pt;mso-wrap-distance-top:0pt;mso-wrap-distance-bottom:0pt;margin-top:-2.45pt;mso-position-vertical-relative:page;margin-left:563.75pt;mso-position-horizontal-relative:page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52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523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N 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 ведомственной целевой Програм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«управления культуры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рапивинского муниципального 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2012 год  и плановый период 2013 и 2014 год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обеспечения безопасности  посетителе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в учреждениях культуры на 2012-2014г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6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59"/>
        <w:gridCol w:w="3467"/>
        <w:gridCol w:w="3029"/>
        <w:gridCol w:w="2695"/>
        <w:gridCol w:w="2176"/>
        <w:gridCol w:w="2156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мма тыс.руб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зарядка огнетуши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свидетельствование огнетушител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р сопротивл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пожарной сигнализ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клубовх90,0=630,0)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клубовх90,0=630,0)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учр.х90,0=270)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 случае дополнительного финансирования из бюдже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договоров на обслуживание П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17(212,78)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7(300,39)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 случае дополнительного финансирования из бюдже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итка крыш огнестойким растворо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е рука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вожные кноп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25,17 (630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,17 (842,78)*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,17(570,39)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 случае дополнительного финансирования из бюдж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к ведомственной целев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управления культуры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рапивинского муниципального  района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2 год  и плановый период 2013 и 2014 го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 xml:space="preserve">Программа </w:t>
      </w:r>
      <w:r>
        <w:rPr>
          <w:rFonts w:cs="Arial" w:ascii="Arial" w:hAnsi="Arial"/>
          <w:b/>
        </w:rPr>
        <w:t xml:space="preserve">создания условий для расширения доступности и повышения каче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ультурных и информационных услуг населения Крапивинского муниципального  района на 2012-2014 г.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620"/>
        <w:gridCol w:w="1260"/>
        <w:gridCol w:w="1800"/>
        <w:gridCol w:w="1260"/>
        <w:gridCol w:w="1260"/>
        <w:gridCol w:w="1440"/>
        <w:gridCol w:w="1590"/>
      </w:tblGrid>
      <w:tr>
        <w:trPr>
          <w:tblHeader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затрат тыс. руб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личных форм досуг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, рождественские мероприят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ГДК, РДК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ый прием Главы района, посвященный Всероссийскому  Дню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защитника Отечества  «Как служил солда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Дню 8-ое марта, «Я тебе весь мир подарю!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к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ый прием Главы района , посвященный Дню работников торговли, бытового обслуживания и жилищно-*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поэзии, посвященный Т.Понаморевой «Музыка русского неб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резентация по Дню славянской письменности «От Кирилла до Мефод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алют Победа!» – торжественные мероприятия, посвященные Дню Побед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посвященные Пушкинскому Дню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ый прием Главы района, посвященный Дню социального 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ужу отечеству» - День призы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ое мероприятие посвященное Дню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ый прием Главы района, посвященный Дню медицинского рабо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священные Дню памяти и скор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ржественный прием главы района, посвященный Дню молодежи Росс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ый прием Главы района, посвященный Дню стро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Дню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учрежд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ая благотворительная акция «Правовое поле пенсионе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аздничные мероприятия, посвященные Дню пожилого человека в клубе ветеранов культуры «Еще не веч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ый прием Главы района, посвященный Дню уч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ГДК, РДК,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ая акция для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ый прием Главы района , посвященный Дню работников сельского хозяйства и перерабатывающей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ГДК, РДК,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резентация книжной выставки к 300-летию со дня рождения М.Ломонос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ые мероприятия, посвященные Дню народного ед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ГДК, РДК,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ый прием Главы района, посвященный Российской ми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ГДК, РДК,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ый прием Главы района, посвященный Дню матери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ГДК, РДК,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вшовские чт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прием гла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ГДК.РДК.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развитие народной культуры и современного творчества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фестиваль  - конкурс академических  народных хоров и ансамблей «Живи Россия, здравствуй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Ленинск-Куз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одный коллектив, вокальный ансамбль «Вдохновение» Крапивинского РДК (рук. Л.Н.Павлович),народный хор русской песни Зеленогорского ГДК ( рук. А.Костенк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4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астной фестиваль самодеятельного художественного творчества ветеранов войны и труда «Песней жизнь воспева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-Куз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РДК, ГКВ,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фестиваль национальных культур «В семье единой», посвященный Дню славянской письменности и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,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41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фестиваль творчества ветеранов «Вернемся в молодость сво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.т.Крапивинский,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Зеленогорский ГКВ, Крапивинский С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народных умельцев и традиционных реме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41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бластная выставка декоративно – прикладного и изобразительного искусства ветеранов войны и труда «Кузбасс мастеров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емерово областной краеведческий 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8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ный краеведческий му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е премии, в том числе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*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*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*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личии дополнит.финансирования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42" w:leader="none"/>
                <w:tab w:val="left" w:pos="24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нкурс на звание «Лучший культпросветработник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методически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4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нкурс на звание «Лучший библиотекарь г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методически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ты Главы МО «Крапив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личии дополнит.финансирования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99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смотр-конкурс «Клуб отличной рабо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методически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смотр-конкурс «Лучшая библиотека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методически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ое мероприятие, посвященное Всероссийскому Дню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Крапив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библиот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ое мероприятие, посвященное Дню работников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фестивалей и конкурсов по выявлению одаренн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ластной детско-юношеский   фестиваль – конкурс фольклорных коллективов «Рождество в Березовском»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резов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Фольклорный ансамбль «Лазорица» Зеленогорской ДШИ(рук. Еременко Ю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ластной открытый детско – юношеский фестиваль  - конкурс «Троицкие забавы»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шкинский район,музей-заповедник  «Томская писа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, Красно - Ключинский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XXXI</w:t>
            </w:r>
            <w:r>
              <w:rPr>
                <w:rFonts w:cs="Arial" w:ascii="Arial" w:hAnsi="Arial"/>
                <w:sz w:val="22"/>
                <w:szCs w:val="22"/>
              </w:rPr>
              <w:t>областной конкурс хореографических коллективов на призы администрации Кемеровской области и редакции «Тру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Ленинск-Кузнец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цовые коллективы: хореографическихй ансамбль «Сюрприз»(рук.Зарубина Н.А.), хореографический ансамбль «Радуга» (рук.Чернышова И.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ународный Маланинский фестиваль-конкур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Новосиби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ДетскийФольклорный ансамбль «Лазорица» Зеленогорской ДШИ(рук. Еременко Ю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конкурс юных пиан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еме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школа искусств №36, Детская музыкальная школа №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конкурс чтецов «Ваш подвиг будет жить в век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еме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центральная библио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фестиваль казачье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шкинский район,музей-заповедник  «Томская писан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, ДШ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цов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еографический коллектив 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фестиваль-конкурс самодеятельного художественного творчества инвалидов «Преодо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Кеме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ный Дом культуры,  Ир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йонный фестиваль – конкурс детской эстрадной песни «Поющая зима»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рапивинский, 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ое мероприятие, посвященные Дню защиты детей (01.06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Крапивинский, площадь им. И.Васил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ию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, РДК, С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Итого по Программ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3(823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лич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полнительных средств из бюдж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23(823</w:t>
            </w:r>
            <w:r>
              <w:rPr>
                <w:rFonts w:cs="Arial" w:ascii="Arial" w:hAnsi="Arial"/>
              </w:rPr>
              <w:t>*При налич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полнительных средств из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23(823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лич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полнительных средств из бюджет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40965</wp:posOffset>
                </wp:positionH>
                <wp:positionV relativeFrom="page">
                  <wp:posOffset>1028065</wp:posOffset>
                </wp:positionV>
                <wp:extent cx="625983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3.8pt;mso-wrap-distance-left:9pt;mso-wrap-distance-right:9pt;mso-wrap-distance-top:0pt;mso-wrap-distance-bottom:0pt;margin-top:80.95pt;mso-position-vertical-relative:page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к ведомственной целев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управления культуры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рапивинского муниципального  района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2 год  и плановый период 2013 и 2014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ащения  оборудованием и музыкальными инструментами учреждений культур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пивинского муниципального района на 2012-2014г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44"/>
        <w:gridCol w:w="3353"/>
        <w:gridCol w:w="2101"/>
        <w:gridCol w:w="1836"/>
        <w:gridCol w:w="2109"/>
        <w:gridCol w:w="1693"/>
      </w:tblGrid>
      <w:tr>
        <w:trPr>
          <w:trHeight w:val="3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именование учреждения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умма затрат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увь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РД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жазовки  12шт 13,08 тыс.ру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К девоч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поги  и туфли 40,7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К мальчи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поги и туфли 14,2тыс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стюмы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К  4 взр.эстрад.38,16т.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. 30,0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ДК девочки.танц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шт 93,28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ДК мальчики тан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шт 30,0 тыс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менский СД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эстрад дет.    31,8т.ру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взр эстрад.   29,68 т.руб..   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ивинский СК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46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Холодильник ,микроволновка,электрогазонокосилк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ивинский СКВ  -22,26 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зель.,автобус ,соболь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ценический Свет,Зву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исовский СДК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 тыс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овский СДК 583 тыс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уль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чевской СДК 30шт.22,26т.ру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пкинский С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шт.22,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6т.ру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4,52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ивинский СКВ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шт.-37,1 т.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дежда сце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овский СДК 120,0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ский СДК-120,0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уховые инструменты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К  33,92 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я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К-141,9т.ру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ивинский СКВ-141,9т.ру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огорский ГКВ-141,9 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зыкальный центр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V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Карао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72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8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8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дарная и барабан.установ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Д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6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ч. 363,85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вукоусилительная аппара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ский СДК-80т.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горский СДК-80,0т.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ереченский СДК- 80,0т.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ДМ- 80т.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Шевелевский СД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- 80,0т.ру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400,0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5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3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каф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ивинский СКВ 3шт 17,17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снащение оборудованием и аппаратурой , компьютерами БарачатскогоСДК и Шевелевского СД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чатский СДК13520,2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ский СДК 1352,02т.р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атральные крес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ский СДК  600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59,54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94,16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0,84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ран на стойк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 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тыс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тыс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льтимедиапроект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тыс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тыс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ягкая меб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тская мягкая меб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2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утбу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4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ьютерные стол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т.ру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9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4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дель « Библиотек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. СБ, Барачатская СБ, Кр.Ключинская СБ, Зеленогорская ПБ и Д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ская  СБ, Тараданов.С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хляйск. СБ, Каменка С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ью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7.ру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6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ьютерное кресл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5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5 тыс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ьютерный сто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 тыс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леф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8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8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12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ерок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: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         т.руб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      т.руб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         т.руб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улья металлическ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5т.ру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лы   читальные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67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7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6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Журнальные стол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9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9тыс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ллажи   одно сторон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-х сторон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7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3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48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7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ллаж выставочный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43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13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теллаж многофункциональый                               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6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7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бор мебели (шкафы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3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тавочные витрин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2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алюз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5тыс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8тыс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таложные ящи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8тыс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л-кафед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7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5тыс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шалки наполь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6 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2,73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1,36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24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ниги и подпис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4,73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3,36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0,24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е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понаты( чучел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тыс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тыс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еклянная витрина  1х14,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орудование для освещения витрин и экспозиц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тыс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улья металлическ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тыс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0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,0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,0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изованная бухгалтер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н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лы компьютерны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пью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35,0 тыс.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каф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тыс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,7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35,0 тыс.ру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КП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805,97т.руб.)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447,52т.руб.)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252,08т.руб.)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при наличии дополнительного финансирования из бюджета</w:t>
            </w:r>
          </w:p>
        </w:tc>
      </w:tr>
      <w:tr>
        <w:trPr>
          <w:trHeight w:val="3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Ш и ДШ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омпьюте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чатская ДМШ 37,1тыс.ру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компьютерный 2,76т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зыкальные инструмен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пивинская ДМШ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Баяна концертных 283,8т.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Аккордеона концертных145,82т.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огорская ДШ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Баяна концертных 283,8т.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Аккордеона концертных145,82т.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чатская ДМ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тепиано 25,0т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огорская Д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анино120,0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л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чатская ДМШ 32,86тыс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уль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рачатская ДМШ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тыс.ру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огорская ДШИ 70,0тыс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ивинская ДМШ 35,0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атральные крес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ивинская ДМШ 150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 по школам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,24 т.ру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т.ру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,86т.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культу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22,21тыс.руб.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77,52 тыс.руб.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39,94тыс.руб.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35,0 тыс.руб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к ведомственной целев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управления культуры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рапивинского муниципального  района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2 год  и плановый период 2013 и 2014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ма подготовки кадр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для учреждений культуры Крапивинского муниципального района на 2012-2014гг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106"/>
        <w:gridCol w:w="1268"/>
        <w:gridCol w:w="1268"/>
        <w:gridCol w:w="1992"/>
        <w:gridCol w:w="1165"/>
        <w:gridCol w:w="1155"/>
        <w:gridCol w:w="1009"/>
        <w:gridCol w:w="1171"/>
      </w:tblGrid>
      <w:tr>
        <w:trPr>
          <w:trHeight w:val="62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>
          <w:trHeight w:val="62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Единая система подготовка кадров для учреждений культуры «Детский садик – ДШИ и ДМШ –Кемеровский областной музыкальный колледж (Кемеровский областной колледж культуры и искусства)– Кемеровский Университет культуры и искусства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  тыс.руб.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- классы по 6-ти дисциплина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д кантиленой , с целью обменной опыт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классы  «Оказание методической и практической помощи сельским школа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-классы  «Современные танцы»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- класс «Глиняное лить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–класс «Художественная роспись по ткан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Ш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Ш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Ш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Ш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Ш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рт, ноябр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в. муз. отде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анова Е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МК(Рубанникова Т.В., Мельникова В.И.,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КК и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зина Л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К( Казарина Т.Ю.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МЦ (Красоткина Л.И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нышева И.Э., Зарубина Н.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Щелчков А.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дозубова Н.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  индивидуальные занятия с одаренными деть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Ш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-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одаватели ДШИ, КПК,КМ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отовых  видеоматериалов, методразработ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Ш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-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одаватели ДШИ, КПК,КМК,ДМ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 для поступающих учащихся в Сузы и Вуз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МШ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Ш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подаватели ДМШ и ДШ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за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88"/>
        <w:gridCol w:w="428"/>
        <w:gridCol w:w="4955"/>
        <w:gridCol w:w="1268"/>
        <w:gridCol w:w="1268"/>
        <w:gridCol w:w="1651"/>
        <w:gridCol w:w="1213"/>
        <w:gridCol w:w="1065"/>
        <w:gridCol w:w="1095"/>
        <w:gridCol w:w="1415"/>
      </w:tblGrid>
      <w:tr>
        <w:trPr>
          <w:trHeight w:val="8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бучение вновь принятых работников  районным методическим центром РДК и Ц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  тыс.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день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учение Положения о государственных  клубных учреждениях и библиотек филиалов Росс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 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и и принципы культпросвет работ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комство с финансово-хозяйственной деятельностью У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 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 УК( из чего складывается, его планирование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ление смет, заявок (практическое занятие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нансово-хозяйственная документац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удовые соглашен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платных усл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влечение членов совета клуба, библиотеки. Распределение обязанностей между ним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 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бор членов совета клуба, библиотеки. Проведение заседания 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 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й ден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ование, учет и отчетность учреждений культуры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 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комство с планами и отчетами сельских клубов и библиотек-филиалов и их анализ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 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ое занятие по составлению плана работы УК на месяц, год. Составление отчета, информации о работ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 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firstLine="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ция УК, работа с не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 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труда работников культу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й ден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ы и методы КПР. Традиционные и нетрадиционные фор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  РД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ы и методы Библиотечной  рабо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одика организации мероприятий (массовых и камерных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ческое занятие по составлению плана подготовки массового праздни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 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комство  со сценариями лучших учреждений культуры. Методические  рекомендации по составлению сценария. Работа над сценарием (практика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 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работы кружков, клубов по интересам, любительских объединений, документация. Посещение занят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 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накомство с МО. Работа с методической литературой, картотекой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 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накомство с работой факса, ксерокса, сканера, принтера, компьютера, вход в Интерне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 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еседование по итогам стажировк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 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 го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 человек х 3425,32 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81"/>
        <w:gridCol w:w="1698"/>
        <w:gridCol w:w="1414"/>
        <w:gridCol w:w="1940"/>
        <w:gridCol w:w="1307"/>
        <w:gridCol w:w="1200"/>
        <w:gridCol w:w="1707"/>
        <w:gridCol w:w="1447"/>
      </w:tblGrid>
      <w:tr>
        <w:trPr>
          <w:trHeight w:val="22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Обучение работников культуры на областных курсах повышения квалифик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тыс.руб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6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ворческая лаборатория руководителей Хореографических коллектив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Кемер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а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и образцовых коллектив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,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рсы повышения квалификации аккомпаниатор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Кемер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ю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ккомпаниато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7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рсы повышения квалификации  директоров клуб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Кемер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, но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ректора СД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инар для методистов муниципальных органов Управления культуры по вопросам учета. Отчетности клубных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Кемер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одисты управления культу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рсы повышения квалификации библиотекарей «Формирование единой информационной среды регион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Кемер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альная библиотка, ОН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рсы  библиотечных специалистов,, работающих с молодежь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Кемер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альная библиотека,ОЮ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ет директоров и методистов Библиоте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Кемер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рт, июл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альная библиотека, ОН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,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рсы повышения квалификации «Инновационные технологии музейного дела. Собирательская деятельность музе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Кемеро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з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,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ия по музейно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.Новокузнец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ю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зе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за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800"/>
        <w:gridCol w:w="1331"/>
        <w:gridCol w:w="1729"/>
        <w:gridCol w:w="1260"/>
        <w:gridCol w:w="1260"/>
        <w:gridCol w:w="1260"/>
        <w:gridCol w:w="19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Обучение работников культуры на районных курсах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йонные семин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етодика организации работы коллективов художественной самодеятельности, клубов по интерес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одический отдел 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емейный досуг, семейные праздники и обря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-Ключинский СД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Организация летнего отдыха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леногорский С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РДК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 Ц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по реализации программы «У чистого исто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радановская 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исовская 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евелевская С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леногорская  П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здание электронных продуктов в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Вопросы планирования, учета и отчетности в учреждениях культуры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, Ц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РД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О Ц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ворческие лабора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руководителей театральных колле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дугорский СД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руководителей эстрадных колле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я руководителей хореографических колле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РДК, преподав.ДШ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 интересн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фика подготовки и проведения мероприятий для детей, юнош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, детская библиоте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I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 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Клуб отличной раб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-ключинский СД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ет художественных руков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 и проведение районных конкурсов и фестива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рытие творческого сезона в учреждениях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планировании работы учреждений культуры на следующ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азание методической помощи с выездом на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езды по райо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олжить систему обмена концертами, игровыми программ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езды по райо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с планами, отчетами учреждений культуры. Анализ деятельности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пустить брошюру «Анализ деятельности учреждений культуры за прошедш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одическая помощь в подготовке  и проведении творческих отчетов, конкурсов, фестива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езды по район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РД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 ЦБ и Д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за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,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26665</wp:posOffset>
                </wp:positionH>
                <wp:positionV relativeFrom="page">
                  <wp:posOffset>1341120</wp:posOffset>
                </wp:positionV>
                <wp:extent cx="625983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9"/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3.8pt;mso-wrap-distance-left:9pt;mso-wrap-distance-right:9pt;mso-wrap-distance-top:0pt;mso-wrap-distance-bottom:0pt;margin-top:105.6pt;mso-position-vertical-relative:page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9"/>
                        <w:gridCol w:w="4929"/>
                      </w:tblGrid>
                      <w:tr>
                        <w:trPr/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N 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к ведомственной целевой Программе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«управления культуры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рапивинского муниципального  района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12 год  и плановый период 2013 и 201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 Капитальных ремонтов объ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реждений культуры    управления культуры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пивинского муниципального района  на  2012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6"/>
        <w:gridCol w:w="2464"/>
        <w:gridCol w:w="5580"/>
        <w:gridCol w:w="2340"/>
        <w:gridCol w:w="2160"/>
      </w:tblGrid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режде-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иды ремонт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т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08" w:firstLine="64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Прим.</w:t>
            </w:r>
          </w:p>
          <w:p>
            <w:pPr>
              <w:pStyle w:val="Normal"/>
              <w:ind w:left="-648" w:right="-1008" w:firstLine="6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 Крапивинск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ивинская ДМ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окон с лицевой стороны-6шт.Замена входных дверей. Косметический ремонт кабинетов.Строительство остекленного крыльца.Ремонт фасада (обшивка сайдинг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чатская с/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рачатская ДМШ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вентиляции помещений. Замена линолеу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Зеленогор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огорская ДШ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окон 29шт(лицевая сторона) 2шт.больших (актовый зал)Ремонт  фасада( обшивка сайдинг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Зеленогор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ДМ «Эдельвей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оконных блоков,Перепланировка и ремонт внутри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огорская П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внутри помещения.Замена оконных бл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огорский Г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перегородок. Ремонт внутри помещения.Ремонт ка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льковская с/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дюгинский СК+С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электросетей с пусконалад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ивинская с/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горский СДК и С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внутри помещений.Устройство  туалетов. Ремонт наружной стены по перименту оконных бло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ереченский СДК+С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кровли .Перепланировка и ремонт внутри помещения. Замена электросетей с пусконаладочными работа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часовни ( макета Мунгатского остро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овская с/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овский СД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электросетей с пусконаладочными работами.Ремонт фасада и отмостки.Замена теплового узла и разводки по подв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firstLine="34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рачатская с/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но-Ключинский СД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кр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firstLine="34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чатский СД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всего з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firstLine="34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овская с/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леновский СД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кр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9" w:firstLine="34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ская с/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исовская С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2-х ок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firstLine="34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дановская с/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дановский СД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кров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firstLine="34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ская с/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елевский СД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сельского дома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firstLine="34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учреждений куль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коналадочные работы электро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firstLine="34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 всех учрежден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ие ремонты во всех учрежд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firstLine="34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1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того по КПУ:89119т.руб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21,5 тыс.руб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996"/>
        </w:tabs>
        <w:ind w:left="99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 Знак"/>
    <w:qFormat/>
    <w:rPr>
      <w:rFonts w:ascii="Verdana" w:hAnsi="Verdana" w:cs="Verdana"/>
      <w:sz w:val="28"/>
      <w:szCs w:val="24"/>
      <w:lang w:val="en-US" w:bidi="ar-SA"/>
    </w:rPr>
  </w:style>
  <w:style w:type="character" w:styleId="WW">
    <w:name w:val="WW- Знак"/>
    <w:qFormat/>
    <w:rPr>
      <w:rFonts w:ascii="Verdana" w:hAnsi="Verdana" w:cs="Verdana"/>
      <w:sz w:val="24"/>
      <w:szCs w:val="24"/>
      <w:lang w:val="en-US" w:bidi="ar-SA"/>
    </w:rPr>
  </w:style>
  <w:style w:type="character" w:styleId="WW1">
    <w:name w:val="WW- Знак1"/>
    <w:qFormat/>
    <w:rPr>
      <w:rFonts w:ascii="Verdana" w:hAnsi="Verdana" w:cs="Verdana"/>
      <w:sz w:val="24"/>
      <w:szCs w:val="24"/>
      <w:lang w:val="en-US" w:bidi="ar-SA"/>
    </w:rPr>
  </w:style>
  <w:style w:type="character" w:styleId="WW2">
    <w:name w:val="WW- Знак2"/>
    <w:qFormat/>
    <w:rPr>
      <w:rFonts w:ascii="Courier New" w:hAnsi="Courier New" w:cs="Courier New"/>
      <w:lang w:val="en-US" w:bidi="ar-SA"/>
    </w:rPr>
  </w:style>
  <w:style w:type="character" w:styleId="WW3">
    <w:name w:val="WW- Знак3"/>
    <w:qFormat/>
    <w:rPr>
      <w:rFonts w:ascii="Courier New" w:hAnsi="Courier New" w:cs="Courier New"/>
      <w:lang w:val="en-US" w:bidi="ar-SA"/>
    </w:rPr>
  </w:style>
  <w:style w:type="character" w:styleId="WW4">
    <w:name w:val="WW- Знак4"/>
    <w:qFormat/>
    <w:rPr>
      <w:rFonts w:ascii="Verdana" w:hAnsi="Verdana" w:cs="Verdana"/>
      <w:b/>
      <w:sz w:val="28"/>
      <w:lang w:val="en-US" w:bidi="ar-SA"/>
    </w:rPr>
  </w:style>
  <w:style w:type="character" w:styleId="WW5">
    <w:name w:val="WW- Знак5"/>
    <w:qFormat/>
    <w:rPr>
      <w:rFonts w:ascii="Verdana" w:hAnsi="Verdana" w:cs="Verdana"/>
      <w:sz w:val="24"/>
      <w:szCs w:val="24"/>
      <w:lang w:val="en-US" w:bidi="ar-SA"/>
    </w:rPr>
  </w:style>
  <w:style w:type="character" w:styleId="WW6">
    <w:name w:val="WW- Знак6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16:00Z</dcterms:created>
  <dc:creator>123</dc:creator>
  <dc:description/>
  <dc:language>en-US</dc:language>
  <cp:lastModifiedBy>Трегубов Дмитрий</cp:lastModifiedBy>
  <dcterms:modified xsi:type="dcterms:W3CDTF">2012-01-13T09:33:00Z</dcterms:modified>
  <cp:revision>14</cp:revision>
  <dc:subject/>
  <dc:title/>
</cp:coreProperties>
</file>