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а Реш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апивинского районного Совет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одных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2.12.2011. № 02-57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 целевая Программа молодежного центра «Лидер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2012 год и на плановый период 2013 и 2014 годы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ведомственной целевой Программ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лодежного центра «Лидер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2 год и на плановы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иод 2013 и 2014 годы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7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6096"/>
      </w:tblGrid>
      <w:tr>
        <w:trPr>
          <w:trHeight w:val="240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b/>
                <w:lang w:eastAsia="en-US"/>
              </w:rPr>
              <w:t>Должностное лицо, утвердившее Программу (дата утверждения) или наименование и номер соответствующего нормативного а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ект ВЦП утвержден приказ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/>
            </w:pPr>
            <w:r>
              <w:rPr>
                <w:rFonts w:cs="Arial" w:ascii="Arial" w:hAnsi="Arial"/>
                <w:lang w:eastAsia="en-US"/>
              </w:rPr>
              <w:t xml:space="preserve">Директора Муниципального учреждения Крапивинский районный комплексный молодежный центр «Лидер» от </w:t>
            </w:r>
            <w:r>
              <w:rPr>
                <w:rFonts w:cs="Arial" w:ascii="Arial" w:hAnsi="Arial"/>
                <w:u w:val="single"/>
                <w:lang w:eastAsia="en-US"/>
              </w:rPr>
              <w:t xml:space="preserve">01.12.2011г  </w:t>
            </w:r>
            <w:r>
              <w:rPr>
                <w:rFonts w:cs="Arial" w:ascii="Arial" w:hAnsi="Arial"/>
                <w:lang w:eastAsia="en-US"/>
              </w:rPr>
              <w:t xml:space="preserve">№ </w:t>
            </w:r>
            <w:r>
              <w:rPr>
                <w:rFonts w:cs="Arial" w:ascii="Arial" w:hAnsi="Arial"/>
                <w:u w:val="single"/>
                <w:lang w:eastAsia="en-US"/>
              </w:rPr>
              <w:t>74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тратегические цели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 Реализация Государственной молодежной политики в Крапивинском районе, направленной на осуществление мер по созданию условий для всестороннего развития молодежи и ее адаптации к самостоятельной жизни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Широкое привлечение молодежи к физическим занятиям и массовым видам спорта через спортивные клубы по месту жительства и участие в районных, областных и прочих спортивных соревнованиях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 Создание условий для формирования среды общения и досуга разных групп молодежи и развитие организованного отдыха детей и подростков в летний перио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 Решение первичной занятости и трудоустройство молодых граждан через Молодежную биржу труда и развитие добровольческого дви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 Формирование системы поощрения, стимулирования и социальной поддержки работников Цент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 Обеспечение подбора и расстановки высококвалифицированными кадрами учреждения их подготовку, переподготовку и повышение квалификации.</w:t>
            </w:r>
          </w:p>
        </w:tc>
      </w:tr>
      <w:tr>
        <w:trPr>
          <w:trHeight w:val="360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Показатели достижения стратегических целей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Учреждение имеет филиал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Численность работников МУКРКМЦ «Лидер» 25 че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Отношение среднемесячной номинальной начисленной заработной платы работников учреждения к среднемесячной заработной плате работников, занятых в сфере экономики Крапивинского района до 45%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Количество проведенных спортивно-оздоровительных мероприятий до 276;</w:t>
            </w:r>
          </w:p>
          <w:p>
            <w:pPr>
              <w:pStyle w:val="Normal"/>
              <w:ind w:firstLine="6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Количество человек систематически занимающихся массовыми видами спорта до 26%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Количество посетителей в спортивно-оздоровительных мероприятиях до 5700 чел.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.Количество проведенных культурно-досуговых мероприятий до 54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.Количество посетителей культурно-досуговых мероприятий до 15785 чел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3.Охват детей и подростков организованным отдыхом в летний период до 506 чел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4.Удельный вес молодежи в работе любительских объединений и клубов по интересам до 18 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.Охват несовершеннолетних граждан в возрасте от 14-18 лет временным трудоустройством до 60 чел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.Привлечение к добровольческому движению населения Крапивинского района до 28%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Основные программные мероприятия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деятельности Муниципального учреждения Крапивинский районный комплексный молодежный центр «Лидер» в сфере управления государственной молодежной политико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еспечение деятельности Муниципального учреждения Крапивинский районный комплексный молодежный центр «Лидер» по управлению, организационно-правовому регулированию в сфере молодежной политики и спор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сширение возможностей предоставления услуг дополнительного образования подросткам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 Организация и проведение спортивно-оздоровительной работы и спортивных мероприятий, культурно-досуговой работы  досуга и отдыха молодежи и подрост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 Создание условий для патриотического и духовно-нравственного воспитания, интеллектуального и творческого развития молоде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 Формирование у молодежи активной жизненной позиции, готовности к участию в общественно-политической жизни Крапивинс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7. Содействие во временном трудоустройстве молодежи и подростков. </w:t>
            </w:r>
          </w:p>
        </w:tc>
      </w:tr>
      <w:tr>
        <w:trPr>
          <w:trHeight w:val="360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Сроки реализации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2-2014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39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Объемы и источники    финансирования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щая сумма средств из местного бюджета, необходимых на реализацию Программы, составит 10500 тыс. 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н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2 год –3575 тыс. 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3 год –3015 тыс.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4 год –3015 тыс. рублей.</w:t>
            </w:r>
          </w:p>
        </w:tc>
      </w:tr>
      <w:tr>
        <w:trPr>
          <w:trHeight w:val="360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b/>
                <w:lang w:eastAsia="en-US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ализация программы позволит обеспечить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полнительно привлечь 2786 человек к участию в спортивно-досуговых мероприятиях, посещению молодежных клубов, спортивных секций и любительских объединений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Ежегодно трудоустраивать до 108 несовершеннолетних граждан через Молодежную биржу труд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Увеличить охват молодежи, принимающей участие в проведении различных акций и развитии добровольческого движения с 3497человек до 5977 человек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Увеличить количество проведенных спортивно -досуговых  мероприятий с 542 до 621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Ежегодно проводить 11 районных мероприятий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7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документом, определяющим  стратегию развития Муниципального учреждения Крапивинский районный комплексный молодежный центр «Лидер», явля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Устав Муниципального учреждения Крапивинский  районный комплексный молодежный центр «Лидер».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ограмма экономического и социального развития  Крапивинского района на 2008-2012 год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ВЦП подготовлена в соответствии с Положением о разработке, утверждении и контроле  за реализацией ведомственных целевых программ, утвержденным постановлением Коллегии Администрации МО «Крапивинский район» от 24.12.2007 года № 43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1"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Характеристика проблемы</w:t>
      </w:r>
    </w:p>
    <w:p>
      <w:pPr>
        <w:pStyle w:val="Normal"/>
        <w:ind w:left="2123"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имеется ряд проблем в сфере «Молодежная политика»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Несовершенство системы развития гражданственности и социальной зрелости молодежи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На сегодняшний момент политическая и социальная активность молодежи низка. Ценностные ориентации молодежи в настоящее время деформируются и смещаются в сторону материально-прагматического подход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учреждение Крапивинский районный комплексный молодежный центр «Лидер» не имеет своего здания, недостаточное количество клубов по месту жительства, занимающихся досугом, социальными проблемами, патриотическим воспитанием молодежи. Низкая включаемость молодежи в деятельность общественных объединений и организац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Несовершенство механизмов поддержки общественно значимых инициатив молодых граждан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На данный момент у МУКРКМЦ «Лидер» и его филиала слабая материально-техническая база, отсутствуют помещения для  работы специалистов по работе с молодежью и спорту на селе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совершенство системы самореализации и социальной адаптации молодежи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Недостаточное внимание уделяется самореализации молодежи.          Низкий охват молодежи, оказавшейся в трудной жизненной ситуации, позитивной деятельностью.</w:t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ые профилактические действия в области снижения асоциальных явлений в молодежной среде.</w:t>
      </w:r>
    </w:p>
    <w:p>
      <w:pPr>
        <w:pStyle w:val="Normal"/>
        <w:tabs>
          <w:tab w:val="clear" w:pos="708"/>
          <w:tab w:val="left" w:pos="0" w:leader="none"/>
        </w:tabs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  <w:t>Несовершенство системы трудового воспитания подростков.</w:t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достаточная сформированность правовой, организационной, информационно-аналитической и научно-методической базы государственной молодежной политик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Низкая заработная плата работников учреждения приводит к текучести кадров, невозможности привлечения для работы в учреждениях высококвалифицированных специалистов. Средняя заработная плата работников на 01.01.2011г. составила 7206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У 6 человек заработная плата ниже 4611 рублей и им производится доплата до минимального размера оплаты труда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Таким образом, деятельность МУКРКМЦ «Лидер» в сфере реализации государственной молодежной политики на среднесрочную перспективу по решению обозначенных проблем должна быть направлена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йствие увеличению количества временного и постоянного трудоустройства подростков и молоде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явление и поддержку талантливой молодежи, общественно значимых инициатив молодых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йствие развитию системы гражданственности и патриотического воспитания молоде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проблем самореализации и социальной адаптации молоде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ind w:left="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крепление правовой, организационной, информационно-аналитической и научно-методической базы государственной молодежной поли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ind w:left="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рытие молодежного Центра в п.Крапивинский и обеспечение учреждения материально-технической базой современного уровн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Цели, задачи реализации ведомственной целев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 и показатели результ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Ведомственная целевая программа направлена на достижение стратегической задачи молодежной политики региона, поставленной в Программе экономического и социального развития Крапивинского района на 2008-2012 годы - обеспечение на территории района современного качества досуга молодежи и привлечение ее к систематическим занятиям массовыми видами спорта, снижая уровень преступности среди молодежи и подростков и злоупотребление алкоголем и наркотиками. Для достижения указанной стратегической задачи Программой предусмотрена  реализация следующих приоритетных направл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ткрытие молодежного Центра в п.Крапивинский, как головного учреждения, курирующего работу с молодежью в район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Повышение качества и доступности информационно-консультативной, воспитательно-профилактической работы и организации досуга и занятости молодежи и подрост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Увеличение и модернизация материально-технической базы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>Социальная поддержка работников молодежной поли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указанных приоритетных направлений реформирования молодежной политики, определенных Программой экономического и социального развития Крапивинского района на 2008-2012 годы сформулированы стратегические цели и тактические задачи  настоящ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тратегическая цел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1. Реализация Государственной молодежной политики в Крапивинском районе, направленной на осуществление мер по созданию условий для всестороннего развития молодежи и ее адаптации к самостоятельной жиз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 xml:space="preserve">Тактическая задача 1.1. </w:t>
      </w:r>
      <w:r>
        <w:rPr>
          <w:rFonts w:cs="Arial" w:ascii="Arial" w:hAnsi="Arial"/>
        </w:rPr>
        <w:t>Обеспечение деятельности Муниципального учреждения Крапивинский районный комплексный молодежный центр «Лидер» в сфере управления государственной молодежной политики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тическая задача 1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Деятельность Муниципального учреждения Крапивинский районный комплексный молодежный центр «Лидер» по основным направлениям молодежной политики в район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информационно-консультативная рабо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онно-методическая рабо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воспитательно-профилактическая рабо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социально-педагогическая рабо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спортивно-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молодежная биржа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тическая задача 1.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различных общественных организаций и других специалистов к решению проблем молодежи и подростк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тическая задача 1.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учреждения (хозяйственные расходы, связь, расходы по оплате коммунальных услуг и прочие расходы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атегическая цель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Широкое привлечение молодежи к физическим занятиям и массовым видам спорта через спортивные клубы по месту жительства и участие в районных, областных и прочих спортивных соревнова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Тактическая задача</w:t>
      </w:r>
      <w:r>
        <w:rPr>
          <w:rFonts w:cs="Arial" w:ascii="Arial" w:hAnsi="Arial"/>
          <w:b/>
          <w:bCs/>
        </w:rPr>
        <w:t xml:space="preserve"> 2.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паганда массовых видов спорта через средства массовой информации и выпуск методических пособ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ктическая задача 2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ция работы спортивных клубов и секций по 11 направлениям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стольный теннис, волейбол, баскетбол, шахматы, тяжелая атлетика, легкая атлетика, мини-футбол, футбол, бильярд, лыжи, стрельба из пневматического ружь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Тактическая задача</w:t>
      </w:r>
      <w:r>
        <w:rPr>
          <w:rFonts w:cs="Arial" w:ascii="Arial" w:hAnsi="Arial"/>
          <w:b/>
          <w:bCs/>
        </w:rPr>
        <w:t xml:space="preserve"> 2.3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зличных форм спортивно-оздоровительной деятель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ые соревн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ые турнир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мерческие турнир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эстафе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летние спортивные площад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партакиад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чемпиона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тическая задача 2.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еспечение безопасности посетителей мероприятий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атегическая цель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Создание условий для формирования среды общения и досуга разных групп молодежи и развитие организованного отдыха дете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одростков в летни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тическая задача 3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рганизация различных форм досуга молодежи и подрост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клубы по интерес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«дворовые отряды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тематические вече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дискоте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конкурсно-развлекательные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игровые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иктори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добровольческие ак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оход выходного д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народные гуля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аттракцио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тическая задача 3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еспечение безопасности посетителей мероприятий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атегическая цел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4. Решение первичной занятости и трудоустройство молодых граждан через Молодежную биржу труда и развитие добровольческого дви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тическая задача 4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шение вопросов временного трудоустройства молодежи и подростков совместно с ГУ ЦЗН Крапивинского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трудоустройство несовершеннолетних граждан в период каникул и в свободное от учебы врем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ременных мест для молодежи на общественных работ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тическая задача 4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ременного трудоустройства несовершеннолетних граждан с целью формирования трудовых навыков, профилактику правонарушений, детской безнадзорности и материальной поддерж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тическая задача 4.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ом во временном трудоустройстве пользуются дети из многодетных и малообеспеченных семей, подростков, состоящих на учете в комиссии по делам несовершеннолетни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тическая задача 4.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зация сведений о численности обратившихся несовершеннолетних в банк данных Молодежной биржи труда и оказанных им услуг при решении проблем занят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тическая задача 4.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добровольческих групп для проведения различных акций на территории района и привлечение к добровольческому движению населения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атегическая цел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5. Формирование системы поощрения, стимулирования и социальной поддержки работников Цент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тическая задача 5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 на отраслевую систему оплаты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тическая задача 5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Положения о распределении надтарифного фонда с обоснованием всех критериев оценки труда рабо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тическая задача 5.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сотрудников учреждения к районным и областным наградам за добросовестный труд и личный вклад в развитие молодежной политики в райо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атегическая цел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6. Обеспечение подбора и расстановки высококвалифицированными кадрами учреждения их подготовку, переподготовку и повышение квалифик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тическая задача 6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учение и переподготовка на областных курсах повышения квалификации, семинарах, совеща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тическая задача 6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тажировок для вновь принятых работников по специальной програм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тическая задача 6.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ыездных семинаров-практикумов для обмена опытом в другие районы Кемер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тическая задача 6.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рамках «Школы интересного опыта» изучение, обобщение и распространение передового опыта сотрудников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Рис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 процессе реализации программы могут проявиться риски, связанные с наличием объективных и субъективных факторов.</w:t>
      </w:r>
    </w:p>
    <w:p>
      <w:pPr>
        <w:pStyle w:val="Normal"/>
        <w:spacing w:before="0" w:after="120"/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360" w:hanging="0"/>
        <w:jc w:val="center"/>
        <w:rPr/>
      </w:pPr>
      <w:r>
        <w:rPr/>
        <w:t>Риски, связанные с реализацией Программы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62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риско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 р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Уровень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ри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Механизмы минимизации рис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совершенство нормативной правовой баз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федерального и (или) регионального законодательства, задержки в разработке и утверждении нормативных правовых а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перативное реагирование на изменения нормативной правовой баз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бюджетног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 на новую отраслевую систему оплаты тр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гиональных нормативных правовых актов, дающих право на  корректировку (перераспределение) бюджета без изъятия сэкономленных средств. Применение обоснованных и проработанных методик, применение периода адаптации и расчет нормативных затрат на среднегодовые показатели.</w:t>
            </w:r>
          </w:p>
        </w:tc>
      </w:tr>
      <w:tr>
        <w:trPr>
          <w:trHeight w:val="16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сокая степен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овлетворенности населения качество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емых услуг учрежде-ние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ные требования личностных и социальных компетенций, низкий уровень профессионализма работников МУКРКМЦ «Лидер». Состояние материально-технической базы учреждения не в полной мере соответствующее современным требованиям работы с молодежь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дрение инновационных   программ и технологий, повышение квалификации  работников учреждения, укрепление и развитие материально-технической базы МУКРКМЦ «Лидер»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нутреннее сопротивление ведомственных структур и кадр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пыта программно-целевого управления изменениями, недостаточный уровень профессионального менеджмента, недостаточная квалификация специа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и увеличение количества менеджеров в молодежной политике, усиление кон рольных функций управленческих структур, введение системы оценки показателей эффективности деятельности, повышения квалификации специалис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 Знак"/>
    <w:qFormat/>
    <w:rPr>
      <w:rFonts w:ascii="Verdana" w:hAnsi="Verdana" w:cs="Verdana"/>
      <w:sz w:val="28"/>
      <w:szCs w:val="24"/>
      <w:lang w:val="en-US" w:bidi="ar-SA"/>
    </w:rPr>
  </w:style>
  <w:style w:type="character" w:styleId="WW">
    <w:name w:val="WW- Знак"/>
    <w:qFormat/>
    <w:rPr>
      <w:rFonts w:ascii="Verdana" w:hAnsi="Verdana" w:cs="Verdana"/>
      <w:sz w:val="24"/>
      <w:szCs w:val="24"/>
      <w:lang w:val="en-US" w:bidi="ar-SA"/>
    </w:rPr>
  </w:style>
  <w:style w:type="character" w:styleId="WW1">
    <w:name w:val="WW- Знак1"/>
    <w:qFormat/>
    <w:rPr>
      <w:rFonts w:ascii="Verdana" w:hAnsi="Verdana" w:cs="Verdana"/>
      <w:sz w:val="24"/>
      <w:szCs w:val="24"/>
      <w:lang w:val="en-US" w:bidi="ar-SA"/>
    </w:rPr>
  </w:style>
  <w:style w:type="character" w:styleId="WW2">
    <w:name w:val="WW- Знак2"/>
    <w:qFormat/>
    <w:rPr>
      <w:rFonts w:ascii="Courier New" w:hAnsi="Courier New" w:cs="Courier New"/>
      <w:lang w:val="en-US" w:bidi="ar-SA"/>
    </w:rPr>
  </w:style>
  <w:style w:type="character" w:styleId="WW3">
    <w:name w:val="WW- Знак3"/>
    <w:qFormat/>
    <w:rPr>
      <w:rFonts w:ascii="Courier New" w:hAnsi="Courier New" w:cs="Courier New"/>
      <w:lang w:val="en-US" w:bidi="ar-SA"/>
    </w:rPr>
  </w:style>
  <w:style w:type="character" w:styleId="WW4">
    <w:name w:val="WW- Знак4"/>
    <w:qFormat/>
    <w:rPr>
      <w:rFonts w:ascii="Verdana" w:hAnsi="Verdana" w:cs="Verdana"/>
      <w:b/>
      <w:sz w:val="28"/>
      <w:lang w:val="en-US" w:bidi="ar-SA"/>
    </w:rPr>
  </w:style>
  <w:style w:type="character" w:styleId="WW5">
    <w:name w:val="WW- Знак5"/>
    <w:qFormat/>
    <w:rPr>
      <w:rFonts w:ascii="Verdana" w:hAnsi="Verdana" w:cs="Verdana"/>
      <w:sz w:val="24"/>
      <w:szCs w:val="24"/>
      <w:lang w:val="en-US" w:bidi="ar-SA"/>
    </w:rPr>
  </w:style>
  <w:style w:type="character" w:styleId="WW6">
    <w:name w:val="WW- Знак6"/>
    <w:qFormat/>
    <w:rPr>
      <w:rFonts w:ascii="Verdana" w:hAnsi="Verdana" w:cs="Verdana"/>
      <w:sz w:val="24"/>
      <w:szCs w:val="24"/>
      <w:lang w:val="en-US" w:bidi="ar-SA"/>
    </w:rPr>
  </w:style>
  <w:style w:type="character" w:styleId="WW7">
    <w:name w:val="WW- Знак7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14:00Z</dcterms:created>
  <dc:creator>123</dc:creator>
  <dc:description/>
  <dc:language>en-US</dc:language>
  <cp:lastModifiedBy>Трегубов Дмитрий</cp:lastModifiedBy>
  <cp:lastPrinted>2011-12-18T19:37:00Z</cp:lastPrinted>
  <dcterms:modified xsi:type="dcterms:W3CDTF">2012-01-13T09:36:00Z</dcterms:modified>
  <cp:revision>6</cp:revision>
  <dc:subject/>
  <dc:title/>
</cp:coreProperties>
</file>