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Совета народных депутатов Крапивинского муниципального округа</w:t>
      </w:r>
    </w:p>
    <w:p>
      <w:pPr>
        <w:pStyle w:val="Normal"/>
        <w:shd w:fill="FFFFFF" w:val="clear"/>
        <w:spacing w:lineRule="exact" w:line="322" w:before="53" w:after="0"/>
        <w:ind w:left="5670" w:right="17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>от 19.03.2024 № 58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 внесении изменений и дополнений в Устав муниципального образования Крапивинский муниципальный округ Кемеровской области – Кузбасса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рапивинский муниципальный округ Кемеровской области - Кузбасса в соответствие с федеральным законодательством, законодательством Кемеровской области - Кузбасса, руководствуясь федеральными законами от 06.10.2003 № 131-ФЗ «Об общих принципах организации местного самоуправления в Российской Федерации», от 02.11.2023 №517-ФЗ «О внесении изменений в Федеральный закон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», от 25.12.2023 № 657-ФЗ «О внесении изменений в Водный кодекс Российской Федерации и отдельные законодательные акты Российской Федерации», Уставом муниципального образования Крапивинский муниципальный округ Кемеровской области - Кузбасса, Совет народных депутатов Крапивинского муниципального округа </w:t>
      </w:r>
    </w:p>
    <w:p>
      <w:pPr>
        <w:pStyle w:val="Normal"/>
        <w:widowControl w:val="false"/>
        <w:autoSpaceDE w:val="false"/>
        <w:spacing w:before="240" w:after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Крапивинский муниципальный округ Кемеровской области - Кузбасса (далее – Устав), принятый Советом народных депутатов Крапивинского муниципального округа от 26.02.2020 № 87 (в редакции решений от 29.09.2020 № 181, от 17.05.2021 № 240, от 13.12.2021 № 287, от 28.03.2022 № 321, от 11.07.2022 № 34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2 № 36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04.2023 № 401, </w:t>
      </w:r>
      <w:r>
        <w:rPr>
          <w:rFonts w:cs="Times New Roman" w:ascii="Times New Roman" w:hAnsi="Times New Roman"/>
          <w:bCs/>
          <w:sz w:val="28"/>
          <w:szCs w:val="28"/>
        </w:rPr>
        <w:t>30.10.202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440, </w:t>
      </w:r>
      <w:r>
        <w:rPr>
          <w:rFonts w:cs="Times New Roman" w:ascii="Times New Roman" w:hAnsi="Times New Roman"/>
          <w:sz w:val="28"/>
          <w:szCs w:val="28"/>
        </w:rPr>
        <w:t>27.11.2023 № 448), следующие допол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8, 39 части 1 статьи 6 Устава изложить в следующей редакции:</w:t>
      </w:r>
    </w:p>
    <w:p>
      <w:pPr>
        <w:pStyle w:val="Style21"/>
        <w:ind w:left="0" w:firstLine="54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рапивинском муниципальном округ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39) организация и осуществление в пределах, установленных водны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  <w:r>
        <w:rPr>
          <w:sz w:val="28"/>
          <w:szCs w:val="28"/>
        </w:rPr>
        <w:t>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части 1 статьи 8 Устава изложить в следующей редакции:</w:t>
      </w:r>
    </w:p>
    <w:p>
      <w:pPr>
        <w:pStyle w:val="Style21"/>
        <w:widowControl w:val="false"/>
        <w:tabs>
          <w:tab w:val="clear" w:pos="708"/>
          <w:tab w:val="left" w:pos="-142" w:leader="none"/>
        </w:tabs>
        <w:autoSpaceDE w:val="false"/>
        <w:spacing w:lineRule="auto" w:line="276" w:before="120" w:after="0"/>
        <w:ind w:left="0" w:firstLine="54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рапивинского муниципального округа официальной информации;».</w:t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Наименование статьи 59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татья</w:t>
      </w:r>
      <w:r>
        <w:rPr>
          <w:rFonts w:cs="Times New Roman" w:ascii="Times New Roman" w:hAnsi="Times New Roman"/>
          <w:sz w:val="28"/>
          <w:szCs w:val="28"/>
        </w:rPr>
        <w:t xml:space="preserve"> 59. Вступление в силу и обнародование муниципальных правовых актов».</w:t>
      </w:r>
    </w:p>
    <w:p>
      <w:pPr>
        <w:pStyle w:val="Normal"/>
        <w:spacing w:before="120" w:after="0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Статью 59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«1. Муниципальные правовые акты вступают в силу в порядке, установленном уставом Крапивинского муниципального округа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.</w:t>
      </w:r>
    </w:p>
    <w:p>
      <w:pPr>
        <w:pStyle w:val="Normal"/>
        <w:autoSpaceDE w:val="false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Крапивинского муниципального округа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ых правовых актов или соглашений считается первая публикация полного текста муниципального правового акта в периодическом печатном издании, распространяемом на территории Крапивинского муниципального округа - газете "Тайдонские родник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убликования муниципального правового акта является дата выхода номера периодического печатного издания, содержащего его публикацию.</w:t>
      </w:r>
    </w:p>
    <w:p>
      <w:pPr>
        <w:pStyle w:val="Normal"/>
        <w:autoSpaceDE w:val="false"/>
        <w:spacing w:before="1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ачестве дополнительного источника обнародования устава муниципального образования или муниципального нормативного правового акта о внесении изменений в устав муниципального образования, а также иных муниципальных нормативных правовых актов и соглашений может использоваться портал Министерства юстиции Российской Федерации "Нормативные правовые акты в Российской Федерации" (http://pravo-minjust.ru/, http://право-минюст.рф, регистрация в качестве сетевого издания Эл N ФС77-72471 от 05.03.2018), а так же вывешивание заверенных копий текстов муниципальных правовых актов с указанием на них даты вывешивания на стендах, размещенных в помещениях администрации Крапивинского муниципального округа по адресу: 652440, Кемеровская область - Кузбасс область, поселок городского типа Крапивинский, улица Юбилейная, 15, а также на стендах, размещенных в зданиях территориальных отделов, входящих в состав муниципального казенного учреждения "Территориальное управление администрации Крапивинского муниципального округа", расположенных по следующим адреса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652445, Российская Федерация, Кемеровская область - Кузбасс, с. Банново, ул. Центральная, 6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52443, Российская Федерация, Кемеровская область - Кузбасс, с. Барачаты, ул. Юбилейная, 23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652452, Российская Федерация, Кемеровская область - Кузбасс, с. Борисово, ул. Геологов, 1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652460, Российская Федерация, Кемеровская область - Кузбасс, п. Зеленовский, ул. Советская, 18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652461, Российская Федерация, Кемеровская область - Кузбасс, с. Каменка, ул. Почтовая, 17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652440, Российская Федерация, Кемеровская область - Кузбасс, пгт. Крапивинский, ул. Юбилейная, 2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652451, Российская Федерация, Кемеровская область - Кузбасс, п. Перехляй, ул. Центральная, 13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652453, Российская Федерация, Кемеровская область - Кузбасс, с. Тараданово, ул. Кооперативная, 18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652466, Российская Федерация, Кемеровская область - Кузбасс, д. Шевели, ул. Московская, 3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652449, Российская Федерация, Кемеровская область - Кузбасс, пгт. Зеленогорский, ул. Центральная, 38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652440, Российская Федерация, Кемеровская область - Кузбасс, пгт. Крапивинский, ул. Юбилейная, 2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народования муниципальных правовых актов считается первый день их размещения на стен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хождения на стенде составляет не менее 10 (десяти) календарных дней со дня размещения муниципального правового ак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бнародования муниципального правового акта составляется акт об обнародовании, в котором указываются формы и сроки обнародования. Акты об обнародовании муниципальных правовых актов подписываются главой Крапивинского муниципального округа.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76" w:before="120" w:after="0"/>
        <w:ind w:left="0"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Тайдонские родники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и вступает в силу после дня его обнародова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76" w:before="120" w:after="0"/>
        <w:ind w:left="0" w:firstLine="567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председателя Совета народных депутатов Крапивинского муниципального округа Исапову С.А.</w:t>
      </w:r>
    </w:p>
    <w:p>
      <w:pPr>
        <w:pStyle w:val="Style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eastAsia="Calibr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eastAsia="Calibri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7BCD03397D767B4B029D454579AA5CA2EECBF6D6186A90111DFB200809540B3A075E8DA051956504044A33A515CB2CC6033E772CB1116W9qBD" TargetMode="External"/><Relationship Id="rId3" Type="http://schemas.openxmlformats.org/officeDocument/2006/relationships/hyperlink" Target="https://login.consultant.ru/link/?req=doc&amp;base=LAW&amp;n=4537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6:00Z</dcterms:created>
  <dc:creator>НПА</dc:creator>
  <dc:description/>
  <cp:keywords/>
  <dc:language>en-US</dc:language>
  <cp:lastModifiedBy>""</cp:lastModifiedBy>
  <cp:lastPrinted>2024-03-19T13:48:00Z</cp:lastPrinted>
  <dcterms:modified xsi:type="dcterms:W3CDTF">2024-03-25T08:31:00Z</dcterms:modified>
  <cp:revision>6</cp:revision>
  <dc:subject/>
  <dc:title/>
</cp:coreProperties>
</file>