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Совета народных депутатов Крапивинского муниципального округа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от 22.04.2024 </w:t>
      </w:r>
      <w:r>
        <w:rPr>
          <w:rFonts w:cs="Times New Roman" w:ascii="Times New Roman" w:hAnsi="Times New Roman"/>
          <w:spacing w:val="1"/>
          <w:szCs w:val="28"/>
        </w:rPr>
        <w:t>№ 59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2.04.2024 № 3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Крапивин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 рассмотрении проекта решения Совета народных депутатов Крапивинского муниципального округа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Крапивинский муниципальный округ Кемеровской области – Кузбасса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в Крапивинском муниципальном округе, заслушав и обсудив информацию начальника юридического отдела администрации Крапивинского муниципального округа (Трофимова Н.М.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екте решения Совета народных депутатов Крапивинского муниципального округа «О внесении изменений и дополнений в Устав муниципального образования Крапивинский муниципальный округ Кемеровской области – Кузбасса», участники публичных слушаний, общественных обсуждений предлаг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Совета народных депутатов Крапивинского муниципального округа «О внесении изменений и дополнений в Устав муниципального образования Крапивинский муниципальный округ Кемеровской области – Кузбасс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екомендовать Совету народных депутатов Крапивинского муниципального округа принять решение «О внесении изменений и дополнений в Устав муниципального образования Крапивинский муниципальный округ Кемеровской области – Кузбас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публичных слушаний, общественных обсуждений в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krapivino.ru) и на платформе обратной связи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Исапову С.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b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eastAsia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eastAsia="Calibri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80z0">
    <w:name w:val="WW8Num80z0"/>
    <w:qFormat/>
    <w:rPr>
      <w:i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7:00Z</dcterms:created>
  <dc:creator>НПА</dc:creator>
  <dc:description/>
  <cp:keywords/>
  <dc:language>en-US</dc:language>
  <cp:lastModifiedBy>""</cp:lastModifiedBy>
  <cp:lastPrinted>2023-03-15T14:08:00Z</cp:lastPrinted>
  <dcterms:modified xsi:type="dcterms:W3CDTF">2024-04-24T09:04:00Z</dcterms:modified>
  <cp:revision>12</cp:revision>
  <dc:subject/>
  <dc:title/>
</cp:coreProperties>
</file>