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23.04.2024 № 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autoSpaceDE w:val="false"/>
        <w:ind w:right="565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 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сновании ст. 264.5, 264.6 Бюджетного Кодекса Российской Федерации, согласно Положению о бюджетном процессе в Крапивинском муниципальном округе, утвержденному решением Совета народных депутатов Крапивинского муниципального округа от 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1.2021 № 273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 народных депутатов Крапивинского муниципального округ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Крапивинского муниципального округа за 2023 год с общим объемом доходов местного бюджета в сумме 1819611,8 тыс. рублей, общим объемом расходов местного бюджета в сумме 1817125,1 тыс. рублей, профицитом местного бюджета в сумме 2486,7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1080" w:right="-1" w:hanging="513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>показатели доходов бюджета Крапивинского муниципального округа по кодам классификации доходов бюджета за 2023 год,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2.2.</w:t>
        <w:tab/>
        <w:t xml:space="preserve"> показате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едомственной структуре расходов местного бюджета за 2023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2 к настоящему решению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показатели 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местного бюджета за 2023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 xml:space="preserve">показатели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кодам классификации источников финансирования дефицита местного бюджета за 2023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пивинского муниципального округа в информационно-телекоммуникационной сети «Интернет» (krapivino.ru) и обнародовать на информационном стенде администрации Крапивинского муниципального округа. Опубликовать настоящее решение в газете «Тайдонские родники» без приложений к настоящему решению ввиду большого объема текст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редседателя постоянной комиссии по бюджету, финансам и имущественным вопросам Совета народных депутатов Крапивинского муниципального округа Ломакина В.В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2" w:name="sub_6"/>
      <w:bookmarkStart w:id="3" w:name="sub_6"/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7:00Z</dcterms:created>
  <dc:creator>НПА</dc:creator>
  <dc:description/>
  <cp:keywords/>
  <dc:language>en-US</dc:language>
  <cp:lastModifiedBy>""</cp:lastModifiedBy>
  <cp:lastPrinted>2022-03-17T15:25:00Z</cp:lastPrinted>
  <dcterms:modified xsi:type="dcterms:W3CDTF">2024-04-24T09:05:00Z</dcterms:modified>
  <cp:revision>10</cp:revision>
  <dc:subject/>
  <dc:title/>
</cp:coreProperties>
</file>