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ирования налоговых и неналоговых доходов бюджета Крапивинского муниципального района на очередной финансовый год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лановый период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ая Методика прогнозирования налоговых и неналоговых  доходов бюджета Крапивинского муниципального района на очередной финансовый год и плановый период (далее – Методика) подготовлена в целях реализации принципа достоверности бюджета Крапивин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огнозирование налоговых и неналоговых доходов бюджета Крапивинского муниципального района на очередной финансовый год и плановый период осуществляется в соответствии с действующим бюджетным и налоговым законодательством Российской Федерации, а также законодательством Кемеров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асчеты прогноза налоговых и неналоговых доходов производятся в соответствии со следующими документами и показателя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е направления налоговой политики Российской Федерации на очередной финансовый год и плановы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е направления бюджетной политики Российской Федерации на очередной финансовый год и плановы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 закона Кемеровской области об областном бюджете на очередной финансовый год и плановы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гноз показателей инфляции и системы цен на очередной финансовый год и плановый период, утвержденный Министерством экономического развития Российской Федерац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 социально-экономического развития Крапивинского муниципального района на очередной финансовый год и плановы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е направления бюджетной и налоговой политики Крапивинского муниципального района на очередной финансовый год и плановы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гнозы поступлений налоговых и неналоговых доходов бюджета Крапивинского муниципального района, предоставленные главными администраторами доходов бюджета в порядке и сроки, установленные постановлением администрации Крапивинского муниципального района от 09.12.2010 г. №1640 «Об утверждении Порядка составления проекта бюджета Крапивинского муниципального района на очередной финансовый год и плановый период»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ность налоговых органов, органов федерального казначейства и статистическая отчет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ность об исполнении бюджета Крапивин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Расчеты прогноза налоговых и неналоговых доходов производятся в разрезе видов доходов бюджета Крапивинского муниципального района в соответствии с бюджетной классификацией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 отсутствии необходимых исходных данных прогноз налоговых и неналоговых доходов осуществляется исходя из оценки поступлений этих  доходов в текущем финансовом году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рогнозирование налоговых доход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Налог на доходы физических лиц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чета прогнозных поступлений налога на доходы физических лиц использу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Данные отчета Межрайонной инспекции Федеральной налоговой службы Российской Федерации №2 по Кемеровской области за отчетный год по форме ИР «Расчеты с бюджетом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гноз социально-экономического развития Крапивинского муниципального района (годовой фонд оплаты труда, численность населения, занятого в экономике, фонд заработной платы по видам экономической деятельности, просроченная задолженность по заработной плате и др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рогнозных поступлений налога на доходы физических лиц производится по следующим формул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ДФЛ = НДФЛ1 + НДФЛ2 + … + НДФЛ5 + Д, г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ДФЛ – прогноз поступлений налога на доходы физических л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 – дополнительные (выпадающие) доходы  бюджета  муниципального района в связи с изменением налогового и (или) бюджетного законод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ДФЛ1 = [(ФОТ - НВ х iндфл ) х НС1] х Норм, г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ДФЛ1 – прогноз поступлений налога на доходы физических лиц с доходов, облагаемых по ставке 13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прогноз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В – налоговые вычеты (необлагаемый ФОТ)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ндфл – индекс роста фонда оплаты труда работников крупных и средних предприятий, организаций в соответствии с прогнозом социально-экономического развития Кемеров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С1 – ставка налога (в процентах), установленная пунктом1 статьи 224 второй части Налогов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 – норматив отчислений (в процентах) от налога на доходы физических лиц, подлежащего зачислению в бюджет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ДФЛ2 = НОБ2 х i х НС2 х Норм, г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ДФЛ2 – прогноз поступлений налога на доходы физических лиц, с доходов, облагаемых по ставке 9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Б2 – объем доходов, полученных физическими лицами, являющимися налоговыми резидентами РФ в виде дивидендов от долевого участия в деятельности организаций, с доходов, полученных в виде процентов по облигациям с ипотечным покрытием, эмитированным до 1 января 2007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индекс потребительских це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С2 – ставка налога (в процентах), установленная пунктом 4 статьи 224 второй части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ДФЛ3 = НОБ3 х i х НС3 х Норм, где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ДФЛ3 – прогноз поступлений налога на доходы физических лиц с доходов, полученных физическими лицами, не являющимися налоговыми резидентами Российской Федерации, в виде дивидендов от долевого участия в деятельности орган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Б3 – объем доходов за отчетный период, полученных физическими лицами, не являющимися налоговыми резидентами РФ, в виде дивидендов от долевого участия в деятельности организаций, а также доходов, в отношении которых применяются налоговые ставки, установленные в Соглашениях об избежании двойного налогооб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С3 – ставка налога (в процентах), установленная абзацем 1 пункта 3 статьи 224 второй части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ДФЛ4 = НОБ4 х i х НС4 х Норм, г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ДФЛ4 – прогноз поступлений налога на доходы физических лиц с доходов, полученных физическими лицами, не являющимися налоговыми резидентами РФ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Б4 – объем доходов за отчетный период, полученных физическими лицами, не являющимися налоговыми резидентами РФ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С4 – ставка налога (в процентах), установленная пунктом 3 статьи 224 части второй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ДФЛ5 = НОБ5 х i х НС5 х Норм, г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ДФЛ5 – прогноз поступлений налога на доходы физических лиц с доходов, облагаемых по ставке 35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Б5 – объем доходов за отчетный период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сред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С5 – ставка налога (в процентах), установленная абзацем 1 пункта 2 статьи 224 второй части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2. Налог, взимаемый в связи с применением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ощенной системы налогооб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чета налога, взимаемого в связи с применением упрощенной системы налогообложения, использу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тчет Межрайонной инспекции Федеральной налоговой службы Российской Федерации №2 по Кемеровской области за отчетный год по форме №1-Н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чет Межрайонной инспекции Федеральной налоговой службы Российской Федерации №2 по Кемеровской области за отчетный год по форме 5-УС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тчет Межрайонной инспекции Федеральной налоговой службы Российской Федерации №2 по Кемеровской области за отчетный год по форме №1-ПАТЕН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чет прогнозных поступлений по налогу, взимаемому в виде стоимости патента в связи с применением упрощенной системы налогообложения, на очередной финансовый год осуществляется по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п=Кп х Кр х Пст х Норм,г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п - количество выданных патентов в истекшем финансовом го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 – коэффициент роста количества выданных патентов в очередном финансовом го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ст – средняя стоимость патента в истекшем финансовом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Единый налог на вмененный доход для отдельных вид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ятель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чета налога, взимаемого в связи с применением упрощенной системы налогообложения, использу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чет Межрайонной инспекции Федеральной налоговой службы Российской Федерации №2 по Кемеровской области за отчетный год по форме №5-ЕНВ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оступлений по единому налогу на вмененный доход для отдельных видов деятельности осуществляется по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в=Вд х Сн х Ипц, г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д – оценка вмененного дох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 - ставка единого налога на вмененный доход в размере 15 проц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пц – среднегодовой индекс потребительских це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Единый сельскохозяйственный налог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чета налога, взимаемого в связи с применением упрощенной системы налогообложения, использу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чет Межрайонной инспекции Федеральной налоговой службы Российской Федерации №2 по Кемеровской области за отчетный год по форме №5-ЕСХ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о единому сельскохозяйственному налогу определен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х= Вс х Ид х Сн,г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 – налоговый потенциал по единому сельскохозяйственному налог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д – индекс-дефлятор це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 – ставка единого сельскохозяйственного нало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5. Налог на имущество физических лиц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е налоговые поступления по налогу на имущество физических лиц определя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И=Нн + Н, г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н – сумма исчисленного налога на имущество физических лиц налоговыми органами в предыдущем году на территори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 – прогнозируемые поступления в виде неисполненных обязательств (недоимки), возможной к взысканию, по состоянию на 1 число последнего отчетного период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6. Земельный налог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 поступлений по земельному налогу осуществляется исходя из данных налоговой отчетности по форме №5- МН «О налоговой базе и структуре начислений по местным налогам» за последний отчетный год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рогнозируемой суммы по указанному виду налога осуществля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Н=Нзем х Ки + Недз,г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зем – сумма налога, подлежащая уплате в бюджет, за отчетный финансовый год по данным налоговой отчет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и – коэффициент, учитывающий индексацию ставок земельного нало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з – прогнозируемые поступления в виде неисполненных обязательств (недоимки), возможной к взысканию, по состоянию на 1 число последнего отчетного период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7. Государственная пошл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ование поступлений в бюджет муниципального района государственной пошлины (в разрезе видов госпошлины) осуществляется соответствующими главными администраторами доходов  исходя из ожидаемого поступления государственной пошлины за текущий год и показателей, характеризующих увеличение (уменьшение) количества регистрационных действий на очередной финансовый год и (или) размеров государственной пошлины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3. Прогнозирование  неналоговых  дох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 неналоговых доходов  бюджета  на очередной финансовый год и на плановый период осуществляется главными администраторами доходов бюджета муниципального района с учетом динамики поступлений соответствующих доходов в соответствии с постановлением Администрации Крапивинского муниципального района от 09.12.2010 г. №1640 «Об утверждении Порядка составления проекта бюджета Крапивинского муниципального района на очередной финансовый год и плановый период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1. Доходы, получаемые в виде арендной платы за земельные участк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рогноза поступления доходов от арендной платы за землю в бюджет муниципального образования производи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пл = (Нар. пл. - Снижа) * Киа + Недз, г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пл – прогноз доходов от арендной платы за земл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.пл. – размер годовой арендной пла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а - сумма снижения арендной платы за земельные участки, расположенные в границах муниципального района, за счет продажи земельных участков, переоформления прав аренды на иное право и разграничения государственной собственности за земл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иа – коэффициент, учитывающий индексацию ставок арендной платы за земельные участ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з – прогнозируемые поступления в виде неисполненных обязательств (недоимки), возможной к взысканию, по состоянию на 1 число последнего отчетного пери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2. Доходы от сдачи в аренду имущества, находящегос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муниципальной собственно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роизводи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пим =(Нар.им. – Сниж ) * Кинфл + Нар.им, г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пим – прогноз доходов от сдачи в аренду имущества, находящегося в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.им – размер годовой арендной пла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 – размер годовой арендной платы по объектам, отчуждаемым путем приватизации и ликвидации пред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инфл – коэффициент, учитывающий индексацию размера базовой и минимальной ставок арендной пла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.им – прогнозируемые поступления в виде неисполненных обязательств (недоимки), возможной к взысканию, по состоянию на 1 число последнего отчетного пери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3. Расчет поступлений по плате за негативное воздейств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окружающую среду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поступлений платы за негативное воздействие на окружающую среду рассчитывается исходя из ожидаемого поступления налога в текущем году с учетом изменения законодательства, коэффициентов индексации, установленных федеральным законом на очередной финансовый год и плановый период, и динамики поступления за три года, предшествующие планируемом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4. Расчет поступлений по прочим дохода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оступлений доходов от продажи материальных и нематериальных активов осуществляется на основании прогноза, предоставляемого главным администратором доходов.</w:t>
      </w:r>
    </w:p>
    <w:sectPr>
      <w:headerReference w:type="default" r:id="rId2"/>
      <w:headerReference w:type="first" r:id="rId3"/>
      <w:type w:val="nextPage"/>
      <w:pgSz w:w="11906" w:h="16838"/>
      <w:pgMar w:left="1414" w:right="851" w:gutter="0" w:header="709" w:top="1412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8:00Z</dcterms:created>
  <dc:creator>Строительный отдел</dc:creator>
  <dc:description/>
  <dc:language>en-US</dc:language>
  <cp:lastModifiedBy>Трегубов Дмитрий</cp:lastModifiedBy>
  <cp:lastPrinted>2012-04-19T09:39:00Z</cp:lastPrinted>
  <dcterms:modified xsi:type="dcterms:W3CDTF">2012-04-20T01:44:00Z</dcterms:modified>
  <cp:revision>14</cp:revision>
  <dc:subject/>
  <dc:title>      </dc:title>
</cp:coreProperties>
</file>