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№  </w:t>
      </w:r>
      <w:r>
        <w:rPr/>
        <w:t>62-р от 19.09.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группы по обследованию предприятий, организаций  и</w:t>
      </w:r>
    </w:p>
    <w:p>
      <w:pPr>
        <w:pStyle w:val="Normal"/>
        <w:jc w:val="center"/>
        <w:rPr/>
      </w:pPr>
      <w:r>
        <w:rPr/>
        <w:t>индивидуальных  предпринимателей     Каме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40"/>
        <w:gridCol w:w="473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шев А. Г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ы Каменского сельского поселения, председатель рабочей групп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ва И. Н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главный бухгалтер администрации Каменского сельского поселения, секретарь рабочей групп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стенина  Т.М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Каменского сельского поселения, член рабочей групп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Н.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главы Каменского сельского поселения, член рабочей групп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Е.П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ценообразования районной администрации, член рабочей групп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а Т.Ю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земельных отношений районной администрации, член рабочей групп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ова И.Л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 и градостроительства районной администрации, член рабочей групп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т С.Д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Каменского сельского поселения, член рабочей группы.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          </w:t>
      </w:r>
      <w:r>
        <w:rPr/>
        <w:t>Каменского сельского поселения                                   Н.И. Троф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№ </w:t>
      </w:r>
      <w:r>
        <w:rPr/>
        <w:t>62-р  от 19.09.2011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чей группе по обследованию предприятий, организаций и      индивидуальных       предпринимателей  Кам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Рабочая группа по обследованию предприятий и индивидуальных предпринимателей Каменского сельского поселения создается с целью полного анализа деятельности каждого предприятия, организации и индивидуального предпринимателя на предмет их финансовой  состоятельности, полноты уплаты налогов и прочих обязательных платежей (налог на прибыль, имущество, НДФЛ, экологические и земельные платежи, аренда имущества и др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Рабочая группа формируется из представителей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Рабочая группа руководствуется в своей деятельности федеральным законодательством, законами Кемеровской области, постановлениями и распоряжениями Администрации Кемеровской области, Крапивинского  муниципального района, администрации Каменского сельского поселения, настоящим Полож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2. Основные задачи</w:t>
      </w:r>
    </w:p>
    <w:p>
      <w:pPr>
        <w:pStyle w:val="Normal"/>
        <w:jc w:val="both"/>
        <w:rPr/>
      </w:pPr>
      <w:r>
        <w:rPr/>
        <w:t>Рабочая группа выполняет следующие задач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пределение полного перечня предприятий и организаций. включая индивидуальных предпринимате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ыявление минимального порога налоговых платежей каждого предприятия, организации и индивидуального предпринимател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Рассмотрение финансовой деятельности предприятий. организаций и индивидуальных предпринимате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Рассмотрение полноты  уплаты налогов и сборов предприятий, организаций и индивидуальных предпринимате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Принятие мер по мобилизации поступлений в местный и областной бюджеты. легализации выплаты заработной платы работникам, доведении заработной платы до минимального размера оплаты труда.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3. Права</w:t>
      </w:r>
    </w:p>
    <w:p>
      <w:pPr>
        <w:pStyle w:val="Normal"/>
        <w:jc w:val="both"/>
        <w:rPr/>
      </w:pPr>
      <w:r>
        <w:rPr/>
        <w:t>Рабочая группа для выполнения возложенных на нее задач имеет следующие прав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Запрашивать от структурных подразделений Каменского сельского поселения, межрайонного отдела статистики в Крапивинском районе, организаций информацию, необходимую для выполнения возложенных на нее задач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Заслушать руководителей организаций и индивидуальных предпринимателей. выплачивающих работникам заработную плату (в конвертах), ниже минимального размера оплаты труда, имеющих задолженность по заработной плате, налогам и платежам во внебюджетные фонды и д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В случае выявления нарушений действующего законодательства руководителями организаций для принятия мер обращаться в администрацию Крапивинского муниципального района, Государственную инспекцию труда Кемеровской области, в прокуратуру, налоговую инспекцию. ОВД Крапив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Заседание рабочей группы проводятся один раз в месяц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ремя проведения заседаний рабочей группы  определяет председатель рабочей группы с членами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 Решения рабочей группы оформляются протокол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Итоги рабочей группы подводятся ежемесячно и направляются в отдел экономики и ценообразования администрации Крапив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меститель  глав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менского сельского поселения                                                      Н.И. Троф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 </w:t>
      </w:r>
      <w:r>
        <w:rPr>
          <w:sz w:val="28"/>
          <w:szCs w:val="28"/>
        </w:rPr>
        <w:t>62-р от 19.09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бследованию предприятий, организаций  и</w:t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х  предпринимателей     Ка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39"/>
        <w:gridCol w:w="473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шев А. Г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аменского сельского поселения, председатель рабочей групп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ва И. Н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главный бухгалтер администрации Каменского сельского поселения, секретарь рабочей групп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енина  Т.М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Каменского сельского поселения, член рабочей групп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.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ы Каменского сельского поселения, член рабочей групп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Е.П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ценообразования районной администрации, член рабочей групп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жанина Т.Ю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земельных отношений районной администрации, член рабочей групп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нова И.Л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 районной администрации, член рабочей групп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ет С.Д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Каменского сельского поселения, член рабочей групп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менского сельского поселения                                   Н.И. Троф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34:00Z</dcterms:created>
  <dc:creator>Administrator</dc:creator>
  <dc:description/>
  <dc:language>en-US</dc:language>
  <cp:lastModifiedBy>Трегубов Дмитрий</cp:lastModifiedBy>
  <cp:lastPrinted>2011-09-14T12:33:00Z</cp:lastPrinted>
  <dcterms:modified xsi:type="dcterms:W3CDTF">2011-12-16T03:37:00Z</dcterms:modified>
  <cp:revision>8</cp:revision>
  <dc:subject/>
  <dc:title>12</dc:title>
</cp:coreProperties>
</file>