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103" w:right="2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решением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 28.01.2020 № 62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правлении социальной защиты населения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б управлении социальной защиты населения администрации Крапивинского муниципального округа (далее по тексту - Положение) определяет основные задачи, функции, права и обязанности, порядок организации и деятельности управления социальной защиты населения администрации Крапивинского муниципального округа (далее – Управление).</w:t>
      </w:r>
    </w:p>
    <w:p>
      <w:pPr>
        <w:pStyle w:val="2"/>
        <w:shd w:fill="auto" w:val="clear"/>
        <w:spacing w:lineRule="auto" w:line="240"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чредителем и собственником Управления является администрация Крапивинского муниципального округа, которая вправе передать часть полномочий Управлени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администрации Крапивинского муниципального округа функции учредителя осуществляет глава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правление является структурным подразделением администрации Крапивинского муниципального округа. Управление осуществляет отдельные государственные полномочия в сфере социальной поддержки и социального обслуживания населения, переданные органам местного самоуправления федеральными законами и законами Кемеровской области-Кузбасса, а также исполнительные, распорядительные и контрольные функции в сфере социальной защиты населения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правление непосредственно подчиняется главе Крапивинского муниципального округа, функционально - заместителю главы Крапивинского муниципального округа по социальным вопросам, органам исполнительной власти субъекта Российской Федерации в сфере социальной защиты насе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Управления состоят на муниципальной службе, в соответствии с действующим законодательством Российской Федерации являются муниципальными служащи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Управление осуществляет бюджетные полномочия главного распорядителя бюджетных средств, главного администратора доходов местного бюджета в отношении подведомственных муниципальных бюджетных и муниципальных казен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Управление взаимодействует с другими органами и структурными подразделениями администрации Крапивинского муниципального округа; органами исполнительной власти субъекта Российской Федерации в сфере социальной защиты населения; общественными организациями, предприятиями, учреждениями независимо от организационно-правовой формы в пределах их компетен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Управление имеет собственную печать, бланки и штампы, необходимые для деятельности, средства оперативной связи, технические средства для осуществления функций и счета, открываемые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Управление в своей деятельности руководству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нормативными правовыми актами Кемеровской области-Кузбасса,  нормативными правовыми актами Крапивинского муниципального округа, настоящим Положение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Финансирование Управления предусмотрено в виде субвенций, поступающих из бюджета Кемеровской области-Кузбасса бюджету Крапивинского муниципального округа на основании бюджетной смет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Управление наделяется полномочиями по осуществлению функций учредителя в отношении муниципальных (бюджетных, казенных) учреждений социального обслуживания населения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Юридический адрес Управления: 652440, п.г.т. Крапивинский, ул. Школьная 7А, Кемеровская область, Крапивинский округ. Местонахождение управления: Российская Федерация, 652440, п.г.т. Крапивинский, ул. Школьная 7А, Кемеровская область, Крапивинский окру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Полное наименование Управления: управление социальной защиты населения администрац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Сокращенное наименование Управления: УСЗН администрации КМ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Имущество управления состоит из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1. Имущества, переданного Управлению в оперативное управление Комитетом по управлению имуществом администрации Крапивинского муниципального округ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2. Иного имущества, полученного Управление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задачи Управления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ение осуществления государственной политики в сфере социальной поддержки и социального обслуживания граждан пожилого возраста, инвалидов, ветеранов, жертв политических репрессий из числа реабилитированных лиц и лиц, пострадавших от политических репрессий, малоимущих граждан и граждан, находящихся в трудной жизненной ситуации, молодых и многодетных семей, граждан, уволенных с военной службы, и членов их семей, граждан, подвергшихся воздействию радиации вследствие катастрофы на Чернобыльской АЭС и других радиационных катастроф, а также иных социально незащищенных групп населения, объективно нуждающихся в социальной поддержке и проживающих на территор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ализация переданных органу местного самоуправления отдельных государственных полномочий в области социальной поддержки и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ализация переданных органом местного самоуправления полномочий по предоставлению дополнительных мер социальной поддержки и социальной помощи отдельным категориям граждан за счет средств местного бюдж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ализация прав ветеранов, инвалидов и других льготных категорий граждан на меры социальной поддержки и государственную социальную помощь в соответствии с федеральными законами, законами Кемеровской области - Кузбасса и нормативными правовыми актам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рганизация и осуществление мероприятий по работе с семьями и детьми, оказание социальной помощи семьям и детям, находящимся в трудной жизненной ситу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зработка предложений по совершенствованию нормативной базы в сфере социальной поддержки и социального обслуживания населения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существление контроля за целевым использованием бюджетных средств, переданных для исполнения полномочий, возложенных на Управл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недрение современных информационных технологий по предоставлению мер социальной поддержки, социального обслуживания населения, автоматизированных систем обработки информ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беспечение законности, информационной открытости и повышение качества предоставления мер социальной поддержки, социальной помощи и социального обслуживания населения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 Управл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правление в соответствии с возложенными на него задачами осуществляет следующие функци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Формирует единый банк данных граждан, имеющих право на меры социальной поддержки или нуждающихся в социальной помощи и социальном обслуживан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Управление осуществляет отдельные государственные полномочия в сфере социальной поддержки населения, переданные органам местного самоуправления федеральными законами и законами Кемеровской области, а также исполнительные, распорядительные и контрольные функции в сфере социальной защиты населения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Разрабатывает проекты нормативно правовых актов по реализации государственных полномочий, а также по установлению и предоставлению дополнительных мер социальной поддержки и социальной помощи для отдельных категорий граждан, для граждан пожилого возраста и инвалидов, бывших военнослужащих, граждан, уволенных с военной службы и членов их семей, а также граждан, лишенных определенного места жительства и бывших осужденных, освободившихся из мест лишения свобод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Оформляет и выдает удостоверения о праве на меры социальной поддержки определенным категориям граждан в соответствии с действующим законодательство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Осуществляет предоставление мер социальной поддержки и социальной помощи отдельным категориям граждан, определенных федеральными законами, законами Кемеровской области-Кузбасса и нормативно правовыми акта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Осуществляет назначение пенсии Кемеровской области, гражданам, место жительства которых находится на территор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Осуществляет реализацию на территории округа целевых программ в случаях, установленных федеральным, областным законодательством, нормативными правовыми актам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Участвует в разработке концепций программ и планов социально-экономического развития округа в области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 Осуществляет реализацию среднесрочных планов развития сферы социального обслуживания населения на территории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0. Формирует и корректирует списки граждан пожилого возраста и инвалидов, бывших военнослужащих, граждан, уволенных с военной службы и членов их семей, а также граждан, лишенных определенного места жительства и бывших осужденных, освободившихся из мест лишения свободы по запросам администрации Крапивинского муниципального округа и Кемеровской области-Кузбас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1. Обеспечивает доступность и повышение качества предоставления мер социальной поддержки, социальной помощи отдельным категориям граждан и социального обслуживания гражданам пожилого возраста и инвалидам, бывшим военнослужащим, гражданам, уволенным с военной службы и членам их семей, а также гражданам, оказавшимся в трудной жизненной ситу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2. Устанавливает, осуществляет и прекращает опеку и попечительство над совершеннолетними гражданами, признанными недееспособными вследствие психического расстройства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3. Участвует в разработке и реализации государственной социальной политики в области укрепления института семьи, создания условий для реализации семьей ее функций и улучшения качества жизни семьи, женщин, дет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4. Разрабатывает и реализует меры по профилактике детской безнадзорности, беспризорности, социального сирот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5. Осуществляет совместно со структурными подразделениями администрации Крапивинского муниципального округа мероприятия, направленные на создание условий для социальной адаптации и реабилитации детей-инвалидов и их сем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6. Организует учет семей с детьми, находящихся в трудной жизненной ситуации, в т.ч. семей, воспитывающих детей с ограниченными возможностям, и осуществляет контроль за формированием автоматизированных систем, баз данны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7. Участвует в разработке и реализации совместно со структурными подразделениями администрации Крапивинского муниципального округа межведомственных проектов, планов совместных действий, направленных на организацию социальной помощи и поддержки и социальной адаптации семей с деть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8. Осуществляет организацию социальной помощи семьям и детям, находящимся в трудной жизненной ситуации и в социально опасном положен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9. Обеспечивает совместно со структурными подразделениями администрации Крапивинского муниципального округа отдых и оздоровление детей из малоимущих и других семей, находящихся в трудной жизненной ситу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0. Разрабатывает и внедряет современные методики и технологии социального обслуживания семей с деть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1. Организует проведение мероприятий, связанных с социальной поддержкой и социальным обслуживанием населения, укреплением института семьи, помощи семьям в подготовке детей к школе и других видов социальной помощ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2. Организует предоставление единовременной адресной социальной помощи гражданам, находящимся в трудной жизненной ситу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3. Осуществляет признание граждан малоимущими в целях предоставления жилых помещений по договорам социального найма в соответствии с нормативными актами Российской Федерации и Кемеровской области-Кузбасса, нормативными правовыми актами администрац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4. Определяет права малоимущих граждан на предоставление мер социальной поддержки в соответствии с нормативными актами Российской Федерации и Кемеровской области-Кузбасса, нормативными правовыми актами администрац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5. Осуществляет совместно со структурными подразделениями администрации Крапивинского муниципального округа, предприятиями, учреждениями и организациями мероприятия, направленные на социальную адаптацию лиц, освободившихся из мест лишения свобод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6. Осуществляет мероприятия, связанные с расчетом, назначением пенсии за выслугу лет, а также приостановлением, возобновлением, прекращением выплаты пенсии за выслугу лет муниципальным служащим, замещавшим должности муниципальной службы и лицам, замещающим муниципальные долж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7. Организует работу координационных советов </w:t>
        <w:tab/>
        <w:t>и комиссий, созданных для решения вопросов в области социальной поддержки и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8. Разрабатывает предложения по формированию бюджета Крапивинского муниципального округа и осуществляет в установленном порядке расходование средств, связанных с реализацией отдельных государственных полномочий в области социальной поддержки населения, переданных органам местного самоуправления, а также по предоставлению за счет средств местного бюджета дополнительных мер социальной поддержки отдельным категориям гражда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9. Формирует потребность Управления в бюджетных средствах на очередной финансовый год и планов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0. Обеспечивает целевое использование средств, предоставляемых из областного бюджета и других источников на выполнение переданных государственных полномочий, и средств, предоставляемых из местного бюджета на оказание дополнительных мер социальной поддержки и социальной помощи отдельным категориям гражда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1. Организует и проводит работу по защите прав и интересов Управления во всех судебных, правоохранительных и иных органах, учреждениях, организация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2. Заключает от имени администрации Крапивинского муниципального округа в случаях, установленных статьей 38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говор о доверительном управлении имуществом подопечног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3. Обеспечивает информирование населения округа о социальной политике, проводимой администрацией Крапивинского муниципального округа, организует разъяснение норм действующего законодательства и практики его применения в области социальной защиты через средства массовой информ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4. Организует социальную рекламу всех направлений работы Управления и муниципаль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5. Обеспечивает автоматизированный процесс назначения и перерасчета пенсий, пособий, компенсаций, доплат, субсидий и иных выпла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6 Разрабатывает и внедряет новые программы по всем направлениям деятельности Управления, осуществляет их сопровождение. Внедряет единые информационные базы данных в Управлении и муниципальных учреждениях социального обслуживания населения администрации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7. Организует работу по разработке, внедрению, сопровождению и эксплуатации современных информационных технологий по обеспечению поддержания единого информационного простран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8. Формирует сводную финансовую, бухгалтерскую, статистическую и другую отчетность и представляет ее в соответствующие органы в установленные сроки и по утвержденным форм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9. Организует проведение мероприятий по вопросам социальной защиты населения (семинары, конференции, учебные курсы и т.д.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0. В Управлении формируется муниципальная коллегия по вопросам социальной защиты и социального обслуживания населения в составе начальника Управления (председатель коллегии), его заместителя, начальников отделов Управления, специалистов, руководителей подведомственных учреждений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1. Муниципальная коллегия по вопросам социальной защиты и социального обслуживания населения является совещательным органом и рассматривает на своих заседаниях основные вопросы, отнесенные к компетенции Управления. Решения коллегии оформляются протоколами и реализуются путем издания приказов начальником Управле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2. Проводит аттестацию руководителей муниципальных учреждений, находящихся в ведении Управления.</w:t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3. Ведет прием граждан, в установленные сроки рассматривает предложения, заявления и жалобы граждан по вопросам, относящимся к компетенции Управления, принимает меры по устранению недостатков в деятельности подведомственных муниципаль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4. Осуществляет организационное руководство деятельностью муниципальных учреждений администрации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5. Определяет предельно допустимое значение просроченной кредиторской задолженности муниципальных бюджетных учреждений социальной защиты населения, превышение которого влечет расторжение по инициативе работодателя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договора с руководителями бюджетных учрежд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6. Организует совместно с подведомственными муниципальными учреждениями сбор, анализ, обобщение информационно-аналитических материал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7. Организует и проводит мониторинг предоставления социальных услуг подведомственными муниципальными учреждения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8. Организует комплектование, учет, хранение и передачу архивных документов Управления в соответствии с номенклатуро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9. Осуществляет контроль за выполнением требований информационной безопасности и требований о порядке обращения с конфиденциальной информацией в Управлен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0. Обеспечивает выявление и устранение коррупционных проявлений в деятельност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1. В рамках задач, определенных настоящим Положением осуществляет иные функции органа местного само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2. Устанавливает рекомендуемый перечень должностей основного и вспомогательного персонала в муниципальных учреждениях социального обслуживания населения и согласовывает учреждениям такой перечен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ными функциями Управления в сфере управления муниципальными учреждениями социального обслуживания населения администрации Крапивинского муниципального округа являютс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одготовка предложений о целесообразности создания, реорганизации, изменения типа или ликвидации муниципаль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одготовка и реализация предложений по совершенствованию деятельности муниципаль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Согласование проектов уставов муниципальных бюджетных,  казенных учреждений, находящихся в ведении Управления 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Выполнение от имени администрации Крапивинского муниципального округа функций и полномочий учредителя в отношении муниципальных (бюджетных, казенных) учреждений социального обслуживания населения, находящихся в ведении Управления в порядке, определенном настоящим Положением и нормативными правовыми актами органов местного самоуправления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Назначение на должность и освобождение от должности руководителей муниципальных учреждений, заключение с ними трудовых договоров, наложение дисциплинарных взысканий и поощр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Организация и оценка деятельности подведомственных муниципаль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Согласование планов финансово-хозяйственной деятельности муниципальных бюджет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Формирование потребности в бюджетных средствах подведомственных муниципальных учреждений на очередной финансовый год и планов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Формирование и утверждение муниципального задания подведомственным бюджетным  учреждениям, контроль за выполнением муниципального зад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Утверждение бюджетных смет получателей бюджетных средств, формирование свода бюджетных см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Обеспечение финансированием казенных учреждений социального обслуживания населения, осуществление перечисления субсидии на выполнение муниципального задания бюджетным учреждениям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2. Согласование заявок муниципальных казенных, бюджетных учреждений на размещение заказа на поставки товаров, выполнение работ, оказание услу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3. Подготовка сводной отчетности по размещенным заказ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4. Подготовка заявок, отчетов, сведений, связанных с деятельностью Управления, обеспечение их своевременного представления в соответствующие орга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5. Проведение в соответствии с действующим законодательством Российской Федерации предварительной экспертизы последствий принятия решений об изменении назначения имущества муниципальных учреждений, в том числе вследствие их реорганизации, ликвидации или изменении типа существующих учрежд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6. Принятие участия в работе комиссий по инвентаризации муниципального имуще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7. Одобрение предполагаемой сделки бюджетного и казенного учреждения в совершении которой имеется заинтересованность лиц, определяемых в соответствии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8. Согласование списания муниципального имущества, закрепленного на праве оперативного управления за муниципальными учреждениями в связи с его полным моральным и физическим износом, а также вышедшего из строя и не подлежащего дальнейшей эксплуат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9. Рассмотрение отчетов о финансово-хозяйственной деятельности подведомственных Управлению учрежд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0. Контроль финансовой деятельности, целевого использования бюджетных ассигнований муниципальными учреждения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1. Контроль за уставной деятельностью подведомственных муниципальных учреждений, соблюдением установленных нормативов и стандартов в работе муниципальных учреждений, обобщение и распространение имеющегося опыта, содействие внедрению современных технолог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2. Контроль за выполнением и качеством предоставляемых подведомственными муниципальными учреждениями услуг в области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3. Согласование решения руководителя учреждения о целесообразности предоставления во владение и (или) пользование муниципального имущества и уведомление комитета по управлению муниципальным имуществом Крапивинского муниципального округа о необходимости проведения торгов и заключения договора аренды (безвозмездного пользования и т.д.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4. Согласование предложения муниципального учреждения по изъятию комитетом по управлению муниципальным имуществом Крапивинского муниципального округа излишнего, неиспользуемого или используемого не по назначению имущества, закрепленного за учреждения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5. Расчет и утверждение нормативов затрат на оказание муниципальных услуг бюджетными учреждениями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6. Утверждение перечня муниципальных услуг (работ), оказываемых (выполняемых), подведомственными учреждениями и размещение их на официальном сайте в сети Интер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7. Руководство, организация и оценка деятельности муниципаль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8. Осуществляет прием документов от граждан для предоставления социальных услуг поставщиками социальных услуг в стационарной форме социального обслуживания, для последующего направления указанных документов в органы исполнительной власти субъекта Российской Федерации в сфере социальной защиты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Управл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правление для реализации возложенных на него задач и функций имеет право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Запрашивать и получать в пределах своих полномочий от руководителей структурных подразделений администрации Крапивинского муниципального округа, от организаций и учреждений округа необходимые сведения, пояснения, материалы, документы, необходимые для решения вопросов, входящих в компетенцию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Организовывать проведение совещаний, семинаров, круглых столов с участием представителей структурных подразделений Управления, муниципальных учреждений социального обслуживания населения, находящихся в ведении Управления по вопросам относящимся к компетенц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Осуществлять контроль за уставной деятельностью муниципальных учреждений социального обслуживания населения Крапивинского муниципального округа, находящихся в ведении Управления, в пределах своей компетен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Разрабатывать муниципальные программы по социальной защите населения и осуществлять контроль за их реализацией в муниципальных учреждениях социального обслуживания населения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Вносить предложения по созданию, реорганизации и ликвидации муниципальных учреждений социального обслуживания населения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Пользоваться в установленном порядке информационными базами, банками данных администрации Крапивинского муниципального округа, компьютерной, копировальной и множительной техникой, использовать муниципальные системы связи и коммуник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 Проводить проверки финансово-хозяйственной деятельности подведомственных муниципальных учреждений, готовить предложения о дальнейшей их деятель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Самостоятельно распределять и перераспределять доведенные бюджетные ассигнования, лимиты бюджетных обязательств и объемы финансирования Управлению как получателю бюджетных средств и подведомственным муниципальным учреждения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 Представлять в установленном порядке работников Управления и подведомственного муниципального учреждения к поощрениям, присвоению почетных званий и награ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аботники Управления обязан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Обеспечивать соблюдение требований законодательства Российской Федерации, Кемеровской области-Кузбасса, органов местного само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Организовывать свою деятельность в соответствии с регламентами Кемеровской области-Кузбасса, администрацией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Сохранять конфиденциальность сведений, содержащихся в базах данных и используемых в работе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Осуществлять полномочия в соответствии с должностными обязанностя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Совершенствовать уровень квалификаци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деятельности Управле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труктура, численность и штатное расписание Управления определяются и утверждаются главой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 Управление осуществляет выполнение возложенных задач и функций через отдел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 Отдел по организационно-методической работе и приему насе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Отдел бухгалтерского учета и отчет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Отдел по работе с ветеранами и инвалид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Отдел социальных гарантий, выплат и компенсац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Отдел по работе с  семьей и  деть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остав и структура Управления может изменяться и дополняться в соответствии с нормативными правовыми актам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Управление возглавляет начальник, назначаемый и освобождаемый от должности главой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Назначение на должность и освобождение от должности работников Управления, применение мер поощрения и дисциплинарных взысканий осуществляются по согласованию с заместителем главы Крапивинского муниципального округа по социальным вопросам по представлению начальника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Начальник Управления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. Осуществляет непосредственное руководство деятельностью Управления в соответствии с должностной инструкцией и  настоящим Положение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. Начальник Управления в своей деятельности подотчетен и подконтролен заместителю главы Крапивинского муниципального округа по социальным вопрос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3. Распоряжается имуществом и средствами Управления в установленном порядк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4. Осуществляет кадровую политику (является работодателем, издает приказы о приеме и увольнении работников Управлени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5. Представляет в пределах своей компетенции интересы Управления в органах власти, предприятиях, учреждениях, организациях, действует без доверенности от имен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6. Действует от имени администрации Крапивинского муниципального округа по доверенности, выданной главой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7. Утверждает Положения об отделах Управления, должностные инструкции муниципальных служащих Управления, планы работы отделов Управления, отчеты об их исполнен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8. Утверждает сметы расходов и штатные расписания учреждений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9. Распределяет должностные обязанности между  начальниками отделов, работникам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0. Назначает и освобождает от должности руководителей учреждений социальной защиты населения Крапивинского муниципального округа. Самостоятельно в установленном законом порядке применяет к ним меры поощрения и взыск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1. Организует мероприятия по повышению квалификации работников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2. Осуществляет контроль за выполнением работниками Управления должностных обязанностей, соблюдением трудовой дисциплины. Имеет право налагать дисциплинарные взыскания и меры поощрения в соответствии с трудовым законодательством РФ. Определяет условия распределения надбавок специалистам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3. Представляет Управление в отношении с юридическими и физическими лицами, заключает муниципальные контракты, соглашения, договоры и другие сделки по предмету деятельности Управления в пределах своей компетен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4. Принимает решения о предъявлении от имени администрации Крапивинского муниципального округа претензий по вопросам компетенции Управления в соответствии с действующим законодательством и предоставленными полномочия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5. Визирует проекты служебных документов, представляемых главе Крапивинского муниципального округа и его заместителя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6. Является главным распорядителем бюджетных средств, предоставляемых Управлению, подписывает сметы расходов и финансовые документ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7. Обеспечивает соблюдение штатно-финансовой дисциплины, сохранность денежных средств и материальных ценност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8. В пределах своей компетенции издает распорядительные акты по вопросам деятельности Управления и учреждений социальной защиты населения, а также приказы, регулирующие трудовые отношения и внутренний распорядок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9. Для обеспечения согласованной работы Управления и подведомственных учреждений проводит координационные совещ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0.  Рассматривает поступившие в Управление проекты правовых актов и иных нормативных правовых актов по вопросам, относящимся к ведению Управления, визирует указанные проект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1. Выдает доверенности для представления интересов Управления в судебных органах, организациях, учреждения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2. Согласовывает письменные предложения о целесообразности создания, реорганизации, изменения типа или ликвидации муниципаль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3. Утверждает муниципальные задания, в соответствии с основными видами деятельности бюджет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4. Согласовывает уставы, штатные расписания муниципальных учреждений социальной защиты населения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5. Представляет в пределах компетенции интересы Управления в органах власти, предприятиях, учреждениях, организациях, в том числе организациях зарубежных и международны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6. Выполняет иные функции и полномочия, определенные должностной инструкци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7. Несет персональную ответственность за полноту, качество и своевременность исполнения функций, возложенных на Управление настоящим Положением, за непринятие мер по противодействию и предупреждению корруп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Заместитель начальника Управления, начальники отделов обеспечивают организацию работы по выполнению функций Управления, визируют и подписывают проекты писем в соответствии с утвержденным начальником Управления распределением обязанностей 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ременного отсутствия начальника Управления его заместитель исполняет его обязанности на основании распоряжения администрац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На работников Управления распространяется действие законодательства о труде с особенностями, установленными законодательством о муниципальной служб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тветственность работников Управления устанавливается действующим законодательством, должностными инструкция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Обеспечивает предоставление в органы исполнительной власти субъекта Российской Федерации в сфере социальной защиты населения отчеты о проделанной работе за соответствующий отчетный период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екращение полномочий Управле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организация, ликвидация Управления может быть осуществлена по решению учредителя в порядке, предусмотренном действующим законодательством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внесения изменений и дополнений в Положение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зменения и дополнения в настоящее Положение подлежат обязательной регистрации в порядке и по основаниям, предусмотренным Федеральным законом от 08.08.2001 № 129-ФЗ «О государственной р</w:t>
      </w:r>
      <w:r>
        <w:rPr>
          <w:rFonts w:cs="Times New Roman" w:ascii="Times New Roman" w:hAnsi="Times New Roman"/>
          <w:sz w:val="28"/>
          <w:szCs w:val="28"/>
        </w:rPr>
        <w:t>егистрации юридических лиц и индивидуальных предпринимателей».</w:t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ind w:hanging="34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13:00Z</dcterms:created>
  <dc:creator>PavlovaNV</dc:creator>
  <dc:description/>
  <cp:keywords/>
  <dc:language>en-US</dc:language>
  <cp:lastModifiedBy>diman</cp:lastModifiedBy>
  <cp:lastPrinted>2020-01-23T11:30:00Z</cp:lastPrinted>
  <dcterms:modified xsi:type="dcterms:W3CDTF">2020-01-29T01:19:00Z</dcterms:modified>
  <cp:revision>33</cp:revision>
  <dc:subject/>
  <dc:title/>
</cp:coreProperties>
</file>