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1"/>
        </w:rPr>
        <w:t xml:space="preserve">к Решению  Совета народных депутатов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 25.06.2012  № 63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tLeast" w:line="12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услуг,  </w:t>
      </w:r>
    </w:p>
    <w:p>
      <w:pPr>
        <w:pStyle w:val="TextBodyIndent"/>
        <w:spacing w:lineRule="atLeast" w:line="12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которые являются необходимыми и обязательными для предоставления государственных и муниципальных услуг органами местного самоуправления и предоставляются организациями, участвующими в предоставлении государственных и  муниципальных услуг</w:t>
      </w:r>
    </w:p>
    <w:p>
      <w:pPr>
        <w:pStyle w:val="TextBodyIndent"/>
        <w:spacing w:lineRule="atLeast" w:line="12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иска из лицевого счета на оплату жилого помещения и коммунальных услуг (финансовый лицевой счет) по месту жительства гражданина и членов его семь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ная справк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иски из поквартирной карточки о зарегистрированных лицах и лицах снятых с учета граждан, но сохранивших право пользования жилым помещ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справки о составе семь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характеристики с места работы, места житель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справки об отсутствии задолженности по уплате коммунальных платежей по приобретаемой  жилой площад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справки  ЦТИ (БТИ) о наличии (отсутствии) жилья в собственности (на всех членов семьи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справки жилищно-строительного кооператива о праве собственности на жилое помещени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  <w:tab w:val="left" w:pos="10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ки, подтверждающая, что ранее право на приватизацию жилья не было использовано, выданная органом, осуществляющим приватизацию по прежнему месту житель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а справки из ЦТИ (БТИ) с экспликацией помещен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ведение кадастровых работ в целях выдачи межевого плана, кадастрового паспорта, технического паспорт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схемы расположения земельного участка на кадастровом плане или кадастровой карте</w:t>
      </w:r>
      <w:r>
        <w:rPr>
          <w:rFonts w:eastAsia="Calibri"/>
          <w:b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согласование схем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  <w:tab w:val="left" w:pos="108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пографическая съемка земельного участк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  <w:tab w:val="left" w:pos="108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градостроительного плана земельного участк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  <w:tab w:val="left" w:pos="108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80" w:leader="none"/>
          <w:tab w:val="left" w:pos="108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акта приемки  объекта капитального строительства (в случае осуществления строительства, реконструкции на основе договор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а технического паспорта объекта недвижим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а выписки из технического паспорта жилого помещения с поэтажным план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а плана переводимого помещения с его техническим описа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а поэтажного плана дом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а проекта переустройства и (или) перепланировки  помещ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а  проектной документации (с пояснительной запиской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а документа о согласии в письменной форме всех правообладателей объекта капитального строительства в случае реконструкции (перепланировки, переустройства) такого объек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а заключения о признании жилого помещения, которое является местом жительства гражданина, пригодным (непригодным) для прожи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а проекта рекламной конструкции, выполненного в соответствии с требованиями технических регламен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ача проекта планировки территории, проекта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документа о согласии в письменной форме собственника территории, здания, сооружения и иного объекта или земельного участка на размещение средств наружной реклам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а подключение к сетям инженерно-технического назнач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свидетельства о праве на наследство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е удостоверение докумен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полиса обязательного медицинского страх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удостоверяющего права (полномочия) представителя заявител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юридического лица  об одобрении совершения сделк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ключение и выдача </w:t>
      </w:r>
      <w:r>
        <w:rPr>
          <w:sz w:val="24"/>
          <w:szCs w:val="24"/>
        </w:rPr>
        <w:t>договоров об оказании услу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, подтверждающих оплату за оказание услуг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подтверждающего стоимость транспортного сред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подтверждающего стоимость недвижимого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ки о наличии или отсутствии в собственности транспортных средст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ки о соответствии жилых помещений санитарным правилам и нор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Выдача выписок лицевого счета, сберегательных книжек и иных банковских, финансов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Банковский платежный документ, подтверждающий внесение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кументы, подтверждающие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 вы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Выдача сведений о наличии (отсутствии) суд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Выдача сведений военных комиссариатов и воинских ча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ыдача справки о получении увечья (ранения, травмы, контузии), заболевания в период прохождения воин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Проведение государственной (негосударственной) экспертизы проектной документации и результатов инженерных изысканий, выдача заклю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ыдача акта выбора земельного участка,  согласованного с организациями коммунального комплекса с приложением схемы расположения кажд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ыдача акта, подтверждающего соответствие построенного, реконструированного объекта капитального строительства требованиям технических регла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900" w:leader="none"/>
        </w:tabs>
        <w:ind w:left="0" w:firstLine="540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ыдача иных документов, требования к представлению которых могут быть установлены федеральным и региональным законодательством, муниципальными нормативными правовыми актами, если такие документы (сведения) не находятся в распоряжении органов государственной власти, органов местного самоуправления и подведомственных им организаций.</w:t>
      </w:r>
    </w:p>
    <w:p>
      <w:pPr>
        <w:pStyle w:val="TextBodyIndent"/>
        <w:tabs>
          <w:tab w:val="clear" w:pos="708"/>
          <w:tab w:val="left" w:pos="798" w:leader="none"/>
          <w:tab w:val="left" w:pos="900" w:leader="none"/>
        </w:tabs>
        <w:spacing w:lineRule="atLeast" w:line="120"/>
        <w:ind w:hanging="0"/>
        <w:jc w:val="left"/>
        <w:rPr>
          <w:rFonts w:ascii="Arial" w:hAnsi="Arial" w:eastAsia="SimSun;宋体" w:cs="Arial"/>
          <w:color w:val="000000"/>
          <w:sz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lang w:eastAsia="zh-CN"/>
        </w:rPr>
      </w:r>
    </w:p>
    <w:p>
      <w:pPr>
        <w:pStyle w:val="TextBodyIndent"/>
        <w:spacing w:lineRule="atLeast" w:line="12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tLeast" w:line="12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</w:t>
      </w:r>
      <w:r>
        <w:rPr>
          <w:rFonts w:cs="Arial" w:ascii="Arial" w:hAnsi="Arial"/>
          <w:spacing w:val="-1"/>
        </w:rPr>
        <w:t xml:space="preserve">к Решению  Совета народных депутатов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 25.06.2012  №   6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ения размера платы за оказание услуг, которые являются необходимыми и обязательными для предоставления органам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Крапивинского муниципального района государственных и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Крапивинского муниципального района и подведомственными им учреждениями муниципальных услуг  и предоставляются организациями, участвующими в предоставлении государственных и муниципальных услуг (далее - необходимые и обязательные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рядок распространяется на необходимые и обязательные услуги, оказываемые муниципальными учреждениями и муниципальными предприятиями, находящимися в ведении отраслевых органов - структурных подразделений администрации Крапивинского муниципального района (далее - структурные подразде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платы за необходимые и обязательные услуги формируется в соответствии с нормативными правовыми актами Российской Федерации, Кемеровской области, отраслевыми методиками на основе расчета экономически обоснованных затрат материальных и трудов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В случае отсутствия отраслевых методик структурными подразделениями разрабатываются методики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тодика определения размера платы за необходимые и обязательные услуг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боснование расчетно-нормативных затрат на оказание необходимых и обязате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ример определения размера платы за оказание необходимых и обязате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ериодичность и порядок пересмотра платы за оказание необходимых и обяза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разработанной методики структурные подразделения рассчитывают предельный размер платы за оказание необходимых и обязательных услуг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руктурными подразделениями готовится нормативный правовой акт об утверждении методики определения размера платы за оказание необходимых и обязательных услуг, а также предельного  размера платы за необходимые и обязательные услуги (далее – нормативный правовой акт). Проект нормативного правового акта подлежит общественному обсуждению путем размещения его на официальном сайте администрации Крапивинского муниципального района в информационно-коммуникационной сети «Интернет», на сайтах (при их наличии) муниципальных учреждений и муниципальных предприятий, оказывающих необходимые и обязательные услуги, с указанием сроков и способов предоставления замечаний и предложений по указанному проек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Структурное подразделение, разработавшее проект нормативного правового акта, направляет его в отдел экономики и ценообразования администрации Крапивинского  муниципального района для проведения оценки регулирующего  воздействия с целью определения влияния методики опред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платы за оказание необходимых и обязательных услуг, а также предельного  размера платы за необходимые и обязательные услуги на граждан и организаций в части изменения затрат, связанных с предоставлением муниципальных услуг, обеспечения доступности муниципальных услуг, изменения условий ведения предпринимательской деятельности в соответствующей сфер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 учетом результатов общественного обсуждения и оценки регулирующего воздействия  структурное подразделение принимает нормативный правовой акт  об утверждении методики определения размера платы за оказание необходимых и обязательных услуг, а также предельного  размера платы за необходимые и обязательные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счет и утверждение размера платы за оказание необходимых и обязательных услуг определяется муниципальными учреждениями и муниципальными предприятиями самостоятельно на основании методики определения размера платы за необходимые и обязательные услуги по согласованию с соответствующими структурными подразделениями и утверждается приказом руководителя муниципального учреждения или муниципального предприятия. Размер указанной платы не должен превышать предельного размера платы за оказание необходимых и обязательных услуг, установленного норматив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Методики определения размера платы за оказание необходимых и обязательных услуг, сведения о размерах платы за оказание необходимых и обязательных услуг размещаются в информационно-коммуникационной сети «Интернет» на официальном сайте администрации Крапивинского муниципального района, на сайтах (при их наличии) соответствующих структурных подразделений, муниципальных учреждений и муниципальных предприятий, оказывающих необходимые и обязательные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tLeast" w:line="12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tLeast" w:line="12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8:00Z</dcterms:created>
  <dc:creator>econom2</dc:creator>
  <dc:description/>
  <dc:language>en-US</dc:language>
  <cp:lastModifiedBy>Трегубов Дмитрий</cp:lastModifiedBy>
  <cp:lastPrinted>2012-06-26T17:07:00Z</cp:lastPrinted>
  <dcterms:modified xsi:type="dcterms:W3CDTF">2012-07-11T03:52:00Z</dcterms:modified>
  <cp:revision>19</cp:revision>
  <dc:subject/>
  <dc:title>ЛИСТ СОГЛАСОВАНИЯ</dc:title>
</cp:coreProperties>
</file>