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к решению Совета народных депутатов Крапивинского муниципального район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от 28.08.2017 г. №67</w:t>
      </w:r>
    </w:p>
    <w:p>
      <w:pPr>
        <w:pStyle w:val="Normal"/>
        <w:spacing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едоставления и рассмотрения ежегодного отчета главы Крапивинского муниципального района о результатах деятельности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Крапивинский муниципальный район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устанавливает порядок предоставления в Совет народных депутатов Крапивинского муниципального района (далее СНД КМР), рассмотрения СНД КМР и оформления результатов ежегодного отчета главы Крапивинского муниципального района о результатах деятельности, в том числе о решении вопросов, поставленных СНД КМР (далее – отчет главы Крапивинского муниципального района)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ежегодного отчета главы Крапив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жегодный отчет главы Крапивинского муниципального района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 xml:space="preserve">2.2. </w:t>
        <w:tab/>
        <w:t>Текстовая (описательная) часть отчета главы Крапивинского муниципального района включает следующие раздел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направления деятельности в отчетном периоде, достигнутые по ним результаты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работа с обращениями граждан, личный прием граждан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творческой инициатив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Деятельность главы Крапивинского муниципального района по решению вопросов, поставленных перед ним СНД КМР, достигнутые результат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Крапивинского муниципального район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за период, предшествующий отчетном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за отчетный период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планируемые в следующем за отчетным период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главой Крапивинского муниципального района ежегодного отчета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тчет главы Крапивинского муниципального района предоставляется в СНД КМР в месячный срок со дня истечения 12 месяцев с момента вступления в должность избранного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ующие ежегодные отчеты главы Крапивинского муниципального района предоставляются в СНД КМР не позднее одного месяца после утверждения отчета об исполнении районного бюджета за предыдущий год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тчет предоставляется в письменной форме на бумажном и  электронном носителях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представление отчета является основанием для неудовлетворительной оценки СНД КМР деятельности главы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НД КМР деятельности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ежегодного отчета главы Крапивинс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е СНД КМР по отчету главы Крапивинского муниципального района проводится не позднее месяца с даты его предоставле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чет главы Крапивинского муниципального района направляется всем депутатам СНД К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итогам рассмотрения отчета каждый депутат может составить заключение, которое может включать вопросы к главе Крапивинского муниципального района по содержанию отчета и (или) деятельности главы Крапивинского муниципального района либо администрации муниципального образования за отчетный период.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1"/>
        <w:rPr/>
      </w:pPr>
      <w:r>
        <w:rPr>
          <w:sz w:val="28"/>
          <w:szCs w:val="28"/>
        </w:rPr>
        <w:t>Заключения направляются главе Крапивинского муниципального района не позднее, чем за 10 дней до дня проведения заседания по отчету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рассмотрении отчета СНД КМР на своем заседании заслушивает главу Крапив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выступления главы Крапивинского муниципального района депутаты вправе задавать вопросы, выступать.</w:t>
      </w:r>
    </w:p>
    <w:p>
      <w:pPr>
        <w:pStyle w:val="Normal"/>
        <w:numPr>
          <w:ilvl w:val="1"/>
          <w:numId w:val="2"/>
        </w:numPr>
        <w:spacing w:before="240" w:after="240"/>
        <w:ind w:left="0" w:firstLine="567"/>
        <w:jc w:val="both"/>
        <w:outlineLvl w:val="1"/>
        <w:rPr/>
      </w:pPr>
      <w:r>
        <w:rPr>
          <w:sz w:val="28"/>
          <w:szCs w:val="28"/>
        </w:rPr>
        <w:t>При оценке деятельности главы Крапивинского муниципального района депутаты СНД КМР руководствуются: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1"/>
        <w:rPr/>
      </w:pPr>
      <w:r>
        <w:rPr>
          <w:sz w:val="28"/>
          <w:szCs w:val="28"/>
        </w:rPr>
        <w:t>- приоритетностью направлений деятельности главы Крапивинского муниципального района;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1"/>
        <w:rPr/>
      </w:pPr>
      <w:r>
        <w:rPr>
          <w:sz w:val="28"/>
          <w:szCs w:val="28"/>
        </w:rPr>
        <w:t>- целесообразностью принятого решения, действия (бездействия) главы Крапивин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1"/>
        <w:rPr/>
      </w:pPr>
      <w:r>
        <w:rPr>
          <w:sz w:val="28"/>
          <w:szCs w:val="28"/>
        </w:rPr>
        <w:t>4.6. Вопросы рассмотрения отчета главы Крапивинского муниципального района, не урегулированные настоящим Положением, решаются в соответствии с Регламентом СНД КМР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НД КМР об отчете главы Крапивинс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о итогам рассмотрения отчета главы Крапивинского муниципального района СНД КМР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СНД КМР принимает решение об удалении главы Крапивинского муниципального района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/>
      </w:pPr>
      <w:r>
        <w:rPr>
          <w:sz w:val="28"/>
          <w:szCs w:val="28"/>
        </w:rPr>
        <w:t>5.3. Решение СНД КМР о ежегодном отчете главы Крапивинского муниципального района вступает в силу со дня его подписания, подлежит официальному опубликованию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5:00Z</dcterms:created>
  <dc:creator>райфо</dc:creator>
  <dc:description/>
  <cp:keywords/>
  <dc:language>en-US</dc:language>
  <cp:lastModifiedBy>Трегубов Д.</cp:lastModifiedBy>
  <cp:lastPrinted>2017-08-30T09:20:00Z</cp:lastPrinted>
  <dcterms:modified xsi:type="dcterms:W3CDTF">2017-08-30T07:45:00Z</dcterms:modified>
  <cp:revision>18</cp:revision>
  <dc:subject/>
  <dc:title>О внесении изменений и дополнений в Постановление районного Совета</dc:title>
</cp:coreProperties>
</file>