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________ №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проектов муниципальных правовых актов, перечень и формы прилагаемых к ним документов в администрацию 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м Порядком устанавливаются единые требования к внесению в администрацию Крапивинского муниципального округа (далее - Администрация) проектов муниципальных правовых актов, перечню и формам прилагаемых к ни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данном Порядке используется понятие муниципального правового акта, установленное статьей 2 Федерального закона от 06.10.2003 N 131-ФЗ «Об общих принципах организации местного самоуправления в Российской Федерации». Глава Крапивинского муниципального округа в пределах своих полномочий, установленных статьей 46 Федерального закона от 06.10.2003 № 131-ФЗ «Об общих принципах организации местного самоуправления в Российской Федерации», Уставом Крапивинского муниципального округа Кемеровской области - Кузбасса, нормативными правовыми актами органов местного самоуправления Крапивинского муниципального округа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емеровской области - Кузбасса, а также распоряжения Администрации по вопросам организации работ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е правовые акты разрабатываются и принимаются в соответствии с Конституцией Российской Федерации, федеральными законами, законами Кемеровской области - Кузбасса, Уставом Крапивинского муниципального округа Кемеровской области – Кузбасса и муниципальными правовыми актами органов местного самоуправления Крапив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ект муниципального правового акта представляет собой черновой вариант соответствующего документа, как на бумажном, так и на электронном носителях. В правом верхнем углу проекта располагается слово «прое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екты муниципальных правовых актов Администрации готовятся специалистами администрации, в ведении которых находятся соответствующие вопросы, а также субъектами правотворческой инициативы, установленными Федеральным законом от 06.10.2003 № 131-ФЗ «Об общих принципах организации местного самоуправления в Российской Федерации», Уставом Крапивинского муниципального округа Кемеровской области – Кузбасса (далее — иные субъекты правотворческой инициативы), и передаются на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проектам муниципальных правов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екты муниципальных правовых актов излагаются на русском языке – государственном язык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роектах муниципальных правовых актов не допускается употребление сложных фраз и грамматических конструкций, иностранных слов, а также устаревших и многозначных слов и выражений, образных сравнений, эпитетов, метаф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проектов муниципальных правовых актов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муниципальных правовых актов.</w:t>
      </w:r>
      <w:r>
        <w:rPr/>
        <w:t xml:space="preserve"> </w:t>
      </w:r>
      <w:r>
        <w:rPr>
          <w:sz w:val="28"/>
          <w:szCs w:val="28"/>
        </w:rPr>
        <w:t>Муниципальный правовой акт должен соответствовать требованиям, предъявляемым к его форме и содерж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ект муниципального правового акта также должен отвеч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муниципального правового акта в пределах компетенц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акте предписаний, обеспечивающих согласованность этого акта с други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роектах муниципальных правовых актов не допускается содержание коррупцио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ект муниципального правового акта должен содержать следующие обязательны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имволы муниципального образования (герб, эмблема 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 (должностного лица) местного самоуправления, принявшего (издавшего)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 местного самоуправления, принявшего муниципальный акт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кта, отражающее предмет правового регулирования (заголо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текста правового акта указываются следующие реквизиты: наименование должности, фамилия, инициалы и подпись лица, уполномоченного на подписание соответствующе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 наименованию правового акта предъявляются определенные требования. Оно должно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им (правильно отражать содержание правового акта и основной предмет правового регул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м (в сжатой форме передавать суть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м (изложенным в официальном сти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сложных и неоправданно длинных наименований, а также наименований, которые могут быть истолкованы неоднозна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акта кавычками не выделяется, выравнивается по центру, печатается строчными буквами с прописной буквы полужирным шрифтом, точка в конце заголовка не став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Муниципальный правовой акт может быть издан (принят)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Администрации, которым признается правовой акт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, которым признается правовой акт по вопросам организации работы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труктура проекта муниципального правового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Постановление и распоряжение администрации состоят из - вступительной (преамбулы), основной (содержательной) и заключительной (резолютивной) частей, а также включают в себя реквизиты, указанные в пункте 2.6 Порядка и могут содержать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Преамбула - вступительная часть муниципального акта, не является обязательным элементом структуры. Она отражает фактические обстоятельства и мотивы, послужившие основанием для принятия акта, в ней могут быть указаны ссылки на иные нормативные документы, в соответствии с которыми или на основании которых принят дан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амбулы характерно использование таких устойчивых формулировок, как: "в соответствии", "на основании", "в целях", "руководствуясь", "в связи", "во исполн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сновная (содержательная) часть муниципального акта в зависимости от вида, объема и содержания правового акта может содержать следующие структурные элементы: раздел, подраздел, главу, параграф, статью, часть статьи, пункт, пункт статьи, подпункт, абза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4. Заключительная (резолютивная) часть муниципального акта содержит заключительные и переход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ую часть обычно включаются положения о вступлении в силу муниципального акта, о внесении изменений в действующие муниципальные правовые акты, о признании муниципальных правовых актов утратившими силу (об отмене, приостановлении их действия), а также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5. Подпись проставляется в конце муниципального правового акта, после заключительной части. Подпись содержит: должность лица, подписавшего документ, его фамилию (полностью), имя и отчество (инициалы), собственноручное изображение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6. Если в муниципальном правовом акте приводятся таблицы, графики, схемы, перечень мероприятий и т.п., то они оформляются в виде приложений, а соответствующие пункты акта должны иметь ссылки на эти приложения. Приложение является неотъемлемой частью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С точки зрения юридического содержания муниципальный акт должен отвечать следующим основ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нормативным правовым актам высшей юридическ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ся с учетом ранее изданных нормативных правовых актов, с учетом последних изменений в действующем законода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ся только уполномоченным на то органом (должностным лицом) местного самоуправления (в пределах его компет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эффективную регламентацию об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заимосвязь данного акта с другими правовыми актами и обеспечивать его действительную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направленным на упорядочение однородных общественных отношений, соблюдение четкого разграничения между отраслевыми нор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нцип полноты правового регулирования (отсутствие пробелов и упущений в правовом регул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реальным интересам гражданина, общества,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принятым с учетом анализа существующей потребности в принятии акта и прогноза последствий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акте правовые предписания должны соответствовать времени издания акта, быть необходимыми именно на данном этапе обществе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проектов муниципальных правовых актов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орма прилагаемых доку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фициальным внесением проекта муниципального правового акта в Администрацию считается внесение на имя главы Крапивинского муниципального округа проекта постановления или распоряжения Администрации, прилагаемых к нему документов, оформленных в соответствии с требованиями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екты постановления и распоряжения готовятся субъектами правотворческой инициа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проекту постановления или распоряжения, в необходимых случаях, в целях его обоснования прилагается справка (пояснительная записка) с анализом состояния дел по рассматриваем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яснительной записки к проектам муниципальных правовых актов, внесенным иными субъектами правотворческой инициативы, является обязательным. Пояснительная записка оформляется в произвольной форме и должна содержать: мотивированное обоснование необходимости принятия муниципального правового акта; указание на установленные действующим законодательством полномочия органов местного самоуправления по принятию муниципального правового акта (с обязательной ссылкой на соответствующие статьи (части, пункты статей) нормативн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быть подписана лицом, разработавшим проект муниципального правового акта, и его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ознакомления визирующих лиц при согласовании, к проекту муниципального правового акта прикладываются копии муниципальных правовых актов, в которые вносятся изменения, дополнения, а в необходимых случаях - документы (их копии), на которые имеется ссылка в проекте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оект муниципального правового акта и прилагаемые к нему документы представляются в Администрацию, где производится их рег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ектом муниципального правового ак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ы муниципальных правовых актов Администрации подлежат согласованию. Согласование проекта постановления и распоряжения – процедура проведения экспертизы (правовой, финансовой, экономической и др.) проекта соответствующими структурными подразделениями и должностными лицами Администрации, которые визируют проект, а также юридическим отделом администрации Крапивинского муниципального округа. Нормативные правовые акты подлежат согласованию также Прокуратурой Крапи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должностных лиц, визирующих проект документа, определяется руководителем подразделения, подготовившего проект, по согласованию с курирующим заместителем главы Крапив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осуществляется в каждой инстанции не более одного, а по особо важным проектам документов, требующим юридического, финансового заключения, - не более пя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ов согласования проекта документа несет ответственность руководитель подразделения, в котором проходит согласовани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роектов муниципальных правовых актов на согласование (визирование) осуществляется лицом, подготовившим проект, через сотрудника, осуществляющего их рег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недопущения в муниципальных нормативных правовых актах положений, которые могут вызвать коррупциогенные действия и решения субъектов правоприменения, в рамках проведения предварительной экспертизы нормативных правовых актов осуществляется антикоррупционная экспертиза в порядке, установленном муниципальными правовыми актами Крапив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гласование может проводиться как внутри Администрации (структурными подразделениями и должностными лицами), так и вне неё (внешнее согласование) - с подчиненными и неподчине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в обязательном порядке виз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структурного подразделения, ответственного за подготовку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рганов и организаций или лицами, их замещающими, которым в проекте документа предусматриваются задания или пор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ями главы Крапивинского муниципального округа, направления основной деятельности которых затрагиваются в данном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ом юридическ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гласование (визирование) оформляется визой, которая включает в себя личную подпись визирующего (с расшифровкой), и дату ви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и/или предложений по проекту муниципального правового акта делаются отметки «с предложениями» или «с замечаниями». Предложения или замечания, полученные в процессе согласования прилагаются к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рицательное заключение по проекту отозвано, замечания устранены либо сняты, делается запись «замечания сняты» или «замечания учтены», запись заверяется подписью должностного лица с указанием даты снятия замечаний или разн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процессе согласования проекта документа замечания (дополнения) учитываются исполнителем при его до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мечания не принимаются, исполнитель проекта готовит заключение на замечания и прилагает его к проекту за подписью руководителя подразделения и соответствующего заместителя главы Крапив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от визирования, а также внесение каких-либо исправлений и дополнений непосредственно в текст проекта документа (за исключением редакционной пра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к проектам муниципальных правовых актов визируются исполнителем, руководителем подразделения, сотрудниками, осуществляющими юридическ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шнее согласование в зависимости от содержания проекта муниципального правового акта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дведомственными Администрации и сторонними организациями, когда они выступают обязательной стороной в правоотношениях, возникающих вследствие издания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рганами, осуществляющими государственный контроль (надзор) в определенной сфере (налоговый, экологический, пожарный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ыми организациями в случаях необходимости или предусмотренных положениями об эт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ышестоящими органами в случаях, когда законодательством предусматривается возможность совершения управленческих действий только с разрешения эт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е согласование оформляется соответствующим грифом согласования, располагаемым ниже реквизита «Подписи» на лицевой стороне документа, и включает в себя слово «Согласовано», фамилию, имя, отчество, наименование должности лица, с которым согласовывается документ, наименование организации, дату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нарушение сроков внешнего согласования возлагается на руководителя подразделения Администрации, подготовившего проект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пределить полноту согласования проектов правовых актов и при необходимости принимать решение о дополнительном согласовании, а также возвращать проект исполнителю вправе заместители главы Крапивинского муниципального округа, начальник юридического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правках редакционного характера проект муниципального правового акта после перепечатки повторно не виз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доработки в проект муниципального правового акта вносятся изменения не редакционного характера, то он подлежит повторному визированию должностными лицами и руководителями заинтересованных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документов, признанные начальником юридического отдела, противоречащими действующему законодательству, возвращаются исполнителю с соответствующим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не редакционного характера в текст проекта муниципального правового акта после визирования начальника юридического отдел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ект муниципального правового акта, имеющий более двух существенных замечаний, возвращается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екта проводит необходимую работу по устранению замечаний и доработке документа, его повторному виз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оект муниципального правового акта возвращается по мотивированному отказу главы Крапивинского муниципального округа, после прохождения проектом согласова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формлен с нарушением требований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предусмотренные разделом 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не соблюдены требования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едлагаемого муниципального правового акта не входит в компетенцию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ле устранения причин, послуживших основанием для возвращения проекта муниципального правового акта, субъект правотворческой инициативы вправе вновь внести проект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До рассмотрения проекта муниципального правового акта главой Крапивинского муниципального округа инициатор вправе отозвать проект муниципального правового акта, представив при этом письменное заявление на имя главы Крапив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дписанным проектам муниципальных правовых актов присваивается порядковый номер по единой нумерации, которая ведется с начала и до конца календарного года раздельно для каждого вида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Подписанные главой Крапивинского муниципального округа постановления и распоряжения возвращаются в организационный отдел администрации Крапивинского муниципального округа для их оформления и рассы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Копии постановлений и распоряжений направляются адресатам согласно указателю рассылки, составленному и подписанному исполнителем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, изменяющие или дополняющие ранее принятые документы, направляются адресатам, которым рассылались ранее принятые постановления и распоряжения, или их правопреем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Подлинники проектов муниципальных правовых актов после их выпуска вместе с документами, на основании которых они приняты, и указателями рассылки хранятся в организационном отделе администрации Крапивинского муниципального округа и в установленном порядке сдаются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Подлинники проектов муниципальных правовых актов, не принятые к подписанию, вместе с приложениями и справочными материалами к проектам возвращаются исполн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Организационный отдел администрации Крапивинского муниципального округа организует передачу принятых муниципальных правовых актов для официального опубликования (обнародования)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нятие, подписание и опубликование (обнародование) постановлений и распоряжений Администрации осуществляется в порядке, установленном действующим законодательством и муниципальными правовыми актами Крапив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 утверждении Порядка внесения проектов муниципальных правовых актов, перечень и формы прилагаемых к ним документов в администрацию Крапи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51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рапив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б утверждении Порядка внесения проектов муниципальных правовых актов, перечень и формы прилагаемых к ним документов в администрацию Крапивин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0"/>
          <w:szCs w:val="28"/>
          <w:shd w:fill="FFFFFF" w:val="clear"/>
        </w:rPr>
      </w:pPr>
      <w:r>
        <w:rPr>
          <w:b/>
          <w:color w:val="000000"/>
          <w:sz w:val="20"/>
          <w:szCs w:val="28"/>
          <w:shd w:fill="FFFFFF" w:val="clea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510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нольд Н.Ф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нченко А.А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амов С.Н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З.В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ова О.В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– 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07:00Z</dcterms:created>
  <dc:creator>Суслов</dc:creator>
  <dc:description/>
  <cp:keywords/>
  <dc:language>en-US</dc:language>
  <cp:lastModifiedBy>""</cp:lastModifiedBy>
  <cp:lastPrinted>2022-05-06T11:26:00Z</cp:lastPrinted>
  <dcterms:modified xsi:type="dcterms:W3CDTF">2022-05-24T02:01:00Z</dcterms:modified>
  <cp:revision>9</cp:revision>
  <dc:subject/>
  <dc:title> </dc:title>
</cp:coreProperties>
</file>