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 13.02.2020 № 73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6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28"/>
        </w:rPr>
        <w:t>Положение об осуществлении мероприятий в сфере профилактики правонарушений на территории Крапивинского муниципального округа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3 июня 2016 г. № 182-ФЗ «Об основах системы профилактики правонарушений в Российской Федерации», Уставом Крапивинского муниципального округа Кемеровской области – Кузбасса (с момента принят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народных депутатов Крапивинского муниципального округа от 26.12.2019 №12 «Об утверждении Положения об администрации Крапивинского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>регулирует вопросы осуществления органами местного самоуправления Крапивинского муниципального округ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олномочиям Совета народных депутатов Крапивинского муниципального округа в сфере профилактики правонарушений относя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bookmarkEnd w:id="1"/>
      <w:r>
        <w:rPr>
          <w:rFonts w:cs="Times New Roman" w:ascii="Times New Roman" w:hAnsi="Times New Roman"/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 полномочиям администрации Крапивинского муниципального округа (далее – администрация) относятся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округ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иторинга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Крапивинского муниципального округа, оказывающих влияние на криминогенную ситуацию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ие населения, проживающего на территории Крапивинского муниципального округа, наглядной агитационной информацией (в том числе,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округа по вопросам профилактики правонарушени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ие Совету народных депутатов Крапивинского муниципального округ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осуществляет профилактическую работу в формах, предусмотренных Федеральным законом от 23 июня 2016 г.            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ми объединениями</w:t>
        </w:r>
      </w:hyperlink>
      <w:r>
        <w:rPr>
          <w:rFonts w:cs="Times New Roman" w:ascii="Times New Roman" w:hAnsi="Times New Roman"/>
          <w:sz w:val="28"/>
          <w:szCs w:val="28"/>
        </w:rPr>
        <w:t>, жителями муниципального округ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3 июня 2016 г.               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431"/>
      <w:bookmarkEnd w:id="2"/>
      <w:r>
        <w:rPr>
          <w:rFonts w:cs="Times New Roman" w:ascii="Times New Roman" w:hAnsi="Times New Roman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431"/>
      <w:bookmarkEnd w:id="3"/>
      <w:r>
        <w:rPr>
          <w:rFonts w:cs="Times New Roman" w:ascii="Times New Roman" w:hAnsi="Times New Roman"/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ей при исполнении полномочий, установленных в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 г.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утвержденными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 декабря 2016 г. № 1564 Правилами проведения мониторинга в сфере профилактики правонарушений администрация ежегодно предоставляет в уполномоченный орган Кемеровской области- Кузбасса статистические данные и обобщенный результат мониторинга с учетом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ах системы профилактики правонарушений в Российской Федерации» основных направлений профилактики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ind w:hanging="340"/>
      <w:jc w:val="right"/>
    </w:pPr>
    <w:rPr>
      <w:rFonts w:ascii="Arial Unicode MS" w:hAnsi="Arial Unicode MS" w:eastAsia="Arial Unicode MS" w:cs="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garantf1://71328030.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8:00Z</dcterms:created>
  <dc:creator>PavlovaNV</dc:creator>
  <dc:description/>
  <cp:keywords/>
  <dc:language>en-US</dc:language>
  <cp:lastModifiedBy>diman</cp:lastModifiedBy>
  <cp:lastPrinted>2020-01-23T11:30:00Z</cp:lastPrinted>
  <dcterms:modified xsi:type="dcterms:W3CDTF">2020-02-17T03:56:00Z</dcterms:modified>
  <cp:revision>5</cp:revision>
  <dc:subject/>
  <dc:title/>
</cp:coreProperties>
</file>