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2" w:leader="none"/>
        </w:tabs>
        <w:ind w:right="-108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tabs>
          <w:tab w:val="clear" w:pos="709"/>
          <w:tab w:val="left" w:pos="1452" w:leader="none"/>
        </w:tabs>
        <w:ind w:left="636" w:right="-108" w:hanging="63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52" w:leader="none"/>
        </w:tabs>
        <w:ind w:left="636" w:right="-108" w:hanging="636"/>
        <w:jc w:val="right"/>
        <w:rPr>
          <w:szCs w:val="24"/>
        </w:rPr>
      </w:pPr>
      <w:r>
        <w:rPr>
          <w:szCs w:val="24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szCs w:val="24"/>
        </w:rPr>
        <w:t>от ________2023 г. №_____</w:t>
      </w:r>
    </w:p>
    <w:p>
      <w:pPr>
        <w:pStyle w:val="Normal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Ставки платы за единицу объема древесины на территории Крапивинского муниципального округа</w:t>
      </w:r>
    </w:p>
    <w:p>
      <w:pPr>
        <w:pStyle w:val="Normal"/>
        <w:autoSpaceDE w:val="false"/>
        <w:jc w:val="both"/>
        <w:rPr>
          <w:rFonts w:ascii="Liberation Serif" w:hAnsi="Liberation Serif" w:cs="Calibri"/>
          <w:b/>
          <w:b/>
          <w:color w:val="FF0000"/>
          <w:sz w:val="28"/>
          <w:szCs w:val="28"/>
        </w:rPr>
      </w:pPr>
      <w:r>
        <w:rPr>
          <w:rFonts w:cs="Calibri" w:ascii="Liberation Serif" w:hAnsi="Liberation Serif"/>
          <w:b/>
          <w:color w:val="FF0000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38"/>
        <w:gridCol w:w="1645"/>
        <w:gridCol w:w="1201"/>
        <w:gridCol w:w="1171"/>
        <w:gridCol w:w="1061"/>
        <w:gridCol w:w="159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оды лесных насаждений &lt;*&gt;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яды так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тояние вывозки, км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ловая древесина без коры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 xml:space="preserve">&lt;**&gt; 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ровяная древесина (в коре)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 xml:space="preserve">&lt;***&gt; </w:t>
              </w:r>
            </w:hyperlink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уп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я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лка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на &lt;**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,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,9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,2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,4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,8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,7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,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,0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,0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,5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едр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8,7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5,8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7,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1,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,82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8,8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,8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,1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,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,1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,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,1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,6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,6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9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9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вен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,9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,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,2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,5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,8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,7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,7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,7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,7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7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,4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ль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&lt;****&gt;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пихт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,0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,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2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,5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,3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,0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,9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,1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,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,2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,0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,4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,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,2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,3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б, ясень, кл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9,5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5,9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4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,7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,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5,5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8,4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,6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,9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,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,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,8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,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,1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,4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,0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,7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4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,9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6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4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е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,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,1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,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,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,0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,5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,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,5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4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,5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4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4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5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5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ха черная, граб, ильм, ли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,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,5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4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,7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,6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,4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,7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,5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3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1 - 25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,1 - 4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,1 - 6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,1 - 8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,1 - 10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1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,4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3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,2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,3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,8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,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9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,3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9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0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8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Calibri"/>
          <w:color w:val="FF0000"/>
          <w:sz w:val="28"/>
          <w:szCs w:val="28"/>
        </w:rPr>
      </w:pPr>
      <w:r>
        <w:rPr>
          <w:rFonts w:cs="Calibri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bookmarkStart w:id="0" w:name="P404"/>
      <w:bookmarkEnd w:id="0"/>
      <w:r>
        <w:rPr>
          <w:rFonts w:cs="Calibri" w:ascii="Liberation Serif" w:hAnsi="Liberation Serif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. Ставки, утвержденные Постановлением Правительства Российской Федерации от 22.05.2007 N 310 "О ставках платы за единицу объема лесных ресурсов и ставках платы за единицу площади лесного участка, находящегося в федеральной собственности",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Настоящие ставки применяются для расчета вреда, причиненного лесным насаждениям, расположенным на территории Крапивинского муниципального округа.</w:t>
      </w:r>
    </w:p>
    <w:p>
      <w:pPr>
        <w:pStyle w:val="Normal"/>
        <w:tabs>
          <w:tab w:val="clear" w:pos="709"/>
          <w:tab w:val="left" w:pos="1452" w:leader="none"/>
        </w:tabs>
        <w:ind w:right="-108" w:hanging="0"/>
        <w:jc w:val="right"/>
        <w:rPr>
          <w:szCs w:val="24"/>
        </w:rPr>
      </w:pPr>
      <w:bookmarkStart w:id="1" w:name="P444"/>
      <w:bookmarkEnd w:id="1"/>
      <w:r>
        <w:rPr>
          <w:szCs w:val="24"/>
        </w:rPr>
        <w:t>Приложение №2</w:t>
      </w:r>
    </w:p>
    <w:p>
      <w:pPr>
        <w:pStyle w:val="Normal"/>
        <w:tabs>
          <w:tab w:val="clear" w:pos="709"/>
          <w:tab w:val="left" w:pos="1452" w:leader="none"/>
        </w:tabs>
        <w:ind w:left="636" w:right="-108" w:hanging="63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52" w:leader="none"/>
        </w:tabs>
        <w:ind w:left="636" w:right="-108" w:hanging="636"/>
        <w:jc w:val="right"/>
        <w:rPr>
          <w:szCs w:val="24"/>
        </w:rPr>
      </w:pPr>
      <w:r>
        <w:rPr>
          <w:szCs w:val="24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szCs w:val="24"/>
        </w:rPr>
        <w:t>от ________2023 г. №_____</w:t>
      </w:r>
    </w:p>
    <w:p>
      <w:pPr>
        <w:pStyle w:val="Normal"/>
        <w:widowControl/>
        <w:autoSpaceDE w:val="false"/>
        <w:spacing w:before="28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ВКИ</w:t>
      </w:r>
    </w:p>
    <w:p>
      <w:pPr>
        <w:pStyle w:val="Normal"/>
        <w:widowControl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ЛАТЫ ЗА ЕДИНИЦУ ОБЪЕМА ЛЕСНЫХ РЕСУРСОВ И СТАВКИ ПЛАТЫ ЗА ЕДИНИЦУ ПЛОЩАДИ ЛЕСНОГО УЧАСТКА, НАХОДЯЩЕГОСЯ В СОБСТВЕННОСТИ КРАПИВИНСКОГО МУНИЦИПАЛЬНОГО ОКРУГА, В ЦЕЛЯХ</w:t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ЕГО АРЕНДЫ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N 1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вки платы за единицу объема древесины лесных насаждений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</w:p>
    <w:tbl>
      <w:tblPr>
        <w:tblW w:w="1113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"/>
        <w:gridCol w:w="2577"/>
        <w:gridCol w:w="825"/>
        <w:gridCol w:w="1982"/>
        <w:gridCol w:w="1320"/>
        <w:gridCol w:w="1320"/>
        <w:gridCol w:w="990"/>
        <w:gridCol w:w="165"/>
        <w:gridCol w:w="1815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ни (пневый осмол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а деревьев и кустарников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б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еста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хтовая лапа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новая лапа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овая лапа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ворост, веточный кор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7 за 1 куб. 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90 за 1 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 за 1 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0 за 1 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5 за 1 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5 за 1 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5 за 1 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,49 за 1 куб. м</w:t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14" w:type="dxa"/>
            <w:gridSpan w:val="6"/>
            <w:tcBorders/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и или деревья других хвойных пород для новогодних праздников высотой:</w:t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14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 м</w:t>
            </w:r>
          </w:p>
          <w:p>
            <w:pPr>
              <w:pStyle w:val="Normal"/>
              <w:widowControl/>
              <w:autoSpaceDE w:val="false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1 - 2 м</w:t>
            </w:r>
          </w:p>
          <w:p>
            <w:pPr>
              <w:pStyle w:val="Normal"/>
              <w:widowControl/>
              <w:autoSpaceDE w:val="false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,1 - 3 м</w:t>
            </w:r>
          </w:p>
          <w:p>
            <w:pPr>
              <w:pStyle w:val="Normal"/>
              <w:widowControl/>
              <w:autoSpaceDE w:val="false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1 - 4 м</w:t>
            </w:r>
          </w:p>
          <w:p>
            <w:pPr>
              <w:pStyle w:val="Normal"/>
              <w:widowControl/>
              <w:autoSpaceDE w:val="false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ыше 4,1 м</w:t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х, лесная подстилка, камыш, тростник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,84 за 1 штук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,26 за 1 штук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,1 за 1 штук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,2 за 1 штук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6,3 за 1 штук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5 за 1 кг</w:t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N 2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вки платы за единицу площади лесного участка,</w:t>
      </w:r>
    </w:p>
    <w:p>
      <w:pPr>
        <w:pStyle w:val="Normal"/>
        <w:widowControl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ходящегося в собственности Крапивинского муниципального округа, для выполнения работ по геологическому изучению недр, разработке</w:t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сторождений полезных ископаемых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групп основных и неосновных древесных пород лесных нас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вка платы (рублей за 1 гектар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вой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ягколи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55,34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N 3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вки платы за единицу площади лесного участка,</w:t>
      </w:r>
    </w:p>
    <w:p>
      <w:pPr>
        <w:pStyle w:val="Normal"/>
        <w:widowControl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ходящегося в собственности Крапивинского муниципального округа, при переработке древесины и иных лесных ресурсов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8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04"/>
        <w:gridCol w:w="49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ица площад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вка платы (рублей) в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кта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4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N 4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вки платы за единицу площади лесного участка,</w:t>
      </w:r>
    </w:p>
    <w:p>
      <w:pPr>
        <w:pStyle w:val="Normal"/>
        <w:widowControl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ходящегося в собственности Крапивинского муниципального округа, при выполнении изыскательских работ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8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04"/>
        <w:gridCol w:w="47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ица площад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вка платы (рублей) в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кта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N 5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вка платы за единицу площади лесного участка, находящегося в собственности Крапивинского муниципального округа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8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04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деяте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вка платы (рублей за 1 гектар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реац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1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. При осуществлении рекреационной деятельности на лесном участке, находящемся в собственности Крапивинского муниципального округа, к ставкам применяются следующие коэффициенты: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особо защитных участков лесов в защитных лесах - 2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особо защитных участков лесов в эксплуатационных лесах - 1,5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защитных лесов (кроме зеленых зон, лесопарковых зон) - 1,5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зеленых зон, лесопарковых зон - 1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эксплуатационных лесов - 0,5;</w:t>
      </w:r>
    </w:p>
    <w:p>
      <w:pPr>
        <w:pStyle w:val="Normal"/>
        <w:widowControl/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 до 1 километра включительно - 3,5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 до 2 километров включительно - 3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 до 3 километров включительно - 2,5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ыше 3 километров - 0,5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коэффициент, учитывающий площадь лесного участка: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 0,1 гектара включительно - 0,5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ыше 0,1 до 0,3 гектара включительно - 0,8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ыше 0,3 гектара - 1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коэффициент, учитывающий предоставление лесного участка для детских оздоровительных лагерей - 0,1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коэффициент, учитывающий предоставление лесного участка некоммерческим организациям, осуществляющим организацию отдыха, туризма, физкультурно-оздоровительную и спортивную деятельность, - 0,1.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эффициент применяется к ставкам платы по договорам аренды лесных участков, соответствующих следующим условиям: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щадь лесного участка составляет 300 гектаров и более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сной участок сформирован на территории лесничеств, расположенных в границах территорий субъектов Российской Федерации, плотность населения которых в 15 раз превышает среднюю плотность населения Российской Федерации;</w:t>
      </w:r>
    </w:p>
    <w:p>
      <w:pPr>
        <w:pStyle w:val="Normal"/>
        <w:widowControl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годный объем инвестиций в области освоения лесов на лесном участке не менее 10-кратного размера арендной платы, рассчитанной с учетом применения указанного коэффициента.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color w:val="FF0000"/>
          <w:sz w:val="28"/>
          <w:szCs w:val="28"/>
        </w:rPr>
      </w:pPr>
      <w:r>
        <w:rPr>
          <w:rFonts w:cs="Calibri" w:ascii="Liberation Serif" w:hAnsi="Liberation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color w:val="FF0000"/>
          <w:sz w:val="28"/>
          <w:szCs w:val="28"/>
        </w:rPr>
      </w:pPr>
      <w:r>
        <w:rPr>
          <w:rFonts w:cs="Calibri" w:ascii="Liberation Serif" w:hAnsi="Liberation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8"/>
        </w:rPr>
        <w:t xml:space="preserve">к постановлению администрации Крапивинского муниципального округа № ______ от ________________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 платы за единицу объема древесины на территории Крапивинского муниципального округа, а также ставок платы за единицу объема лесных ресурсов и ставок платы за единицу площади лесного участка, находящегося в собственности Крапивинского муниципального округа, в целях его аренды</w:t>
      </w:r>
    </w:p>
    <w:p>
      <w:pPr>
        <w:pStyle w:val="Normal"/>
        <w:widowControl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81"/>
        <w:gridCol w:w="679"/>
        <w:gridCol w:w="2225"/>
        <w:gridCol w:w="73"/>
      </w:tblGrid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еванченко</w:t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  <w:tab/>
              <w:tab/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Е.А. Голошумова</w:t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рассылки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 ______ от _____________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 платы за единицу объема древесины на территории Крапивинского муниципального округа, а также ставок ставки платы за единицу объема лесных ресурсов и ставок платы за единицу площади лесного участка, находящегося в собственности Крапивинского муниципального округа, в целях его аренд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81"/>
        <w:gridCol w:w="679"/>
        <w:gridCol w:w="2225"/>
        <w:gridCol w:w="73"/>
      </w:tblGrid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еванченко</w:t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  <w:tab/>
              <w:tab/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Е.А. Голошумова</w:t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A09F41CDA04FA20FD4CA2D41F3C048E5B9ACA9512054AFBD8B46563C37A75ADD75FD1B3D3530CAB2B3944E00CD78E9D7D4EEC4B2CEB37d0k2J" TargetMode="External"/><Relationship Id="rId3" Type="http://schemas.openxmlformats.org/officeDocument/2006/relationships/hyperlink" Target="consultantplus://offline/ref=5B1A09F41CDA04FA20FD4CA2D41F3C048E5B9ACA9512054AFBD8B46563C37A75ADD75FD1B3D3530CAA2B3944E00CD78E9D7D4EEC4B2CEB37d0k2J" TargetMode="External"/><Relationship Id="rId4" Type="http://schemas.openxmlformats.org/officeDocument/2006/relationships/hyperlink" Target="consultantplus://offline/ref=A3A2C0939D578AF8C50DD59CBF01E102DB059FFF622AB0925539B4F9B6AC99516ECCA1333F0FA0FCCA7AF246AB28D8C9DA5934FC778247C0y8h8J" TargetMode="External"/><Relationship Id="rId5" Type="http://schemas.openxmlformats.org/officeDocument/2006/relationships/hyperlink" Target="consultantplus://offline/ref=A3A2C0939D578AF8C50DD59CBF01E102DB059FFF622AB0925539B4F9B6AC99516ECCA1333F0EADFCC87AF246AB28D8C9DA5934FC778247C0y8h8J" TargetMode="External"/><Relationship Id="rId6" Type="http://schemas.openxmlformats.org/officeDocument/2006/relationships/hyperlink" Target="consultantplus://offline/ref=A3A2C0939D578AF8C50DD59CBF01E102DB059FFF622AB0925539B4F9B6AC99516ECCA1333F0FA0FCCA7AF246AB28D8C9DA5934FC778247C0y8h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7:00Z</dcterms:created>
  <dc:creator>Орготдел</dc:creator>
  <dc:description/>
  <cp:keywords/>
  <dc:language>en-US</dc:language>
  <cp:lastModifiedBy>""</cp:lastModifiedBy>
  <cp:lastPrinted>2023-05-29T14:25:00Z</cp:lastPrinted>
  <dcterms:modified xsi:type="dcterms:W3CDTF">2023-05-30T09:05:00Z</dcterms:modified>
  <cp:revision>10</cp:revision>
  <dc:subject/>
  <dc:title> </dc:title>
</cp:coreProperties>
</file>