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left="5400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6.06.2011 №787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разработки, утверждения и реализаци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целевых програм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разработки, утверждения и реализации целевых программ, реализуемых за счет средств бюджета района (далее именуется - Порядок), разработан в целях единого методологического подхода, унификации способов и принципов формирования целевых программ, а также получения максимального эффекта от предлагаем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рядке применяются следующие понят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ая программа (далее - программа) - увязанный по задачам, ресурсам и срокам выполнения комплекс социально-экономических, организационно-хозяйственных, научно-исследовательских и других мероприятий, обеспечивающих эффективное решение системных проблем экономического, социального, экологического и культурного развития Крапивинского муниципального района, полностью или частично финансируемых из районного бюджета и требующих согласованного взаимодействия органов местного самоуправления, организаций независимо от организационно-правовых форм и форм собственности (целевая программа, разработанная на срок более одного года, является долгосрочной целевой программой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заказчик программы - администрация Крапивин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директор программы - заместитель главы Крапивинского муниципального района, определенный решением о разработке программ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разработчик программы – структурное подразделение администрации Крапивин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 - получение комплексного эффекта от реализации предусмотренных в программе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задачи программы - разрешение конкретных инфраструктурных, социально-экономических, природно-ресурсных проблем развития Крапивин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е мероприятие - запланированная конкретная деятельность, направленная на реализацию поставленных в программе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исполнители программы - структурные подразделения администрации Крапивинского муниципального района и муниципальн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исполнители программных мероприятий - ответственные за реализацию конкретных программных мероприятий структурные подразделения администрации Крапивинского муниципального района, а также любое юридическое лицо или любое физическое лицо, в том числе индивидуальный предприниматель, определяемые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целевой индикатор - количественный (качественный) показатель эффективности реализации программы, отражающий степень достижения целей и задач программы. В качестве целевых индикаторов оценки эффективности реализации программы должны применяться показатели, утвержденные Указом Президента Российской Федерации от 28 апреля 2008г. № 607 «Об оценке эффективности деятельности органов местного самоуправления городских округов и муниципальных районов», а также иные показатели, характеризующие эффективность реализации программ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иректор программы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зработку проекта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ывает с основными разработчиками программы возможные сроки исполнения программных мероприятий, подпрограмм и программы в целом, объемы и источники финансирования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оведение экспертизы проекта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согласовывает проект программы с заинтересованными структурными подразделениями администрации Крапивинского муниципального района, иными орг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проект программы на рассмотрение Совета народных депутатов Крапивин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управление реализацие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одготовку изменений в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ет и представляет ежеквартально отчет о результатах реализации программы в отдел экономики и ценообразования администрации Крапивин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ет и представляет ежегодно итоги реализации программы с пояснительной запиской в отдел экономики и ценообразования администрации Крапивин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итоги реализации программы для размещения на официальном сайте администрации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полнитель программы осуществляет следующие фун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ет программу в сроки, предусмотренные в програм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о представляет директору программы отчетность о реализации программы и об использовании финансовых рес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змещение заказов для определения исполнителей программных мероприятий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принятия решений о разработке проекта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ициаторами разработки проекта программы могут выступ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Глава Крапивин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Совет народных депутатов Крапивин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первый заместитель главы Крапивин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заместитель главы Крапивин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структурные подразделения администрации Крапивин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или физ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Инициатор разработки проекта программы подготавливает  предложения по разработке проекта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разработке проекта программы должны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блемы и анализ причин ее возникнов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способы решения проблемы и предполагаемый перечень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ировочные сроки реализации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 обоснованные потребности в финансовых средствах и возможные источники ее обеспе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ую оценку социально-экономической эффективности и последствий реализации программы с указанием количественных и качественных показателей, которые должны быть достигнуты в результате реализации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разработчиков проекта программы, основных исполнителей и срок подготовки проекта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одготовленные предложения по разработке проекта программы направляются на экспертизу. Экспертиза в части соответствия проекта целевой программы целям и приоритетам развития Крапивинского муниципального района осуществляется отделом экономики и ценообразования администрации Крапивинского муниципального района. Экспертиза в части обеспечения финансирования целевой программы осуществляется финансовым управлением по Крапивинскому район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По итогам проведенной экспертизы главой Крапивинского муниципального района может быть принято решение о необходимости разработки проекта программы или об отсутствии такой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о разработке целевой программы оформляется распоряжением  главы Крапивинского муниципального района. Решение о разработке проекта программы должно содержать наименование программы, сроки составления программы, разработчика программы и директора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ом решении информируются инициаторы разработки проекта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Формирование и утвержд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Формирование программы производится разработчикам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грамм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граммы (указывается в соответствии с решением о необходимости разработки проекта программы, при этом указание на период действия программы выносится за кавычк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паспорт программы, который оформляется согласно приложению № 1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ы программ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приложение программы по форме согласно приложению № 3 к настоящему порядку. В приложении к программе должны быть расписаны целевые индикаторы эффективности реализации программы, увязанные с целями, задачами и программными мероприят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грамма включает в себя следующие разде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содержание проблемы и необходимость ее решения программным методом  (раздел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с указанием сроков и этапов реализации программы (раздел 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(раздел 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(раздел 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(раздел 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правления программой и контроль за ходом ее реализации (раздел 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(раздел 7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К содержанию разделов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вый раздел программы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Крапивинского муниципального района,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раздел должен содержать развернутые формулировки целей и задач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целям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(цели должны быть потенциально достижи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яемость (должна существовать возможность проверки достижения ц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язка к временному графику (должны быть установлены срок достижения цели и этапы реализации 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раздел программы должен содержать описание подпрограмм, основных программных мероприятий, которые предлагается реализовать для решения задач и достижения поставленных цел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четвертом разделе программы должно содержаться обоснование ресурсного обеспечения, необходимого для реализации программы, а также сроки, объемы и источники ее финансирования. Наряду с финансовым обеспечением из районного бюджета обеспечение программы финансовыми средствами может осуществляться из иных не запрещенных законодательством источ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всего, в том числе по годам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финансирование программы за счет средств районного бюджета всего, в том числе по годам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из иных не запрещенных законодательством источников (в разрезе источников финансирования) всего, в том числе по годам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ятый раздел программы должен содержать описание социальных, экономических и экологических последствий по результатам реализации программы, общую оценку вклада программы в экономическое развитие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ятый раздел с учетом специфики программы должен содержать описание показателей эффективности реализации программы (целевых индикаторов), необходимых для анализа и оценки степени достижения целей и задач программы. Целевые индикаторы приводятся в приложении к программе по форме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Шестой раздел программы должен содержать описание организации управления программой и описание контроля за ходом ее реализации в соответствии с  пятым разделом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дьмой раздел программы должен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ый перечень программных мероприятий в разрезе подпрограмм, которые предлагается реализовать для решения задач программы и достижения поставлен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необходимых для реализации каждого мероприятия объемах денежных средств в разрезе источников финансирования, увязанных по год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от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дел оформляется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зработанный проект программы директором программы согласовывается с отделом экономики и ценообразования администрации Крапивинского муниципального района, другими заинтересованными структурами, при наличии финансового обеспечения - с финансовым управлением по Крапивинскому району. При наличии замечаний и предложений директор программы организует доработку проекта программы и повторно направляет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 Директор программы представляет согласованный проект целевой программы в установленном порядке на рассмотрение и утверждение в Совет народных депутатов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проект целевой программы рассматривается на коллегии администрации Крапивинского муниципального района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 Согласованный проект программы, предлагаемый к финансированию начиная с очередного финансового года, подлежит утверждению решением Совета народных депутатов Крапивинского муниципального района не позднее одного месяца до дня внесения проекта решения о бюджете района на очередной финансовый год в Совет народных депутатов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Утвержденная программа подлежит размещению на официальном сайте администрации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Финансирова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Финансирование программ из районного бюджета производится в соответствии с решением Совета народных депутатов Крапивинского муниципального района о бюджете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Расходы на финансирование каждой программы отражаются в расходах бюджета района по разделам, подразделам и целевым статьям в соответствии с функциональной классификацией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роме финансирования из районного бюджета, обеспечение программ финансовыми средствами может осуществляться из областного и федерального бюджетов, а также за счет внебюджетных источ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бюджетным источникам, привлекаемым для финансирования целевой программы, относятся средства коммерческих, государственных, муниципальных организаций, физических лиц, средства фондов и общественных организаций, заинтересованных в реализации программы и (или) выполняющих программные мероприятия, кредиты банков и други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инансирования целевых программ в текущем году производится в случае изменения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Финансирование программ, утвержденных после принятия решения Совета народных депутатов Крапивинского муниципального района о бюджете района на очередной финансовый год и плановый период, осуществляется после утверждения программы решением Совета народных депутатов Крапивинского муниципального района и внесения изменений в решение о бюджете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Управление реализацие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Контроль за реализацией программы осуществляет заказчик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3. Для обеспечения мониторинга и анализа хода реализации программ директора программ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4. Ежегодно, до 1 февраля года, следующего за отчетным годом, директора программ представляют в отдел экономики и ценообразования администрации Крапивин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отчет о результатах реализации программы по форме согласно приложению № 4 к настоящему Порядк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яснительную записку, содержащу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реализации программы за отчет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, объемах и состоянии незавершен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недрении и эффективности инновацион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оценку результатов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Оценка результатов реализации программы проводится по форме согласно приложению №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оценки результатов реализации программы фактические (достигнутые) значения целевых индикаторов сопоставляются с их плановыми значениями с формированием абсолютных и относительных отклонений. Также сравниваются плановые и фактические объемы финансирования из районного бюджета по каждому мероприятию программы, увязанные с целевыми индикаторами программы, с указанием абсолютных и относительных откло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каждому целевому индикатору в случае существенных различий (как положительных, так и отрицательных) между плановыми и фактическими значениями показателей проводится анализ с выявлением причин, повлиявших на это расхождение. Данный анализ и общие выводы по реализации программы должны быть включены в пояснительную записку, представляемую в отдел экономики и ценообразования администрации Крапивинского муниципального района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5. Отдел экономики и ценообразования администрации Крапивинского муниципального района на основании представленных отчетов директоров программ подготавливает сводный отчет о результатах реализации программ за отчетный год с оценкой эффективности их реализации и направляет главе Крапив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6. В случае несоответствия результатов выполнения целевой программы индикаторам и показателям эффективности, предусмотренным утвержденной программой, главой района с учетом объективности факторов, повлиявших на невыполнение в установленные сроки программных мероприятий, изложенных в докладе руководителя целевой программы, принимается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 корректировке целей и срока реализации целевой программы, перечня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б) о смене директора целевой программы, об изменении форм и методов управления реализацией целев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) о сокращении (увеличении) бюджетных ассигнований целевой программы за счет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о досрочном прекращении реализации целевой программы или о разработке новой целевой программы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вой целевой программы должна осуществляться на основе новых подходов к решению технологических, финансовых, социально-экономических и организационных проб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Ежегодно директора программ направляю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рапивинского муниципального района</w:t>
        <w:tab/>
        <w:tab/>
        <w:tab/>
        <w:tab/>
        <w:t xml:space="preserve">        Т.И. Клим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5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работки, утверждения и реализации муниципальных целевых программ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260"/>
      </w:tblGrid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Заказчик программы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рограммы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работчики программы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программы (перечень подпрограмм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 программы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выполнением программы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работки, утверждения и реализации муниципальных целевых програм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75"/>
        <w:gridCol w:w="810"/>
        <w:gridCol w:w="954"/>
        <w:gridCol w:w="1175"/>
        <w:gridCol w:w="826"/>
        <w:gridCol w:w="1080"/>
        <w:gridCol w:w="121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рограммы, </w:t>
              <w:br/>
              <w:t>подпрограмм,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- </w:t>
              <w:br/>
              <w:t xml:space="preserve">вый    </w:t>
              <w:br/>
              <w:t xml:space="preserve">период 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              </w:t>
              <w:br/>
              <w:t xml:space="preserve">(тыс. рублей, в ценах соответствующих годов)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</w:t>
              <w:br/>
              <w:t xml:space="preserve">тель    </w:t>
              <w:br/>
              <w:t>програм-</w:t>
              <w:br/>
              <w:t xml:space="preserve">много   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</w:t>
              <w:br/>
              <w:t xml:space="preserve">мый    </w:t>
              <w:br/>
              <w:t>резуль-</w:t>
              <w:br/>
              <w:t xml:space="preserve">та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 запрещенные </w:t>
              <w:br/>
              <w:t xml:space="preserve">законодательством  </w:t>
              <w:br/>
              <w:t xml:space="preserve">источники 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-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- </w:t>
              <w:br/>
              <w:t xml:space="preserve">20__   </w:t>
              <w:br/>
              <w:t xml:space="preserve">год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 </w:t>
              <w:br/>
              <w:t xml:space="preserve">год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 </w:t>
              <w:br/>
              <w:t xml:space="preserve">год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 </w:t>
              <w:br/>
              <w:t xml:space="preserve">год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работки, утверждения и реализации муниципальных целевых программ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485"/>
        <w:gridCol w:w="675"/>
        <w:gridCol w:w="1485"/>
        <w:gridCol w:w="810"/>
        <w:gridCol w:w="810"/>
        <w:gridCol w:w="810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испол-</w:t>
              <w:br/>
              <w:t xml:space="preserve">не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  </w:t>
              <w:br/>
              <w:t xml:space="preserve">вание     </w:t>
              <w:br/>
              <w:t>показател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 xml:space="preserve">года   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  </w:t>
              <w:br/>
              <w:t xml:space="preserve">индикатора 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</w:t>
              <w:br/>
              <w:t xml:space="preserve">мероприятие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</w:t>
              <w:br/>
              <w:t xml:space="preserve">индикатор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</w:t>
              <w:br/>
              <w:t xml:space="preserve">индикатор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работки, утверждения и реализации муниципальных целевых программ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результатах реализации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январь - _________ 20__ год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ежеквартально нарастающим итогом с начала года)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700"/>
        <w:gridCol w:w="1755"/>
        <w:gridCol w:w="1620"/>
        <w:gridCol w:w="1485"/>
        <w:gridCol w:w="1485"/>
      </w:tblGrid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программы,     </w:t>
              <w:br/>
              <w:t xml:space="preserve">подпрограмм,    </w:t>
              <w:br/>
              <w:t xml:space="preserve">мероприятий.    </w:t>
              <w:br/>
              <w:t xml:space="preserve">Источники      </w:t>
              <w:br/>
              <w:t xml:space="preserve">финансирования и  </w:t>
              <w:br/>
              <w:t xml:space="preserve">направления    </w:t>
              <w:br/>
              <w:t xml:space="preserve">расходования    </w:t>
              <w:br/>
              <w:t xml:space="preserve">средств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  </w:t>
              <w:br/>
              <w:t>ассигнований</w:t>
              <w:br/>
              <w:t xml:space="preserve">на 20__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</w:t>
              <w:br/>
              <w:t xml:space="preserve">профинан-  </w:t>
              <w:br/>
              <w:t xml:space="preserve">сировано   </w:t>
              <w:br/>
              <w:t>за январь -</w:t>
              <w:br/>
              <w:t xml:space="preserve">________ </w:t>
              <w:br/>
              <w:t xml:space="preserve">20__ год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  <w:br/>
              <w:t>освоено за</w:t>
              <w:br/>
              <w:t xml:space="preserve">январь - </w:t>
              <w:br/>
              <w:t xml:space="preserve">________ </w:t>
              <w:br/>
              <w:t>20__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</w:t>
              <w:br/>
              <w:t>результаты</w:t>
              <w:br/>
              <w:t>выполнения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айонный бюджет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программе: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айонный бюджет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         </w:t>
              <w:br/>
              <w:t xml:space="preserve">мероприятий: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айонный бюджет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программы   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*Примечание. В графе 6 - степень выполнения программы (проведены конкурсы, определены победители, заключены контракты на сумму и т.п.) и результаты выполнения программы (произведена поставка оборудования, ед.; произведен ремонт дорог, км; предоставлено кв. м жилья и т.д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ыполнения или несвоевременного выполнения указать причи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1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работки, утверждения и реализации муниципальных целевых програм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ценка результатов реализации 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за 20___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945"/>
        <w:gridCol w:w="1260"/>
        <w:gridCol w:w="675"/>
        <w:gridCol w:w="945"/>
        <w:gridCol w:w="945"/>
        <w:gridCol w:w="540"/>
        <w:gridCol w:w="405"/>
        <w:gridCol w:w="945"/>
        <w:gridCol w:w="945"/>
        <w:gridCol w:w="540"/>
        <w:gridCol w:w="40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граммного</w:t>
              <w:br/>
              <w:t xml:space="preserve">мероприяти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испол-</w:t>
              <w:br/>
              <w:t xml:space="preserve">нения 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из районного  бюджета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 </w:t>
              <w:br/>
              <w:t xml:space="preserve">вание    </w:t>
              <w:br/>
              <w:t>показате-</w:t>
              <w:br/>
              <w:t xml:space="preserve">ля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  <w:br/>
              <w:t xml:space="preserve">вое   </w:t>
              <w:br/>
              <w:t>значе-</w:t>
              <w:br/>
              <w:t xml:space="preserve">ние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  <w:br/>
              <w:t>ческое</w:t>
              <w:br/>
              <w:t>значе-</w:t>
              <w:br/>
              <w:t xml:space="preserve">ние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  <w:br/>
              <w:t xml:space="preserve">нение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  <w:br/>
              <w:t xml:space="preserve">вое   </w:t>
              <w:br/>
              <w:t>значе-</w:t>
              <w:br/>
              <w:t xml:space="preserve">ние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  <w:br/>
              <w:t>ческое</w:t>
              <w:br/>
              <w:t>значе-</w:t>
              <w:br/>
              <w:t xml:space="preserve">ние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  <w:br/>
              <w:t xml:space="preserve">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</w:t>
              <w:br/>
              <w:t xml:space="preserve">мероприятие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Целевой  </w:t>
              <w:br/>
              <w:t>индикатор (наименова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Целевой  </w:t>
              <w:br/>
              <w:t>индикатор (наименова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программы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0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71"/>
        </w:tabs>
        <w:ind w:left="19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71"/>
        </w:tabs>
        <w:ind w:left="19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1:00Z</dcterms:created>
  <dc:creator>Татьяна</dc:creator>
  <dc:description/>
  <dc:language>en-US</dc:language>
  <cp:lastModifiedBy>Трегубов Дмитрий</cp:lastModifiedBy>
  <cp:lastPrinted>2011-06-14T17:01:00Z</cp:lastPrinted>
  <dcterms:modified xsi:type="dcterms:W3CDTF">2011-06-17T03:39:00Z</dcterms:modified>
  <cp:revision>6</cp:revision>
  <dc:subject/>
  <dc:title>11 мая 2005 года N 58-ОЗ</dc:title>
</cp:coreProperties>
</file>