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«_____» ___________</w:t>
      </w:r>
      <w:r>
        <w:rPr>
          <w:sz w:val="24"/>
          <w:szCs w:val="24"/>
          <w:u w:val="single"/>
        </w:rPr>
        <w:t xml:space="preserve"> 2019г.</w:t>
      </w:r>
      <w:r>
        <w:rPr>
          <w:sz w:val="24"/>
          <w:szCs w:val="24"/>
        </w:rPr>
        <w:t xml:space="preserve"> №_______</w:t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ой комиссии по вопросам организации обсуждения проекта муниципальной программы «Формирование современной городской среды в Крапивинском муниципальном районе на 2018-2024 годы», проведения комиссионной оценки предложений заинтересованных лиц, а так же осуществления контроля за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83"/>
      </w:tblGrid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.И. Климина   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пивинского муниципальн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.Ф. Арнольд       –</w:t>
            </w:r>
          </w:p>
        </w:tc>
        <w:tc>
          <w:tcPr>
            <w:tcW w:w="6783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рапивинского муниципального район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>Члены Комиссии</w:t>
      </w:r>
      <w:r>
        <w:rPr/>
        <w:t>: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40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Александров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Крапивин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Култаев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начальник отдела строительства администрации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Сухоруков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начальник отдела по управлению ЖКХ администрации Крапивинского муниципальн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Яковле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, ЧС и мобилизационной подготовке администрации Крапивин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.А.Исапова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одных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депутатов Крапивинского муниципального района </w:t>
            </w:r>
            <w:r>
              <w:rPr>
                <w:sz w:val="28"/>
                <w:szCs w:val="28"/>
              </w:rPr>
              <w:t>(по согласованию)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М.Чебокчинов  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еленогорского городского поселения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     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трудник Отдела МВД России по Крапивинскому району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      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трудник Отделения ГИБДД Отдела МВД России по Крапивинскому району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арин    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апивинская ТСК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Истомин           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Бытовик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.А.Томашевская    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СЖ «Легион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итель          -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Всероссийского общества инвалидов (по согласованию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    Н.Ф.Арноль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становление администрации Крапивинского муниципального района от 22.02.2018г. №12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дельных вопросах подготовки и обсуждения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Крапивинском муниципальном районе на 2018-2022 годы»»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  от 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54"/>
        <w:gridCol w:w="2339"/>
        <w:gridCol w:w="209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Крапивинского муниципального райо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ольд Н.Ф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Основной текст (6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spacing w:val="40"/>
      <w:sz w:val="26"/>
      <w:szCs w:val="26"/>
      <w:shd w:fill="FFFFFF" w:val="clear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color w:val="000000"/>
      <w:spacing w:val="2"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ind w:hanging="520"/>
    </w:pPr>
    <w:rPr>
      <w:rFonts w:eastAsia="Arial Unicode MS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06" w:before="0" w:after="120"/>
    </w:pPr>
    <w:rPr>
      <w:spacing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diman</cp:lastModifiedBy>
  <cp:lastPrinted>2019-08-28T15:23:00Z</cp:lastPrinted>
  <dcterms:modified xsi:type="dcterms:W3CDTF">2019-11-12T02:02:00Z</dcterms:modified>
  <cp:revision>103</cp:revision>
  <dc:subject/>
  <dc:title>Образец</dc:title>
</cp:coreProperties>
</file>