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апивинског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 от 13.01.2012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ежемесячной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аботникам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библиотек и муниципальных музее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станавливает условия и правила назначения и осуществления ежемесячной выплаты стимулирующего характера работникам муниципальных библиотек и муниципальных музеев Крапивинского муниципального района (далее - выпла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ила назначения и расчета выплаты стимулирующего характе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Выплата устанавливается с целью стимулирования труда работников, повышения качества муниципальных услуг, предоставляемых (далее - муниципальные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Выплата назнача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тсутствие жалоб со стороны потребителей муниципальных услуг на предоставленные муниципальные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тсутствие профессиональных ошибок при предоставлении муниципальных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ответствие спросу и оперативность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Выплата назначается на квартал (три календарных месяца) приказами руководителей муниципального учреждения культуры «Крапивинская Межпоселенческая центральная библиотека» и муниципального учреждения культуры «Крапивинский районный краеведческий музей» Крапивинского муниципального района (далее - учреждение) и включается в состав заработной платы работ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При несоблюдении условий, указанных в пункте 2.2 настоящего Порядка, выплата на следующий квартал не назнач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Размер выплаты составляет 1000 (одна тысяча) рублей в месяц и назначается на оклад (должностной оклад), соответствующий полной ставке заработ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При выполнении работником должностных обязанностей в объеме менее чем на одну ставку выплата назначается в размере, пропорциональном занимаемой доле ста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При выполнении работником должностных обязанностей в одном учреждении более чем на одну ставку (внутреннее совместительство, совмещение профессий, должностей) начисление выплаты производится только на одну став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</w:t>
        <w:tab/>
        <w:t>При выполнении работником должностных обязанностей в различных учреждениях (внешнее совместительство) выплата назначается в каждом учреждении в соответствии с пунктами 2.5-2.7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>Размер выплаты рассчитывается пропорционально фактически отработанному времени, но не более одной ста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 На выплату начисляется районный коэффициент, производятся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 Начисленная сумма выплаты включается в совокупный доход работника при расчете оплаты больничных листов, отпуск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апивинског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 от 13.01.2012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работников муниципальных библиотек и муниципальных музеев Крапивинского муниципального района - получателей ежемесячной выплаты стимулирующего характера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выплата стимулирующего характера назначается работникам муниципальных библиотек и муниципальных музеев Крапивинского муниципального района, занимающим следующие долж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библиотекар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граф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библиограф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отдел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филиал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ст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методист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ители фонд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е сотрудн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е научные сотрудн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е научные сотрудн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ейные смотрите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отдел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е филиал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методист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и-оформите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летные касси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женеры-программисты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оводы,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3:00Z</dcterms:created>
  <dc:creator>НПА</dc:creator>
  <dc:description/>
  <dc:language>en-US</dc:language>
  <cp:lastModifiedBy>Трегубов Дмитрий</cp:lastModifiedBy>
  <dcterms:modified xsi:type="dcterms:W3CDTF">2012-01-17T07:55:00Z</dcterms:modified>
  <cp:revision>4</cp:revision>
  <dc:subject/>
  <dc:title> </dc:title>
</cp:coreProperties>
</file>