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 – КУЗБ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</w:p>
    <w:p>
      <w:pPr>
        <w:pStyle w:val="Heading4"/>
        <w:spacing w:before="360" w:after="0"/>
        <w:jc w:val="center"/>
        <w:rPr>
          <w:b w:val="false"/>
          <w:b w:val="false"/>
          <w:bCs w:val="false"/>
          <w:spacing w:val="60"/>
          <w:lang w:val="ru-RU"/>
        </w:rPr>
      </w:pPr>
      <w:r>
        <w:rPr>
          <w:b w:val="false"/>
          <w:bCs w:val="false"/>
          <w:spacing w:val="60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 26 » мая 2022 г. № 801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граничите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споряжения Губернатора Кемеровской области – Кузбасс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22г № </w:t>
      </w:r>
      <w:r>
        <w:rPr>
          <w:sz w:val="28"/>
          <w:szCs w:val="28"/>
          <w:lang w:val="ru-RU"/>
        </w:rPr>
        <w:t>96</w:t>
      </w:r>
      <w:r>
        <w:rPr>
          <w:sz w:val="28"/>
          <w:szCs w:val="28"/>
        </w:rPr>
        <w:t>-рг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длении срока ограничи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», учитывая санитарно-эпидемиологическую обстановку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по 30.06.2022 срок мероприятий (в том числе ограничительных), предусмотренных постановлением администрации Крапивинского муниципального округа от 14.03.2020 г. № 249 «О введении режима  «Повышенная готовность» на территории Крапивинского муниципального округа и мерах  по противодействию   распростран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в редакции постановлений администрации Крапивинского муниципального округа от 19.03.2020 г. № 273,  от 26.03.2020 г. № 305, от 01.04.2020 г. № 340, от 10.04.2020 г. № 366, от 10.04.2020 г. № 369, от 10.04.2020 г. № 397, от 17.04.2020 г. № 402, от 17.04.2020 г. № 403, от 20.04.2020 № 405, от 20.04.2020 г. № 407, от 20.04.2020 г. № 408, от 26.04.2020 г. № 430, № 603 от 13.05.2020 г., от 21.05.2020 № 665, от 25.05.2020 г. № 675, от 29.05.2020 № 707, от 16.06.2020№ 792, от 17.08.2020 № 1107, от 18.08.2020 № 1115, от 21.09.2020 № 1269, от 15.10.2020 № 1389, от 29.01.2021 № 72, от 05.02.2021 № 110, от 16.02.2021 № 161, от 03.03.2021 № 218, от 30.04.2021 №478, от 15.03.2022 №306, от 21.03.2022 №358, от 30.03.2022 № 45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рганизационному отделу администрации  Крапивинского муниципального округа  (Салтымакова И.Н.)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и разместить на официальном сайте администрации Крапивинского муниципального округа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тапенко Зинаида Викто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(38446) 21-1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3"/>
      <w:szCs w:val="23"/>
      <w:u w:val="no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color w:val="00000A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4:00Z</dcterms:created>
  <dc:creator>iap</dc:creator>
  <dc:description/>
  <cp:keywords/>
  <dc:language>en-US</dc:language>
  <cp:lastModifiedBy>""</cp:lastModifiedBy>
  <cp:lastPrinted>2022-05-26T09:14:00Z</cp:lastPrinted>
  <dcterms:modified xsi:type="dcterms:W3CDTF">2022-05-26T08:48:00Z</dcterms:modified>
  <cp:revision>8</cp:revision>
  <dc:subject/>
  <dc:title>Наказ молодёжи</dc:title>
</cp:coreProperties>
</file>